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7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紧跟新时代步伐 冲刺全面建成小康社会</w:t>
      </w:r>
    </w:p>
    <w:p>
      <w:pPr>
        <w:pStyle w:val="Normal"/>
        <w:spacing w:lineRule="exact" w:line="560"/>
        <w:jc w:val="center"/>
        <w:rPr>
          <w:rFonts w:ascii="方正楷体_GBK;Arial Unicode MS" w:hAnsi="方正楷体_GBK;Arial Unicode MS" w:eastAsia="方正楷体_GBK;Arial Unicode MS"/>
        </w:rPr>
      </w:pP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eastAsia="方正楷体_GBK;Arial Unicode MS"/>
        </w:rPr>
        <w:t>在区委十四届三次全会上</w:t>
      </w:r>
    </w:p>
    <w:p>
      <w:pPr>
        <w:pStyle w:val="Normal"/>
        <w:spacing w:lineRule="exact" w:line="560"/>
        <w:jc w:val="center"/>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w:t>
      </w:r>
      <w:r>
        <w:rPr>
          <w:rFonts w:eastAsia="方正楷体_GBK;Arial Unicode MS" w:ascii="方正楷体_GBK;Arial Unicode MS" w:hAnsi="方正楷体_GBK;Arial Unicode MS"/>
        </w:rPr>
        <w:t>2018</w:t>
      </w:r>
      <w:r>
        <w:rPr>
          <w:rFonts w:ascii="方正楷体_GBK;Arial Unicode MS" w:hAnsi="方正楷体_GBK;Arial Unicode MS" w:eastAsia="方正楷体_GBK;Arial Unicode MS"/>
        </w:rPr>
        <w:t>年</w:t>
      </w: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月</w:t>
      </w: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日）</w:t>
      </w:r>
    </w:p>
    <w:p>
      <w:pPr>
        <w:pStyle w:val="Normal"/>
        <w:spacing w:lineRule="exact" w:line="560"/>
        <w:jc w:val="center"/>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吴道藩</w:t>
      </w:r>
    </w:p>
    <w:p>
      <w:pPr>
        <w:pStyle w:val="Normal"/>
        <w:spacing w:lineRule="exact" w:line="5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同志们：</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年轮添了新痕，岁月翻开新篇，我们来到了一个新时代。</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这次会议的主要任务是，全面贯彻党的十九大精神，以习近平新时代中国特色社会主义思想为指导，切实落实中央经济工作会议、市委五届三次全会和全市各项工作部署，以“三区一美”战略行动为重要抓手，力求各项工作走在全市前列，为全面建成小康社会奋力冲刺，共同书写新时代的壮丽篇章。</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下面，我代表区委常委会，讲四点意见。</w:t>
      </w:r>
    </w:p>
    <w:p>
      <w:pPr>
        <w:pStyle w:val="Normal"/>
        <w:spacing w:lineRule="exact" w:line="560"/>
        <w:rPr>
          <w:rFonts w:ascii="方正黑体_GBK;Arial Unicode MS" w:hAnsi="方正黑体_GBK;Arial Unicode MS" w:eastAsia="方正黑体_GBK;Arial Unicode MS"/>
        </w:rPr>
      </w:pPr>
      <w:r>
        <w:rPr>
          <w:rFonts w:ascii="方正仿宋_GBK;Arial Unicode MS" w:hAnsi="方正仿宋_GBK;Arial Unicode MS" w:eastAsia="方正仿宋_GBK;Arial Unicode MS"/>
        </w:rPr>
        <w:t>　　</w:t>
      </w:r>
      <w:r>
        <w:rPr>
          <w:rFonts w:ascii="方正黑体_GBK;Arial Unicode MS" w:hAnsi="方正黑体_GBK;Arial Unicode MS" w:eastAsia="方正黑体_GBK;Arial Unicode MS"/>
        </w:rPr>
        <w:t>一、</w:t>
      </w:r>
      <w:r>
        <w:rPr>
          <w:rFonts w:eastAsia="方正黑体_GBK;Arial Unicode MS" w:ascii="方正黑体_GBK;Arial Unicode MS" w:hAnsi="方正黑体_GBK;Arial Unicode MS"/>
        </w:rPr>
        <w:t>2017</w:t>
      </w:r>
      <w:r>
        <w:rPr>
          <w:rFonts w:ascii="方正黑体_GBK;Arial Unicode MS" w:hAnsi="方正黑体_GBK;Arial Unicode MS" w:eastAsia="方正黑体_GBK;Arial Unicode MS"/>
        </w:rPr>
        <w:t>年工作回顾</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历史的地平线是由奋进者标定的。</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年的足音尚未远去，让我们循着岁月的光影，回味这一年的甘苦与拼争、厚重与温暖、喧嚣与笃定，重拾时代叙事中我们共同的成长记忆。</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楷体_GBK;Arial Unicode MS" w:hAnsi="方正楷体_GBK;Arial Unicode MS" w:eastAsia="方正楷体_GBK;Arial Unicode MS"/>
        </w:rPr>
        <w:t>这一年的践行，让我们更有方向。</w:t>
      </w:r>
      <w:r>
        <w:rPr>
          <w:rFonts w:ascii="方正仿宋_GBK;Arial Unicode MS" w:hAnsi="方正仿宋_GBK;Arial Unicode MS" w:eastAsia="方正仿宋_GBK;Arial Unicode MS"/>
        </w:rPr>
        <w:t>相比走了多远，更重要的是方向。党的十九大标定历史方位，推动中国特色社会主义进入新时代。我们围绕“把十九大精神扎根于璧山”，推出一系列“接地气”举措，激发全区人民用智慧和坚强书写新的辉煌；把忠诚和看齐融入事业中，忠诚捍卫习近平总书记核心地位，坚决维护党中央权威和集中统一领导；坚持在“五位一体”“四个全面”“五大发展理念”下寻找坐标，笃定前行方向，把“四个扎实”演绎得更加具体。我们坚决拥护党中央决定，彻底清除孙政才恶劣影响和“薄、王”思想遗毒，用思想上的清醒和政治上的坚定涤荡“迷雾”。让我们特别感动的是，去年</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日敏尔书记履新重庆后综合调研区县首站选择璧山，要求我们成为“全市落实新发展理念的示范区先行区”。一年栉风沐雨，我们初心不改、愈久弥坚，力求前行中的每一个日子，都和着这个时代的节拍。</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楷体_GBK;Arial Unicode MS" w:hAnsi="方正楷体_GBK;Arial Unicode MS" w:eastAsia="方正楷体_GBK;Arial Unicode MS"/>
        </w:rPr>
        <w:t>这一年的劳作，让发展更有质感。</w:t>
      </w:r>
      <w:r>
        <w:rPr>
          <w:rFonts w:ascii="方正仿宋_GBK;Arial Unicode MS" w:hAnsi="方正仿宋_GBK;Arial Unicode MS" w:eastAsia="方正仿宋_GBK;Arial Unicode MS"/>
        </w:rPr>
        <w:t>发展是解决所有问题的关键。我们紧随中央“脉动”，用“高质量”标定经济方向，全力推动质量变革、效率变革、动力变革。静水深流中，保持“稳中求进”姿态，做到“换挡”不失速。预计</w:t>
      </w:r>
      <w:r>
        <w:rPr>
          <w:rFonts w:eastAsia="方正仿宋_GBK;Arial Unicode MS" w:ascii="方正仿宋_GBK;Arial Unicode MS" w:hAnsi="方正仿宋_GBK;Arial Unicode MS"/>
        </w:rPr>
        <w:t>GDP</w:t>
      </w:r>
      <w:r>
        <w:rPr>
          <w:rFonts w:ascii="方正仿宋_GBK;Arial Unicode MS" w:hAnsi="方正仿宋_GBK;Arial Unicode MS" w:eastAsia="方正仿宋_GBK;Arial Unicode MS"/>
        </w:rPr>
        <w:t>达到</w:t>
      </w:r>
      <w:r>
        <w:rPr>
          <w:rFonts w:eastAsia="方正仿宋_GBK;Arial Unicode MS" w:ascii="方正仿宋_GBK;Arial Unicode MS" w:hAnsi="方正仿宋_GBK;Arial Unicode MS"/>
        </w:rPr>
        <w:t>480</w:t>
      </w:r>
      <w:r>
        <w:rPr>
          <w:rFonts w:ascii="方正仿宋_GBK;Arial Unicode MS" w:hAnsi="方正仿宋_GBK;Arial Unicode MS" w:eastAsia="方正仿宋_GBK;Arial Unicode MS"/>
        </w:rPr>
        <w:t>亿元，增长</w:t>
      </w:r>
      <w:r>
        <w:rPr>
          <w:rFonts w:eastAsia="方正仿宋_GBK;Arial Unicode MS" w:ascii="方正仿宋_GBK;Arial Unicode MS" w:hAnsi="方正仿宋_GBK;Arial Unicode MS"/>
        </w:rPr>
        <w:t>11%</w:t>
      </w:r>
      <w:r>
        <w:rPr>
          <w:rFonts w:ascii="方正仿宋_GBK;Arial Unicode MS" w:hAnsi="方正仿宋_GBK;Arial Unicode MS" w:eastAsia="方正仿宋_GBK;Arial Unicode MS"/>
        </w:rPr>
        <w:t>，增速位居全市前列。人均</w:t>
      </w:r>
      <w:r>
        <w:rPr>
          <w:rFonts w:eastAsia="方正仿宋_GBK;Arial Unicode MS" w:ascii="方正仿宋_GBK;Arial Unicode MS" w:hAnsi="方正仿宋_GBK;Arial Unicode MS"/>
        </w:rPr>
        <w:t>GDP</w:t>
      </w:r>
      <w:r>
        <w:rPr>
          <w:rFonts w:ascii="方正仿宋_GBK;Arial Unicode MS" w:hAnsi="方正仿宋_GBK;Arial Unicode MS" w:eastAsia="方正仿宋_GBK;Arial Unicode MS"/>
        </w:rPr>
        <w:t>首次突破</w:t>
      </w:r>
      <w:r>
        <w:rPr>
          <w:rFonts w:eastAsia="方正仿宋_GBK;Arial Unicode MS" w:ascii="方正仿宋_GBK;Arial Unicode MS" w:hAnsi="方正仿宋_GBK;Arial Unicode MS"/>
        </w:rPr>
        <w:t>10000</w:t>
      </w:r>
      <w:r>
        <w:rPr>
          <w:rFonts w:ascii="方正仿宋_GBK;Arial Unicode MS" w:hAnsi="方正仿宋_GBK;Arial Unicode MS" w:eastAsia="方正仿宋_GBK;Arial Unicode MS"/>
        </w:rPr>
        <w:t>美元。深度推进供给侧结构性改革，提高供给体系质量，工业增加值突破</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亿元，增长</w:t>
      </w:r>
      <w:r>
        <w:rPr>
          <w:rFonts w:eastAsia="方正仿宋_GBK;Arial Unicode MS" w:ascii="方正仿宋_GBK;Arial Unicode MS" w:hAnsi="方正仿宋_GBK;Arial Unicode MS"/>
        </w:rPr>
        <w:t>11.1%</w:t>
      </w:r>
      <w:r>
        <w:rPr>
          <w:rFonts w:ascii="方正仿宋_GBK;Arial Unicode MS" w:hAnsi="方正仿宋_GBK;Arial Unicode MS" w:eastAsia="方正仿宋_GBK;Arial Unicode MS"/>
        </w:rPr>
        <w:t>，增速位列全市前茅。大力推动企业和产品转型升级，众泰汽车、得润电子在新能源应用领域崭露头角，蓝黛、青山、红宇、龙润等一批本土企业效益显现。全力营造创新环境，组建重庆军民融合协同创新研究院和“</w:t>
      </w:r>
      <w:r>
        <w:rPr>
          <w:rFonts w:eastAsia="方正仿宋_GBK;Arial Unicode MS" w:ascii="方正仿宋_GBK;Arial Unicode MS" w:hAnsi="方正仿宋_GBK;Arial Unicode MS"/>
        </w:rPr>
        <w:t>1+10”</w:t>
      </w:r>
      <w:r>
        <w:rPr>
          <w:rFonts w:ascii="方正仿宋_GBK;Arial Unicode MS" w:hAnsi="方正仿宋_GBK;Arial Unicode MS" w:eastAsia="方正仿宋_GBK;Arial Unicode MS"/>
        </w:rPr>
        <w:t>产业研究院，设立</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个院士工作站，推进规上工业企业建立研发机构，新设立</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支产业和股权投资基金规模近</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亿元，</w:t>
      </w:r>
      <w:r>
        <w:rPr>
          <w:rFonts w:eastAsia="方正仿宋_GBK;Arial Unicode MS" w:ascii="方正仿宋_GBK;Arial Unicode MS" w:hAnsi="方正仿宋_GBK;Arial Unicode MS"/>
        </w:rPr>
        <w:t>37</w:t>
      </w:r>
      <w:r>
        <w:rPr>
          <w:rFonts w:ascii="方正仿宋_GBK;Arial Unicode MS" w:hAnsi="方正仿宋_GBK;Arial Unicode MS" w:eastAsia="方正仿宋_GBK;Arial Unicode MS"/>
        </w:rPr>
        <w:t>家企业进入市级挂牌上市储备库，全区</w:t>
      </w:r>
      <w:r>
        <w:rPr>
          <w:rFonts w:eastAsia="方正仿宋_GBK;Arial Unicode MS" w:ascii="方正仿宋_GBK;Arial Unicode MS" w:hAnsi="方正仿宋_GBK;Arial Unicode MS"/>
        </w:rPr>
        <w:t>R&amp;D</w:t>
      </w:r>
      <w:r>
        <w:rPr>
          <w:rFonts w:ascii="方正仿宋_GBK;Arial Unicode MS" w:hAnsi="方正仿宋_GBK;Arial Unicode MS" w:eastAsia="方正仿宋_GBK;Arial Unicode MS"/>
        </w:rPr>
        <w:t>支出占</w:t>
      </w:r>
      <w:r>
        <w:rPr>
          <w:rFonts w:eastAsia="方正仿宋_GBK;Arial Unicode MS" w:ascii="方正仿宋_GBK;Arial Unicode MS" w:hAnsi="方正仿宋_GBK;Arial Unicode MS"/>
        </w:rPr>
        <w:t>GDP</w:t>
      </w:r>
      <w:r>
        <w:rPr>
          <w:rFonts w:ascii="方正仿宋_GBK;Arial Unicode MS" w:hAnsi="方正仿宋_GBK;Arial Unicode MS" w:eastAsia="方正仿宋_GBK;Arial Unicode MS"/>
        </w:rPr>
        <w:t>比重跃上</w:t>
      </w:r>
      <w:r>
        <w:rPr>
          <w:rFonts w:eastAsia="方正仿宋_GBK;Arial Unicode MS" w:ascii="方正仿宋_GBK;Arial Unicode MS" w:hAnsi="方正仿宋_GBK;Arial Unicode MS"/>
        </w:rPr>
        <w:t>2.8%</w:t>
      </w:r>
      <w:r>
        <w:rPr>
          <w:rFonts w:ascii="方正仿宋_GBK;Arial Unicode MS" w:hAnsi="方正仿宋_GBK;Arial Unicode MS" w:eastAsia="方正仿宋_GBK;Arial Unicode MS"/>
        </w:rPr>
        <w:t>，研发经费投入强度位居全市前列。坚持把绿色发展作为质量提高的重要内容，六旗乐园、千年重庆、御湖酒店、俊豪中央大街等文旅融合项目积极推进。着力发展特色效益农业，“三大基地”建设如火如荼，中铁任之健康城提振“道口经济”活力。一年负重跋涉，我们砥砺深耕、步伐铿锵，璧山从未如此接近全市经济舞台中央。</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楷体_GBK;Arial Unicode MS" w:hAnsi="方正楷体_GBK;Arial Unicode MS" w:eastAsia="方正楷体_GBK;Arial Unicode MS"/>
        </w:rPr>
        <w:t>这一年的变革，让和美更加具象。</w:t>
      </w:r>
      <w:r>
        <w:rPr>
          <w:rFonts w:ascii="方正仿宋_GBK;Arial Unicode MS" w:hAnsi="方正仿宋_GBK;Arial Unicode MS" w:eastAsia="方正仿宋_GBK;Arial Unicode MS"/>
        </w:rPr>
        <w:t>良好的生态环境，是最公平的公共产品。我们遵循“生态优先、绿色发展”顶层设计，秉持“道法自然”理念，突出“深绿”定位，强化宜居功能，在不断拉大的城市框架中，将山水、植物、建筑、历史、文化融为一体，走出美丽与发展的双赢“路径”。“秀美绿城”颜值更高，东岳体育公园跨界呈现，城市公共绿地超过</w:t>
      </w:r>
      <w:r>
        <w:rPr>
          <w:rFonts w:eastAsia="方正仿宋_GBK;Arial Unicode MS" w:ascii="方正仿宋_GBK;Arial Unicode MS" w:hAnsi="方正仿宋_GBK;Arial Unicode MS"/>
        </w:rPr>
        <w:t>1900</w:t>
      </w:r>
      <w:r>
        <w:rPr>
          <w:rFonts w:ascii="方正仿宋_GBK;Arial Unicode MS" w:hAnsi="方正仿宋_GBK;Arial Unicode MS" w:eastAsia="方正仿宋_GBK;Arial Unicode MS"/>
        </w:rPr>
        <w:t>万平方米，人均公园绿地面积达到</w:t>
      </w:r>
      <w:r>
        <w:rPr>
          <w:rFonts w:eastAsia="方正仿宋_GBK;Arial Unicode MS" w:ascii="方正仿宋_GBK;Arial Unicode MS" w:hAnsi="方正仿宋_GBK;Arial Unicode MS"/>
        </w:rPr>
        <w:t>29</w:t>
      </w:r>
      <w:r>
        <w:rPr>
          <w:rFonts w:ascii="方正仿宋_GBK;Arial Unicode MS" w:hAnsi="方正仿宋_GBK;Arial Unicode MS" w:eastAsia="方正仿宋_GBK;Arial Unicode MS"/>
        </w:rPr>
        <w:t>平方米，植物品种超过</w:t>
      </w:r>
      <w:r>
        <w:rPr>
          <w:rFonts w:eastAsia="方正仿宋_GBK;Arial Unicode MS" w:ascii="方正仿宋_GBK;Arial Unicode MS" w:hAnsi="方正仿宋_GBK;Arial Unicode MS"/>
        </w:rPr>
        <w:t>2800</w:t>
      </w:r>
      <w:r>
        <w:rPr>
          <w:rFonts w:ascii="方正仿宋_GBK;Arial Unicode MS" w:hAnsi="方正仿宋_GBK;Arial Unicode MS" w:eastAsia="方正仿宋_GBK;Arial Unicode MS"/>
        </w:rPr>
        <w:t>种，立体绿化累计达到</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万平方米。城市管理下足“绣花”功夫，通过细节进步啃下城市治理许多“硬骨头”，成为全市公认的干净城市。“活力水城”气质更好，海绵城市试点从纸面落到地面，城区水面比例提高到</w:t>
      </w:r>
      <w:r>
        <w:rPr>
          <w:rFonts w:eastAsia="方正仿宋_GBK;Arial Unicode MS" w:ascii="方正仿宋_GBK;Arial Unicode MS" w:hAnsi="方正仿宋_GBK;Arial Unicode MS"/>
        </w:rPr>
        <w:t>10.6%</w:t>
      </w:r>
      <w:r>
        <w:rPr>
          <w:rFonts w:ascii="方正仿宋_GBK;Arial Unicode MS" w:hAnsi="方正仿宋_GBK;Arial Unicode MS" w:eastAsia="方正仿宋_GBK;Arial Unicode MS"/>
        </w:rPr>
        <w:t>，人均水面面积达到</w:t>
      </w:r>
      <w:r>
        <w:rPr>
          <w:rFonts w:eastAsia="方正仿宋_GBK;Arial Unicode MS" w:ascii="方正仿宋_GBK;Arial Unicode MS" w:hAnsi="方正仿宋_GBK;Arial Unicode MS"/>
        </w:rPr>
        <w:t>10.2</w:t>
      </w:r>
      <w:r>
        <w:rPr>
          <w:rFonts w:ascii="方正仿宋_GBK;Arial Unicode MS" w:hAnsi="方正仿宋_GBK;Arial Unicode MS" w:eastAsia="方正仿宋_GBK;Arial Unicode MS"/>
        </w:rPr>
        <w:t>平方米，溪道密度超过</w:t>
      </w:r>
      <w:r>
        <w:rPr>
          <w:rFonts w:eastAsia="方正仿宋_GBK;Arial Unicode MS" w:ascii="方正仿宋_GBK;Arial Unicode MS" w:hAnsi="方正仿宋_GBK;Arial Unicode MS"/>
        </w:rPr>
        <w:t>3.3</w:t>
      </w:r>
      <w:r>
        <w:rPr>
          <w:rFonts w:ascii="方正仿宋_GBK;Arial Unicode MS" w:hAnsi="方正仿宋_GBK;Arial Unicode MS" w:eastAsia="方正仿宋_GBK;Arial Unicode MS"/>
        </w:rPr>
        <w:t>公里</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平方公里，“一河六湖十八湿地”构架日渐成型。“文化古城”韵味更浓，读书台、社工岛、祝嘉亭、朴园亭串联起文化记忆，数百景观名石点缀城市，石头上的“小城故事”透着诗情画意，兼具实用功能和艺术效果的桌椅让璧山成为可以“坐下来”的城市。“一生之城”内涵更加丰富，人生重要节点高标准服务体系链条不断延展，九永高速、六旗大道建成，地铁隧道贯通，城市路网日臻完善。持续推进“五大环保行动”，保持对污染行为“零容忍”，累计关闭污染企业</w:t>
      </w:r>
      <w:r>
        <w:rPr>
          <w:rFonts w:eastAsia="方正仿宋_GBK;Arial Unicode MS" w:ascii="方正仿宋_GBK;Arial Unicode MS" w:hAnsi="方正仿宋_GBK;Arial Unicode MS"/>
        </w:rPr>
        <w:t>740</w:t>
      </w:r>
      <w:r>
        <w:rPr>
          <w:rFonts w:ascii="方正仿宋_GBK;Arial Unicode MS" w:hAnsi="方正仿宋_GBK;Arial Unicode MS" w:eastAsia="方正仿宋_GBK;Arial Unicode MS"/>
        </w:rPr>
        <w:t>家，“三河”水质稳定保持在Ⅳ类以上，全国首批、全市唯一“国家生态文明建设示范区”成为璧山最鲜明的标识。一年坚韧求索，我们毫不游移、寸积铢累，璧山这座城市的品质又向前迈进一个刻度。</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楷体_GBK;Arial Unicode MS" w:hAnsi="方正楷体_GBK;Arial Unicode MS" w:eastAsia="方正楷体_GBK;Arial Unicode MS"/>
        </w:rPr>
        <w:t>这一年的执着，让幸福更有温度。</w:t>
      </w:r>
      <w:r>
        <w:rPr>
          <w:rFonts w:ascii="方正仿宋_GBK;Arial Unicode MS" w:hAnsi="方正仿宋_GBK;Arial Unicode MS" w:eastAsia="方正仿宋_GBK;Arial Unicode MS"/>
        </w:rPr>
        <w:t>时间见证不变的坚守，我们始终坚持以人民为中心的发展思想，以每时每刻的“汗滴禾下土”，让老百姓日子过得更加舒坦。无论是</w:t>
      </w:r>
      <w:r>
        <w:rPr>
          <w:rFonts w:eastAsia="方正仿宋_GBK;Arial Unicode MS" w:ascii="方正仿宋_GBK;Arial Unicode MS" w:hAnsi="方正仿宋_GBK;Arial Unicode MS"/>
        </w:rPr>
        <w:t>60%</w:t>
      </w:r>
      <w:r>
        <w:rPr>
          <w:rFonts w:ascii="方正仿宋_GBK;Arial Unicode MS" w:hAnsi="方正仿宋_GBK;Arial Unicode MS" w:eastAsia="方正仿宋_GBK;Arial Unicode MS"/>
        </w:rPr>
        <w:t>以上财政收入书写民生“账本”，还是加快推进保障性住房建设；无论是将城市基础设施延伸到农村，还是脱贫攻坚不忘每一个家庭，我们力求让全面小康触手可及。从“十九大安保维稳”，到疑难复杂信访事项导入法律程序，再到深化“</w:t>
      </w:r>
      <w:r>
        <w:rPr>
          <w:rFonts w:eastAsia="方正仿宋_GBK;Arial Unicode MS" w:ascii="方正仿宋_GBK;Arial Unicode MS" w:hAnsi="方正仿宋_GBK;Arial Unicode MS"/>
        </w:rPr>
        <w:t>2+N”</w:t>
      </w:r>
      <w:r>
        <w:rPr>
          <w:rFonts w:ascii="方正仿宋_GBK;Arial Unicode MS" w:hAnsi="方正仿宋_GBK;Arial Unicode MS" w:eastAsia="方正仿宋_GBK;Arial Unicode MS"/>
        </w:rPr>
        <w:t>联调模式，我们把安全稳定作为社会“底座”，让公平正义有更好的生长土壤。当“厕所革命”引燃全国关注，中国汽车场地越野锦标赛点燃“速度与激情”，“音乐与城市”传递人性温暖，“百姓文化舞台”丰润百姓生活；当御湖小学、凤凰小学投用，家长紧皱的眉头略微舒展；当人民医院完成搬迁，深化与重医一院合作办医；当东岳体育公园游人如织、笑容绽放；当福寿园公墓建成，打消人生“最后一站”顾虑。一年孜孜以求，我们与时赛跑、挥汗如雨，让老百姓的幸福变得多元。</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楷体_GBK;Arial Unicode MS" w:hAnsi="方正楷体_GBK;Arial Unicode MS" w:eastAsia="方正楷体_GBK;Arial Unicode MS"/>
        </w:rPr>
        <w:t>这一年的探索，让明天更可持续。</w:t>
      </w:r>
      <w:r>
        <w:rPr>
          <w:rFonts w:ascii="方正仿宋_GBK;Arial Unicode MS" w:hAnsi="方正仿宋_GBK;Arial Unicode MS" w:eastAsia="方正仿宋_GBK;Arial Unicode MS"/>
        </w:rPr>
        <w:t>梧高凤必至，花香蝶自来。我们不遗余力营造发展环境，厚植璧山的核心竞争力，一些深刻的变化正在发生。接续实施“千人引才计划”，新引进高层次人才</w:t>
      </w:r>
      <w:r>
        <w:rPr>
          <w:rFonts w:eastAsia="方正仿宋_GBK;Arial Unicode MS" w:ascii="方正仿宋_GBK;Arial Unicode MS" w:hAnsi="方正仿宋_GBK;Arial Unicode MS"/>
        </w:rPr>
        <w:t>298</w:t>
      </w:r>
      <w:r>
        <w:rPr>
          <w:rFonts w:ascii="方正仿宋_GBK;Arial Unicode MS" w:hAnsi="方正仿宋_GBK;Arial Unicode MS" w:eastAsia="方正仿宋_GBK;Arial Unicode MS"/>
        </w:rPr>
        <w:t>名，出台“企业创新型人才”和“璧山英才”选拔资助办法，为时代新人成长提供广阔舞台。信守“人尽其才，百事俱举”，睁大眼睛赛场识马，选优配强各级领导干部。坚守“政府投资瘦身，社会投资扩容”，国有企业资产负债率下降到</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政府债务绿色可控。国家高新区不断更新边界，“中意创新产业园”在习近平主席与意大利总统共同见证下落户璧山。我们深化“放管服”，落实“减负</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条”，压缩前置审批，改革正“由点成片”。坚决落实“两个责任”，持续强化“补钙”“加油”，增强基层组织政治功能、服务功能，推动“两学一做”学习教育常态化制度化，始终以“风清气正促发展”行进在“赶考”路上。一年石印铁痕，我们大写责任、使命担当，清廉之风成为最醒目的时代印记。</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水向石边流势猛，风从花里过来香。这一切的背后，铭刻着党中央、国务院和市委、市政府的路径指向，倾注着离退休老同志一如既往的关心支持，凝聚着“四大班子”和广大干部的辛勤打拼，饱含着各民主党派、人民团体和各界人士的重度参与，更承载着全区</w:t>
      </w:r>
      <w:r>
        <w:rPr>
          <w:rFonts w:eastAsia="方正仿宋_GBK;Arial Unicode MS" w:ascii="方正仿宋_GBK;Arial Unicode MS" w:hAnsi="方正仿宋_GBK;Arial Unicode MS"/>
        </w:rPr>
        <w:t>73</w:t>
      </w:r>
      <w:r>
        <w:rPr>
          <w:rFonts w:ascii="方正仿宋_GBK;Arial Unicode MS" w:hAnsi="方正仿宋_GBK;Arial Unicode MS" w:eastAsia="方正仿宋_GBK;Arial Unicode MS"/>
        </w:rPr>
        <w:t>万人民的力量托举。在此，我代表区委，向所有关心支持璧山发展的朋友们，向所有参与璧山建设的同志们，致以崇高的敬意和衷心的感谢！</w:t>
      </w:r>
    </w:p>
    <w:p>
      <w:pPr>
        <w:pStyle w:val="Normal"/>
        <w:spacing w:lineRule="exact" w:line="560"/>
        <w:rPr>
          <w:rFonts w:ascii="方正黑体_GBK;Arial Unicode MS" w:hAnsi="方正黑体_GBK;Arial Unicode MS" w:eastAsia="方正黑体_GBK;Arial Unicode MS"/>
        </w:rPr>
      </w:pPr>
      <w:r>
        <w:rPr>
          <w:rFonts w:ascii="方正仿宋_GBK;Arial Unicode MS" w:hAnsi="方正仿宋_GBK;Arial Unicode MS" w:eastAsia="方正仿宋_GBK;Arial Unicode MS"/>
        </w:rPr>
        <w:t>　　</w:t>
      </w:r>
      <w:r>
        <w:rPr>
          <w:rFonts w:ascii="方正黑体_GBK;Arial Unicode MS" w:hAnsi="方正黑体_GBK;Arial Unicode MS" w:eastAsia="方正黑体_GBK;Arial Unicode MS"/>
        </w:rPr>
        <w:t>二、践行新思想，开启新征程</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学习十九大，落子在“贯彻”。党的十九大以思想力量领航，开辟了中国特色社会主义“新时代”。时代场景转换，意味着历史使命的更替。新时代是充满变化的时代，必须对僵化说“不”，必须对淡漠说“不”，必须对停滞说“不”。这是大考，更是契机。我们和我们脚下这块土地，所经历与所收获的，都将汇成“中国道路”最不同寻常的跨越。</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大盘谋局，首在度势。站在世界地图前，是长长的“问题清单”。“黑天鹅”事件频发，“逆全球化”暗流涌动，快速“迭代”积累的深层次矛盾集中爆发，世界正面临大发展大变革大调整。越是复杂局面，越需要足够智慧。党中央浓墨重彩“推动构建人类命运共同体”，向世界提供“正能量”，一系列“中国理念、中国智慧、中国方案、中国机遇”日益受到全球关注。</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如月之恒，如日之升。党的十九大选举产生了新一届中央领导集体，确立了习近平新时代中国特色社会主义思想是党必须长期坚持的指导思想，以民族复兴重构“时间逻辑”，以“五位一体”“四个全面”重构“战略逻辑”，以经济新常态重构“增长逻辑”，以新发展理念重构“发展逻辑”，以全面深化改革重构“治理逻辑”，以社会主义核心价值观重构“精神逻辑”，以美丽中国建设重构“生态逻辑”，以全面从严治党重构“政党逻辑”，以构建人类命运共同体重构“世界逻辑”。显而易见，未来已经在我们脚下徐徐展开。</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将脸转向太阳，阴影就会留在身后。刚刚经历“曲折”的重庆，正迎接下一段崭新旅程。我们真切感受到，市委新班子“把脉”重庆，迅速统一思想、提振士气、凝聚共识。不经一番寒彻骨，怎得梅花扑鼻香。市委五届三次全会全面落实党的十九大精神，提出“八项战略行动计划”，打好“三项攻坚战”，让我们“挂图施工”有所依循。更难能可贵的是，敏尔书记调研“点赞”璧山，从贯彻“五大发展理念”角度对我们寄予厚望。毋庸置疑，璧山正处在一个大有可为的发展“窗口期”。</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机遇错失一次，就会落后一阵。此刻的我们，既有“轻舟已过万重山”的快慰，也有不少短板的困扰。经济总量不大，结构不优，创新能力不足等发展不充分问题仍待“破局”；公共服务水平低，社会事业滞后，农村基础设施不健全等发展不平衡问题尚需“攻坚”；部分公职人员“手艺不精”“作风漂浮”，甚至挑战“纪律底线”的问题仍令人“心忧”，等等。只有将问题当做起点，不让自己“舒服”地过日子，才能不断超越自我，理直气壮地赢取下一场胜利。</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循道而行，功成事遂。做好</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年全区经济社会发展各项工作，</w:t>
      </w:r>
      <w:r>
        <w:rPr>
          <w:rFonts w:ascii="方正黑体_GBK;Arial Unicode MS" w:hAnsi="方正黑体_GBK;Arial Unicode MS" w:eastAsia="方正黑体_GBK;Arial Unicode MS"/>
        </w:rPr>
        <w:t>要高举中国特色社会主义伟大旗帜，全面贯彻党的十九大精神，以马克思列宁主义、毛泽东思想、邓小平理论、“三个代表”重要思想、科学发展观、习近平新时代中国特色社会主义思想为指导，紧扣社会主要矛盾变化，按照高质量发展要求，统筹推进“五位一体”总体布局，协调推进“四个全面”战略布局，切实落实习近平总书记视察重庆和在推动长江经济带发展座谈会上重要讲话精神，全面落实中央经济工作会议、市委五届三次全会和全市各项工作部署，以“三区一美”战略行动为重要抓手，努力成为全市落实新发展理念的示范区先行区，为全面建成小康社会奋力冲刺，共同书写新时代的壮丽篇章。</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综合研判经济形势和璧山实际，区委提出，</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年经济社会发展主要预期目标是：</w:t>
      </w:r>
      <w:r>
        <w:rPr>
          <w:rFonts w:ascii="方正黑体_GBK;Arial Unicode MS" w:hAnsi="方正黑体_GBK;Arial Unicode MS" w:eastAsia="方正黑体_GBK;Arial Unicode MS"/>
        </w:rPr>
        <w:t>地区生产总值增长</w:t>
      </w:r>
      <w:r>
        <w:rPr>
          <w:rFonts w:eastAsia="方正黑体_GBK;Arial Unicode MS" w:ascii="方正黑体_GBK;Arial Unicode MS" w:hAnsi="方正黑体_GBK;Arial Unicode MS"/>
        </w:rPr>
        <w:t>10.5%</w:t>
      </w:r>
      <w:r>
        <w:rPr>
          <w:rFonts w:ascii="方正黑体_GBK;Arial Unicode MS" w:hAnsi="方正黑体_GBK;Arial Unicode MS" w:eastAsia="方正黑体_GBK;Arial Unicode MS"/>
        </w:rPr>
        <w:t>左右，城乡居民人均收入增速与</w:t>
      </w:r>
      <w:r>
        <w:rPr>
          <w:rFonts w:eastAsia="方正黑体_GBK;Arial Unicode MS" w:ascii="方正黑体_GBK;Arial Unicode MS" w:hAnsi="方正黑体_GBK;Arial Unicode MS"/>
        </w:rPr>
        <w:t>GDP</w:t>
      </w:r>
      <w:r>
        <w:rPr>
          <w:rFonts w:ascii="方正黑体_GBK;Arial Unicode MS" w:hAnsi="方正黑体_GBK;Arial Unicode MS" w:eastAsia="方正黑体_GBK;Arial Unicode MS"/>
        </w:rPr>
        <w:t>持平，“创新、协调、绿色、开放、共享”五大发展理念深入落实，“稳增长、促改革、调结构、惠民生、防风险”各项工作统筹推进，人民群众的获得感、幸福感不断增强，各行各业力争走在全市前列。</w:t>
      </w:r>
      <w:r>
        <w:rPr>
          <w:rFonts w:ascii="方正仿宋_GBK;Arial Unicode MS" w:hAnsi="方正仿宋_GBK;Arial Unicode MS" w:eastAsia="方正仿宋_GBK;Arial Unicode MS"/>
        </w:rPr>
        <w:t>具体指标与市委考核指标逐一“对标”。</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同志们，新时代的舞台会创造无限可能。一年的时间不短，可以做很多事情；一年的时间不长，也能够改变很多事情。有人说，“一个人最大的敌人，不是别人，往往是我们自己”。我们更愿意相信，只要志向笃定、不忘初心，就会产生“千磨万击还坚劲”的无穷定力，开启“虽千万人吾往矣”的勇毅笃行，一切属于璧山未来的精彩故事都将一一呈现。</w:t>
      </w:r>
    </w:p>
    <w:p>
      <w:pPr>
        <w:pStyle w:val="Normal"/>
        <w:spacing w:lineRule="exact" w:line="560"/>
        <w:rPr>
          <w:rFonts w:ascii="方正黑体_GBK;Arial Unicode MS" w:hAnsi="方正黑体_GBK;Arial Unicode MS" w:eastAsia="方正黑体_GBK;Arial Unicode MS"/>
        </w:rPr>
      </w:pPr>
      <w:r>
        <w:rPr>
          <w:rFonts w:ascii="方正仿宋_GBK;Arial Unicode MS" w:hAnsi="方正仿宋_GBK;Arial Unicode MS" w:eastAsia="方正仿宋_GBK;Arial Unicode MS"/>
        </w:rPr>
        <w:t>　　</w:t>
      </w:r>
      <w:r>
        <w:rPr>
          <w:rFonts w:ascii="方正黑体_GBK;Arial Unicode MS" w:hAnsi="方正黑体_GBK;Arial Unicode MS" w:eastAsia="方正黑体_GBK;Arial Unicode MS"/>
        </w:rPr>
        <w:t>三、全面贯彻新发展理念，切实实施“三区一美”战略行动</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方向对了，再远的路途也能到达。</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年是贯彻党的十九大精神开局之年，是改革开放</w:t>
      </w:r>
      <w:r>
        <w:rPr>
          <w:rFonts w:eastAsia="方正仿宋_GBK;Arial Unicode MS" w:ascii="方正仿宋_GBK;Arial Unicode MS" w:hAnsi="方正仿宋_GBK;Arial Unicode MS"/>
        </w:rPr>
        <w:t>40</w:t>
      </w:r>
      <w:r>
        <w:rPr>
          <w:rFonts w:ascii="方正仿宋_GBK;Arial Unicode MS" w:hAnsi="方正仿宋_GBK;Arial Unicode MS" w:eastAsia="方正仿宋_GBK;Arial Unicode MS"/>
        </w:rPr>
        <w:t>周年，也是决胜全面建成小康社会的关键之年，各项改革发展任务艰巨繁重。党的十九大作出坚定实施“七大战略”、坚决打好“三大攻坚战”的战略部署，市委“对表”提出“八项战略行动计划”、打好“三项攻坚战”的工作要求。中央有顶层设计，市委有行动计划，璧山要有具体行动。</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有行动意味着离成功更进一步。党的十八大以来，我们深学笃用习近平新时代中国特色社会主义思想，在落实五大发展理念实践中，逐步探索形成的“三区一美”战略行动，经过不断充实完善，已经成为璧山发展的深刻共识，更是落实中央战略部署和市委工作要求的重要抓手。敏尔书记视察璧山时，肯定“三区一美”战略行动“路子是对的”，这是对我们执政理念和路径的认可。信任，是最好的托付。全区上下务必坚持“一张蓝图”干到底，坚持一个“实”字干到底，以“三区一美”战略行动为重要抓手，用“新理念、新思想、新战略”检视我们的工作，确保各项决策安排契合中央和市委要求、得到人民认可、经得起历史检验。具体到</w:t>
      </w:r>
      <w:r>
        <w:rPr>
          <w:rFonts w:eastAsia="方正仿宋_GBK;Arial Unicode MS" w:ascii="方正仿宋_GBK;Arial Unicode MS" w:hAnsi="方正仿宋_GBK;Arial Unicode MS"/>
        </w:rPr>
        <w:t>2018</w:t>
      </w:r>
      <w:r>
        <w:rPr>
          <w:rFonts w:ascii="方正仿宋_GBK;Arial Unicode MS" w:hAnsi="方正仿宋_GBK;Arial Unicode MS" w:eastAsia="方正仿宋_GBK;Arial Unicode MS"/>
        </w:rPr>
        <w:t>年，要在四个方面实现新作为。</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楷体_GBK;Arial Unicode MS" w:hAnsi="方正楷体_GBK;Arial Unicode MS" w:eastAsia="方正楷体_GBK;Arial Unicode MS"/>
        </w:rPr>
        <w:t>（一）在建设重庆的“生态宜居区”上实现新作为。</w:t>
      </w:r>
      <w:r>
        <w:rPr>
          <w:rFonts w:ascii="方正仿宋_GBK;Arial Unicode MS" w:hAnsi="方正仿宋_GBK;Arial Unicode MS" w:eastAsia="方正仿宋_GBK;Arial Unicode MS"/>
        </w:rPr>
        <w:t>党的十九大提出，要像对待生命一样对待生态环境。青山常在、绿水长流、空气常新，永远是璧山发展的“底色”，我们只有保护山水的责任，没有破坏她的权力。要始终遵循“美丽中国”顶层设计，以“低碳、便利、宜居、舒适”为城市建设价值取向，落实市委“生态优先绿色发展战略行动计划”和“基础设施提升战略行动计划”，建设重庆“最佳人居环境城市”，打造主城人群“蛙跳”出城首选地。</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持续推进“秀美绿城、活力水城、文化古城”建设。</w:t>
      </w:r>
      <w:r>
        <w:rPr>
          <w:rFonts w:ascii="方正仿宋_GBK;Arial Unicode MS" w:hAnsi="方正仿宋_GBK;Arial Unicode MS" w:eastAsia="方正仿宋_GBK;Arial Unicode MS"/>
        </w:rPr>
        <w:t>坚持“土地再金贵，也要把生态欠账补上”，精心调适发展与生态的关系，提供更多优质的生态产品，形成更为绿色的生活方式，推动“以绿色为领，领跑民生幸福”。科学设定城市边界和管控开发强度，坚持老城只做“减法”，注重城区空间“留白”，建设一批城市“微客厅”，增加城市“透气性”。不断提升公共绿化水平，保护好“山水林田湖草”，打造沿道路、河流、高压线的生态廊道，做好立体绿化、引进植物、保护生物多样性等工作，在更大范围内构筑起“绿色屏障”。建成汽车露营公园、儿童公园、双凤公园，打造更具识别度的“公园之城”。巩固“国家生态文明建设示范区”创建成果，下决心整治“三高、两违”，坚决打好“污染防治攻坚战”，营造老百姓的“绿色家园”。坚持按照“一河六湖十八湿地”构架，加强水系空间塑造，实施河湖水系连通工程，提升城区水面占比和水网密度，不断改善水环境质量，加大中水回用力度。从偏重物理层面的城市建设，提升到追求文化层面的城市建设。推进城市空间“微更新”，精雕细琢城市文脉，保护历史风貌，整理再现“璧山故事”，留住逝去的“乡愁”；打造</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条文化“主题街区”，开建“千年重庆”古建筑博物馆群、御湖古建筑特色酒店，营造既有古城效果，又充满活力的城市。</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加快布局“一生之城”重点项目。</w:t>
      </w:r>
      <w:r>
        <w:rPr>
          <w:rFonts w:ascii="方正仿宋_GBK;Arial Unicode MS" w:hAnsi="方正仿宋_GBK;Arial Unicode MS" w:eastAsia="方正仿宋_GBK;Arial Unicode MS"/>
        </w:rPr>
        <w:t>着眼吸引主城“精英”和高收入群体，不断完善“孩子出生、幼儿园、小学、中学、职教、就业、居住、看病、购物、娱乐、健身、养老、殡葬”等重要节点高标准服务体系，着力提升重庆主城“郊区”软实力。抓住全市交通建设“三年会战”契机，构建“内畅外联”交通格局，推进轨道一号线璧山延伸段、黛山大道连接九永高速、缙云山金凤隧道、合璧津高速建设；加大城区交通秩序整治力度，加强在重要时段、主要堵点的现场疏导，提升交通管理设施智能化水平，保障群众顺畅出行。</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推进“全域旅游”向深度拓展。</w:t>
      </w:r>
      <w:r>
        <w:rPr>
          <w:rFonts w:ascii="方正仿宋_GBK;Arial Unicode MS" w:hAnsi="方正仿宋_GBK;Arial Unicode MS" w:eastAsia="方正仿宋_GBK;Arial Unicode MS"/>
        </w:rPr>
        <w:t>策划推出</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个旅游重点项目，创建国家全域旅游示范区。加快六旗乐园、千年重庆、茅莱山“北纬</w:t>
      </w:r>
      <w:r>
        <w:rPr>
          <w:rFonts w:eastAsia="方正仿宋_GBK;Arial Unicode MS" w:ascii="方正仿宋_GBK;Arial Unicode MS" w:hAnsi="方正仿宋_GBK;Arial Unicode MS"/>
        </w:rPr>
        <w:t>29°”</w:t>
      </w:r>
      <w:r>
        <w:rPr>
          <w:rFonts w:ascii="方正仿宋_GBK;Arial Unicode MS" w:hAnsi="方正仿宋_GBK;Arial Unicode MS" w:eastAsia="方正仿宋_GBK;Arial Unicode MS"/>
        </w:rPr>
        <w:t>植物园、登云路民国街、御湖国际旅游度假区建设，呈现旅游城市更多的“点睛”之笔。充实环秀湖商圈业态，提升南门唐城、秀湖水街、渝西跨境电商城的情景化消费环境，秀水湾、俊豪中央大街、红星美凯龙等商业综合体投入运营；围绕增强舒适感，完善公厕、凉亭、休闲桌椅、直饮水、免费</w:t>
      </w:r>
      <w:r>
        <w:rPr>
          <w:rFonts w:eastAsia="方正仿宋_GBK;Arial Unicode MS" w:ascii="方正仿宋_GBK;Arial Unicode MS" w:hAnsi="方正仿宋_GBK;Arial Unicode MS"/>
        </w:rPr>
        <w:t>WiFi</w:t>
      </w:r>
      <w:r>
        <w:rPr>
          <w:rFonts w:ascii="方正仿宋_GBK;Arial Unicode MS" w:hAnsi="方正仿宋_GBK;Arial Unicode MS" w:eastAsia="方正仿宋_GBK;Arial Unicode MS"/>
        </w:rPr>
        <w:t>等“全域景区”旅游配套设施，推进智慧旅游建设，满足市民“吃住行游购娱”多方面综合需求。</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楷体_GBK;Arial Unicode MS" w:hAnsi="方正楷体_GBK;Arial Unicode MS" w:eastAsia="方正楷体_GBK;Arial Unicode MS"/>
        </w:rPr>
        <w:t>（二）在建设重庆的“新型工业化示范区”上实现新作为。</w:t>
      </w:r>
      <w:r>
        <w:rPr>
          <w:rFonts w:ascii="方正仿宋_GBK;Arial Unicode MS" w:hAnsi="方正仿宋_GBK;Arial Unicode MS" w:eastAsia="方正仿宋_GBK;Arial Unicode MS"/>
        </w:rPr>
        <w:t>创新正在重塑经济社会发展格局，令人格外期待。要依靠创新打造发展“新引擎”，落实市委“创新驱动发展战略行动计划”“军民融合发展战略行动计划”“科教兴市和人才强市战略行动计划”“内陆开放高地建设战略行动计划”，营造创新“生态圈”，推动经济发展实现“精准升级”“精美增长”，成为重庆转型升级的创新引领区。</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更加注重产业发展内涵。</w:t>
      </w:r>
      <w:r>
        <w:rPr>
          <w:rFonts w:ascii="方正仿宋_GBK;Arial Unicode MS" w:hAnsi="方正仿宋_GBK;Arial Unicode MS" w:eastAsia="方正仿宋_GBK;Arial Unicode MS"/>
        </w:rPr>
        <w:t>加快发展数字经济，提升互联网、大数据、人工智能同实体经济深度融合，推动人工智能深度发展。围绕做强供给侧，推进“智能装备、信息技术、生命健康”三大主导产业“脱胎换骨”、聚集发展，重点引进新能源汽车、网联汽车、机器人，物联网、云计算、集成电路、新型显示、可穿戴设备、智能终端，生物医药、医疗器械、健康食品等项目。要克服重“制造”、轻“智造”的认识误区，围绕数据分析、软件外包、消费服务、资产管理、共享经济，布局发展新型互联网服务业。创新产业集聚模式，引进高层次市场主体，突出“专业招商”“敲门招商”“口碑招商”，以“品牌聚集”和“链条补缺”促进产业聚集，开展“招商功勋”评选，扩大社会招商队伍。</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增强创新资源整合能力。</w:t>
      </w:r>
      <w:r>
        <w:rPr>
          <w:rFonts w:ascii="方正仿宋_GBK;Arial Unicode MS" w:hAnsi="方正仿宋_GBK;Arial Unicode MS" w:eastAsia="方正仿宋_GBK;Arial Unicode MS"/>
        </w:rPr>
        <w:t>不断探索地方经济与高校、科研院所融合的可行路径，建立政府引导、企业主导、院校协作、多元投资、成果共享的创新模式。推进开放协同创新，力争“中国工程科技军民融合发展战略研究院”挂牌，完善“</w:t>
      </w:r>
      <w:r>
        <w:rPr>
          <w:rFonts w:eastAsia="方正仿宋_GBK;Arial Unicode MS" w:ascii="方正仿宋_GBK;Arial Unicode MS" w:hAnsi="方正仿宋_GBK;Arial Unicode MS"/>
        </w:rPr>
        <w:t>1+10”</w:t>
      </w:r>
      <w:r>
        <w:rPr>
          <w:rFonts w:ascii="方正仿宋_GBK;Arial Unicode MS" w:hAnsi="方正仿宋_GBK;Arial Unicode MS" w:eastAsia="方正仿宋_GBK;Arial Unicode MS"/>
        </w:rPr>
        <w:t>产业研究院体系，充分发挥“院士工作站”影响力，组建航天产业研究院。提升创新平台的综合营运服务能力，建设一批国家级孵化器和加速器。突出企业创新主体地位，促进</w:t>
      </w:r>
      <w:r>
        <w:rPr>
          <w:rFonts w:eastAsia="方正仿宋_GBK;Arial Unicode MS" w:ascii="方正仿宋_GBK;Arial Unicode MS" w:hAnsi="方正仿宋_GBK;Arial Unicode MS"/>
        </w:rPr>
        <w:t>40%</w:t>
      </w:r>
      <w:r>
        <w:rPr>
          <w:rFonts w:ascii="方正仿宋_GBK;Arial Unicode MS" w:hAnsi="方正仿宋_GBK;Arial Unicode MS" w:eastAsia="方正仿宋_GBK;Arial Unicode MS"/>
        </w:rPr>
        <w:t>以上规上工业企业建立研发机构，培育一批创新型领军企业，提升高新技术产业比重，提高全要素生产率。推动政府职能向创新服务转变，加大人力资源协同保障力度，落实“企业创新型人才”“璧山英才”选拔资助政策，保持财政</w:t>
      </w:r>
      <w:r>
        <w:rPr>
          <w:rFonts w:eastAsia="方正仿宋_GBK;Arial Unicode MS" w:ascii="方正仿宋_GBK;Arial Unicode MS" w:hAnsi="方正仿宋_GBK;Arial Unicode MS"/>
        </w:rPr>
        <w:t>R&amp;D</w:t>
      </w:r>
      <w:r>
        <w:rPr>
          <w:rFonts w:ascii="方正仿宋_GBK;Arial Unicode MS" w:hAnsi="方正仿宋_GBK;Arial Unicode MS" w:eastAsia="方正仿宋_GBK;Arial Unicode MS"/>
        </w:rPr>
        <w:t>经费支出稳定增长，全社会研发投入占</w:t>
      </w:r>
      <w:r>
        <w:rPr>
          <w:rFonts w:eastAsia="方正仿宋_GBK;Arial Unicode MS" w:ascii="方正仿宋_GBK;Arial Unicode MS" w:hAnsi="方正仿宋_GBK;Arial Unicode MS"/>
        </w:rPr>
        <w:t>GDP</w:t>
      </w:r>
      <w:r>
        <w:rPr>
          <w:rFonts w:ascii="方正仿宋_GBK;Arial Unicode MS" w:hAnsi="方正仿宋_GBK;Arial Unicode MS" w:eastAsia="方正仿宋_GBK;Arial Unicode MS"/>
        </w:rPr>
        <w:t>比重提高到</w:t>
      </w:r>
      <w:r>
        <w:rPr>
          <w:rFonts w:eastAsia="方正仿宋_GBK;Arial Unicode MS" w:ascii="方正仿宋_GBK;Arial Unicode MS" w:hAnsi="方正仿宋_GBK;Arial Unicode MS"/>
        </w:rPr>
        <w:t>2.9%</w:t>
      </w:r>
      <w:r>
        <w:rPr>
          <w:rFonts w:ascii="方正仿宋_GBK;Arial Unicode MS" w:hAnsi="方正仿宋_GBK;Arial Unicode MS" w:eastAsia="方正仿宋_GBK;Arial Unicode MS"/>
        </w:rPr>
        <w:t>以上。</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倾力建设璧山国家高新区。</w:t>
      </w:r>
      <w:r>
        <w:rPr>
          <w:rFonts w:ascii="方正仿宋_GBK;Arial Unicode MS" w:hAnsi="方正仿宋_GBK;Arial Unicode MS" w:eastAsia="方正仿宋_GBK;Arial Unicode MS"/>
        </w:rPr>
        <w:t>不断拓展高新区物理空间，按照“绿色、环保、低碳”标准，加强自然、能源、原料、物流、水流、信息和建筑设计，形成未来</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平方公里高新区雏形。用好“中意创新产业园”“中新合作智慧区”“军民融合产业示范区”“国家智能化示范园区”等开放平台，落地一批重大产业项目。支持企业通过海外并购、技术“嫁接”、人才引进等方式提升创新能力，实现高端化、低碳化、智能化改造。坚持“创新</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资本</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新动力”经济逻辑，围绕壮大实体经济，培育、引进一批企业改制挂牌上市，做大产业和股权投资基金规模，加快“金融街”投用进程，不断提升金融业增加值占</w:t>
      </w:r>
      <w:r>
        <w:rPr>
          <w:rFonts w:eastAsia="方正仿宋_GBK;Arial Unicode MS" w:ascii="方正仿宋_GBK;Arial Unicode MS" w:hAnsi="方正仿宋_GBK;Arial Unicode MS"/>
        </w:rPr>
        <w:t>GDP</w:t>
      </w:r>
      <w:r>
        <w:rPr>
          <w:rFonts w:ascii="方正仿宋_GBK;Arial Unicode MS" w:hAnsi="方正仿宋_GBK;Arial Unicode MS" w:eastAsia="方正仿宋_GBK;Arial Unicode MS"/>
        </w:rPr>
        <w:t>比重。坚持“三道防线”控制负债，加大国家专项建设基金争取和使用力度，持续推动“政府投资瘦身，社会投资扩容”，压缩隐形债务。注重高新区城市形态整体打造，既追求高水平的可视环境，又注重深层次的文化特质，坚持“高调的园林、低调的建筑”，按照“</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分钟步行半径”布局生活服务设施，奏响产城融合“交响乐”。进一步完善高新区运行机制，全区各级各部门要树立为高新区和企业主动服务意识，构建“亲、清”新型政商关系，“亲”要守底线，“清”而不疏远，培育更好营商土壤。</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楷体_GBK;Arial Unicode MS" w:hAnsi="方正楷体_GBK;Arial Unicode MS" w:eastAsia="方正楷体_GBK;Arial Unicode MS"/>
        </w:rPr>
        <w:t>（三）在建设重庆的“乡村振兴先行区”上实现新作为。</w:t>
      </w:r>
      <w:r>
        <w:rPr>
          <w:rFonts w:ascii="方正仿宋_GBK;Arial Unicode MS" w:hAnsi="方正仿宋_GBK;Arial Unicode MS" w:eastAsia="方正仿宋_GBK;Arial Unicode MS"/>
        </w:rPr>
        <w:t>党的十九大指出，“三农”问题是关系国计民生的根本性问题。要按照“产业兴旺、生态宜居、乡风文明、治理有效、生活富裕”的总要求，落实市委“乡村振兴战略行动计划”，全面激发农村活力，成为全市城乡融合发展的“前锋”。</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全方位促进“乡村振兴”。</w:t>
      </w:r>
      <w:r>
        <w:rPr>
          <w:rFonts w:ascii="方正仿宋_GBK;Arial Unicode MS" w:hAnsi="方正仿宋_GBK;Arial Unicode MS" w:eastAsia="方正仿宋_GBK;Arial Unicode MS"/>
        </w:rPr>
        <w:t>在大多数人印象里，乡村之所以令人向往，是因为自然、朴素、宁静和乡愁。如何振兴乡村，更“绿色”是方向。我们一定要守好绿水青山，不能提到乡村振兴就污染企业遍地开花，切忌“村村点火、户户冒烟”。要深入推进生态镇街和生态村（社区）建设，有效治理农业面源污染，推动农村改水改厕、危旧房改造、垃圾收运体系、污水处理设施等建设，把城市基础设施和社会事业延伸到农村，切实改善农村环境面貌，打造重庆的“金色郊区”。要在激活“土地和人”这两个重要资源上下功夫，探索“资源变资产、资金变股金、农民变股东”的有效路径，深化农村土地制度改革，有序推进“三权分置”，以多种方式盘活农村宅基地、经营性和公益性集体建设用地；在鼓励“农转城”的同时，引导农民工返乡、大学生回乡、创业者下乡，缓解农村人口和农业劳动力老龄化问题。发展都市特色效益农业，构建农业全产业链体系，推动以观光、休闲、体验为主的“周末经济”，打造“民俗文化”旅游休闲区，满足市民亲近自然、农耕体验等多样化的需求。要把发展普惠金融的重点放到农村，瞄准农户、中小微型农企的信贷需求，整合“政府平台、银行、担保公司”三方优势，降低交易成本和信贷风险。引导镇街走符合自身特色的发展道路，大力发展“道口经济”，建设一批特色小镇；完善差异化考核评价体系，落实</w:t>
      </w:r>
      <w:r>
        <w:rPr>
          <w:rFonts w:eastAsia="方正仿宋_GBK;Arial Unicode MS" w:ascii="方正仿宋_GBK;Arial Unicode MS" w:hAnsi="方正仿宋_GBK;Arial Unicode MS"/>
        </w:rPr>
        <w:t>2000</w:t>
      </w:r>
      <w:r>
        <w:rPr>
          <w:rFonts w:ascii="方正仿宋_GBK;Arial Unicode MS" w:hAnsi="方正仿宋_GBK;Arial Unicode MS" w:eastAsia="方正仿宋_GBK;Arial Unicode MS"/>
        </w:rPr>
        <w:t>万元镇街最低财力保障，提升镇街自身“造血”功能。</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加快推进农业农村现代化。</w:t>
      </w:r>
      <w:r>
        <w:rPr>
          <w:rFonts w:ascii="方正仿宋_GBK;Arial Unicode MS" w:hAnsi="方正仿宋_GBK;Arial Unicode MS" w:eastAsia="方正仿宋_GBK;Arial Unicode MS"/>
        </w:rPr>
        <w:t>发挥国家农业科技园区聚集、辐射、示范作用，围绕打造“全链条、全循环、高质量、高效益”农业产业集群，引进培育一批产业化优质主体。推进璧北</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亩蔬菜基地、璧南</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亩苗木基地、璧西</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亩水果基地建设，建设一批博士农场、开心农场，增加绿色高端农产品供给，提高农业集约化、标准化、公司化、产业化和农民组织化程度。创建“国家食品安全示范城市”“国家农产品质量安全示范区”，保障“舌尖上的安全”，让老百姓吃得放心、吃得健康。运用“互联网</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推进农产品物流和深加工，扩大农村电商覆盖面，促进一产业与二、三产业融合发展。</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决胜全面建成小康。</w:t>
      </w:r>
      <w:r>
        <w:rPr>
          <w:rFonts w:ascii="方正仿宋_GBK;Arial Unicode MS" w:hAnsi="方正仿宋_GBK;Arial Unicode MS" w:eastAsia="方正仿宋_GBK;Arial Unicode MS"/>
        </w:rPr>
        <w:t>针对小康社会指标体系所涉及的“经济发展、民主法制、文化建设、人民生活、资源环境”等五大类</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多个指标，以“众人拾柴”、只争朝夕精神修补“短板”，把数据的“喜感”与老百姓的“观感”结合起来，坚决打好“精准脱贫攻坚战”，强化政策托底，让全面小康与我们越来越近。</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楷体_GBK;Arial Unicode MS" w:hAnsi="方正楷体_GBK;Arial Unicode MS" w:eastAsia="方正楷体_GBK;Arial Unicode MS"/>
        </w:rPr>
        <w:t>（四）在打造“和美璧山”上实现新作为。</w:t>
      </w:r>
      <w:r>
        <w:rPr>
          <w:rFonts w:ascii="方正仿宋_GBK;Arial Unicode MS" w:hAnsi="方正仿宋_GBK;Arial Unicode MS" w:eastAsia="方正仿宋_GBK;Arial Unicode MS"/>
        </w:rPr>
        <w:t>璧山这座城市，仅有令人刮目相看的靓丽身姿是不够的，更需要有文化的高度和文明的内涵。要落实市委“保障和改善民生战略行动计划”，通过“人人参与、人人尽力、人人享有”的社会治理，让人民有更多获得感、幸福感、安全感和归属感，打造充分彰显“四个自信”的先行区。</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持之以恒改善民生。</w:t>
      </w:r>
      <w:r>
        <w:rPr>
          <w:rFonts w:ascii="方正仿宋_GBK;Arial Unicode MS" w:hAnsi="方正仿宋_GBK;Arial Unicode MS" w:eastAsia="方正仿宋_GBK;Arial Unicode MS"/>
        </w:rPr>
        <w:t>以造福人民为最大政绩，坚持</w:t>
      </w:r>
      <w:r>
        <w:rPr>
          <w:rFonts w:eastAsia="方正仿宋_GBK;Arial Unicode MS" w:ascii="方正仿宋_GBK;Arial Unicode MS" w:hAnsi="方正仿宋_GBK;Arial Unicode MS"/>
        </w:rPr>
        <w:t>60%</w:t>
      </w:r>
      <w:r>
        <w:rPr>
          <w:rFonts w:ascii="方正仿宋_GBK;Arial Unicode MS" w:hAnsi="方正仿宋_GBK;Arial Unicode MS" w:eastAsia="方正仿宋_GBK;Arial Unicode MS"/>
        </w:rPr>
        <w:t>以上财政收入用于保障和改善民生，做到“经济发展不欠社会协调发展的账”，增强“三区一美”照进生活的现实感。围绕“幼有所育、学有所教、劳有所得、病有所医、老有所养、住有所居、弱有所扶”，不遗余力提供更温暖的公共产品，细心呵护城市的“温度”。建设保障性住房</w:t>
      </w:r>
      <w:r>
        <w:rPr>
          <w:rFonts w:eastAsia="方正仿宋_GBK;Arial Unicode MS" w:ascii="方正仿宋_GBK;Arial Unicode MS" w:hAnsi="方正仿宋_GBK;Arial Unicode MS"/>
        </w:rPr>
        <w:t>40</w:t>
      </w:r>
      <w:r>
        <w:rPr>
          <w:rFonts w:ascii="方正仿宋_GBK;Arial Unicode MS" w:hAnsi="方正仿宋_GBK;Arial Unicode MS" w:eastAsia="方正仿宋_GBK;Arial Unicode MS"/>
        </w:rPr>
        <w:t>万平方米，新建一所中学、六所公办幼儿园，新图书馆启动装修，区人民医院完成三甲创建，区中医院新院加快建设，让老百姓得到更多看得见、摸得着的实惠。</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推进全面深化改革和依法治区。</w:t>
      </w:r>
      <w:r>
        <w:rPr>
          <w:rFonts w:ascii="方正仿宋_GBK;Arial Unicode MS" w:hAnsi="方正仿宋_GBK;Arial Unicode MS" w:eastAsia="方正仿宋_GBK;Arial Unicode MS"/>
        </w:rPr>
        <w:t>以改革纪念改革，是我们致敬改革开放</w:t>
      </w:r>
      <w:r>
        <w:rPr>
          <w:rFonts w:eastAsia="方正仿宋_GBK;Arial Unicode MS" w:ascii="方正仿宋_GBK;Arial Unicode MS" w:hAnsi="方正仿宋_GBK;Arial Unicode MS"/>
        </w:rPr>
        <w:t>40</w:t>
      </w:r>
      <w:r>
        <w:rPr>
          <w:rFonts w:ascii="方正仿宋_GBK;Arial Unicode MS" w:hAnsi="方正仿宋_GBK;Arial Unicode MS" w:eastAsia="方正仿宋_GBK;Arial Unicode MS"/>
        </w:rPr>
        <w:t>周年的最好方式。坚持“取势”与“取实”的高度统一，全面对接全市重点改革任务，以供给侧改革为主线，扩大改革半径，推动重要领域和关键环节改革取得突破。高标准建成太阳堡行政服务中心，重构便捷高效办事流程，综合窗口进驻比例超过</w:t>
      </w:r>
      <w:r>
        <w:rPr>
          <w:rFonts w:eastAsia="方正仿宋_GBK;Arial Unicode MS" w:ascii="方正仿宋_GBK;Arial Unicode MS" w:hAnsi="方正仿宋_GBK;Arial Unicode MS"/>
        </w:rPr>
        <w:t>95%</w:t>
      </w:r>
      <w:r>
        <w:rPr>
          <w:rFonts w:ascii="方正仿宋_GBK;Arial Unicode MS" w:hAnsi="方正仿宋_GBK;Arial Unicode MS" w:eastAsia="方正仿宋_GBK;Arial Unicode MS"/>
        </w:rPr>
        <w:t>，企业审批事项全程网上办理比例达到全市领先水平。营造更好的营商环境，强化“减轻企业负担，就是减轻经济前行包袱”理念，做小权力清单，做大服务清单，激发全社会创新创造活力。寻求改革与法治的最佳结合，突出严格执法、公正司法、全民守法，把经济社会发展工作纳入法治化轨道，加强社会信用体系建设，抓好党内法规制度落实，推动各级行政机关负责人出庭应诉比例明显提升，寻求法治下的“最大公约数”。</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构建全民共建共治共享的社会治理格局。</w:t>
      </w:r>
      <w:r>
        <w:rPr>
          <w:rFonts w:ascii="方正仿宋_GBK;Arial Unicode MS" w:hAnsi="方正仿宋_GBK;Arial Unicode MS" w:eastAsia="方正仿宋_GBK;Arial Unicode MS"/>
        </w:rPr>
        <w:t>复杂的社会、多元的价值，更需要关注社会治理、地区秩序。坚持系统治理、综合治理、依法治理、源头治理，推动突出问题整治和社会治理创新，努力实现社会善治和良性运行。提高信息技术、大数据在社会治理方面的应用，打造“家门口、指尖上、一体化”的服务体系。全面加强基层基础工作，构建党建基层单位和社会组织“打防管控服”五位一体的联防联治联动机制。围绕“要素掌控、联动融合、多元共治”路径，把社区居委会、基层综治办、派出所、司法所和社会组织资源统筹起来，用社会治理“网格化”把平安和谐的“网底”越织越密。强化稳定“亮剑”问责，打好“防范化解重大风险攻坚战”，夯实安全生产基本面，坚决杜绝重特大安全事故发生。</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w:t>
      </w:r>
      <w:r>
        <w:rPr>
          <w:rFonts w:ascii="方正仿宋_GBK;Arial Unicode MS" w:hAnsi="方正仿宋_GBK;Arial Unicode MS" w:eastAsia="方正仿宋_GBK;Arial Unicode MS"/>
          <w:b/>
        </w:rPr>
        <w:t>塑造城市形象口碑。</w:t>
      </w:r>
      <w:r>
        <w:rPr>
          <w:rFonts w:ascii="方正仿宋_GBK;Arial Unicode MS" w:hAnsi="方正仿宋_GBK;Arial Unicode MS" w:eastAsia="方正仿宋_GBK;Arial Unicode MS"/>
        </w:rPr>
        <w:t>以更开放的心态、更谦和的气度、更自信的姿态，打造“音乐与城市”等宣传品牌，提高外界对璧山的认知度和认同感。开展“全民读书月”活动，让读书蔚然成风。设立一批名家工作室，用艺术增强城市穿透力。积极培育社会主义核心价值观，创建国家文明城区，发挥党员干部带头作用，潜移默化提升市民文明程度，让文明融入每个人生活的点滴之中。在众声喧哗的“自媒体”时代，加强意识形态工作，营造清朗网络空间。塑造“来了就是璧山人”的城市性格，让每一个来到这里的人都感受到“家”的心暖。</w:t>
      </w:r>
    </w:p>
    <w:p>
      <w:pPr>
        <w:pStyle w:val="Normal"/>
        <w:spacing w:lineRule="exact" w:line="560"/>
        <w:rPr>
          <w:rFonts w:ascii="方正黑体_GBK;Arial Unicode MS" w:hAnsi="方正黑体_GBK;Arial Unicode MS" w:eastAsia="方正黑体_GBK;Arial Unicode MS"/>
        </w:rPr>
      </w:pPr>
      <w:r>
        <w:rPr>
          <w:rFonts w:ascii="方正仿宋_GBK;Arial Unicode MS" w:hAnsi="方正仿宋_GBK;Arial Unicode MS" w:eastAsia="方正仿宋_GBK;Arial Unicode MS"/>
        </w:rPr>
        <w:t>　　</w:t>
      </w:r>
      <w:r>
        <w:rPr>
          <w:rFonts w:ascii="方正黑体_GBK;Arial Unicode MS" w:hAnsi="方正黑体_GBK;Arial Unicode MS" w:eastAsia="方正黑体_GBK;Arial Unicode MS"/>
        </w:rPr>
        <w:t>四、全面从严治党，锻造“政治过硬、本领高强”的干部队伍</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最大的决心，会产生最高的智慧。习近平总书记指出，“全面从严治党永远在路上，不能有任何喘口气、歇歇脚的念头”。然而，毋庸讳言的是，在我们的干部队伍中，或多或少还存在一些不太和谐的“音符”。从“模糊任性”的心态言论，到“钝刀子割肉”的工作状态；从“刻舟求剑”的思维方式，到“击穿底线”的肆意妄为，林林总总，着实令人难安。千道理万道理，落实才是硬道理。全区</w:t>
      </w:r>
      <w:r>
        <w:rPr>
          <w:rFonts w:eastAsia="方正仿宋_GBK;Arial Unicode MS" w:ascii="方正仿宋_GBK;Arial Unicode MS" w:hAnsi="方正仿宋_GBK;Arial Unicode MS"/>
        </w:rPr>
        <w:t>2.9</w:t>
      </w:r>
      <w:r>
        <w:rPr>
          <w:rFonts w:ascii="方正仿宋_GBK;Arial Unicode MS" w:hAnsi="方正仿宋_GBK;Arial Unicode MS" w:eastAsia="方正仿宋_GBK;Arial Unicode MS"/>
        </w:rPr>
        <w:t>万名共产党员，特别是作为“关键少数”的领导干部，决不允许“作壁上观”，要以“硬要求”“硬举措”“硬作风”“硬干部”抓好各项部署的落实。</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要提高政治站位，在精神上“硬起来”。习近平总书记讲，“有团结的地方，定有幸福相随”。要充分发挥区委领导核心作用，全力支持人大及其常委会依法履职，更好发挥政协协商民主重要作用，聚集各方力量，发出最美和声。要深学笃用习近平新时代中国特色社会主义思想，增强“四个意识”，坚定“四个自信”，自觉同以习近平同志为核心的党中央保持高度一致。要坚决维护党中央权威和集中统一领导，自觉用新发展理念检视工作，在思想上行动上不断对标对表，决不允许在贯彻执行上打折扣、做选择、搞变通。要严守党的政治纪律和政治规矩，牢记“五个必须”，严防“七个有之”，坚持破立并举，全面彻底干净清除孙政才恶劣影响和“薄、王”思想遗毒，当好政治生态“护林员”。要深化对发展前景的认识，敢于面对矛盾迎难而上，面对挑战挺身而出，面对失误承担责任，不“和稀泥”，不装聋作哑，不偷奸耍滑，不推诿扯皮，把忠诚和看齐写在岗位上，落在行动中。</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要增强执政本领，在能力上“硬起来”。习近平总书记指出，“领导干部不仅要有担当的宽肩膀，还得有成事的真本领”。对一个有情怀的干部来说，干事就是人生最大的价值。进入新时代，我们不可避免会遇到“老办法不管用、新办法不会用”的窘境。各级干部要切实加强学习和调查研究，培养精益求精的禀性、淡泊名利的心性、锲而不舍的韧性、锐意进取的个性，不断提升判断力、关注力、执行力，让干部的能力在“火线”上考验，在“主战场”上培养，在实践中不断磨练，成为各行各业的行家里手。要树立正确选人用人导向，遵循“二十字”好干部标准，让干净的人有更多干事的机会，让干事的人有更干净的环境，让那些既干净又干事的人，能够心无旁骛施展才华、脱颖而出。要汇聚方方面面的人才，给他们提供优秀的就业环境，公平的竞争机制，畅通的上升渠道，更为开阔的视野和格局。要持续推行“干部对账”制度，全面对标市委考核“指挥棒”，打造“手艺”高强的干部队伍。</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要擦亮清廉底色，在作风上“硬起来”。理想信念高于天，纪律规矩是底线。各级党员干部要带头修身慎行、怀德自重、清廉自守，干成事、不出事。要深入推进“两学一做”学习教育常态化制度化，扎实开展“不忘初心、牢记使命”主题教育，从思想根源上断绝党员干部“非分之想”。要以提升组织力为重点，突出政治功能、体现创新功能、优化服务功能，推进基层党组织全面进步、全面过硬。要深入落实中央八项规定精神，持续整治“四风”，在反对形式主义、官僚主义上下更大功夫，严肃查处群众身边的腐败问题，推动全面从严治党向基层延伸。要深化监察体制改革，优化纪检监察工作流程，从管权、管钱、管人和管物等环节入手，在重要岗位、关键环节、重要时间节点上打好主动仗，铲除滋生腐败的土壤与“随意任性”的温床。列宁同志说过，“把希望寄托于人的优秀品质，这在政治上是不严肃的”。因此，不能放过总是“叫不醒”的干部，不能放过穿“马甲”的官员，真正把全面从严治党“两个责任”扛在肩上，强化制度的“刚性”约束，用“清廉指数”换来老百姓的“幸福指数”。</w:t>
      </w:r>
    </w:p>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同志们，沐浴着新时代的阳光，我们迎来了新的一年。历史从来不等待一切犹豫者、观望者、懈怠者、软弱者，有什么样的精神状态，就会绽放什么样的精彩。让我们更加紧密团结在以习近平同志为核心的党中央周围，在市委的坚强领导下，拿出担当、拿出勇气、拿出干劲，创造无愧于时代和人民的新业绩，奋力书刻璧山更新更美的时代画卷！</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lang w:val="zh-CN"/>
      </w:rPr>
      <w:t>-</w: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04:00Z</dcterms:created>
  <dc:creator>bsjw001</dc:creator>
  <dc:description/>
  <dc:language>en-US</dc:language>
  <cp:lastModifiedBy>admin</cp:lastModifiedBy>
  <dcterms:modified xsi:type="dcterms:W3CDTF">2018-01-1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