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280" w:after="280"/>
        <w:ind w:firstLine="880"/>
        <w:jc w:val="center"/>
        <w:rPr>
          <w:rFonts w:ascii="方正小标宋_GBK;Arial Unicode MS" w:hAnsi="方正小标宋_GBK;Arial Unicode MS" w:eastAsia="方正小标宋_GBK;Arial Unicode MS" w:cs="方正小标宋_GBK;Arial Unicode MS"/>
          <w:color w:val="333333"/>
          <w:sz w:val="44"/>
          <w:szCs w:val="44"/>
        </w:rPr>
      </w:pPr>
      <w:r>
        <w:rPr>
          <w:rFonts w:eastAsia="方正小标宋_GBK;Arial Unicode MS" w:cs="方正小标宋_GBK;Arial Unicode MS" w:ascii="方正小标宋_GBK;Arial Unicode MS" w:hAnsi="方正小标宋_GBK;Arial Unicode MS"/>
          <w:color w:val="333333"/>
          <w:sz w:val="44"/>
          <w:szCs w:val="44"/>
        </w:rPr>
      </w:r>
    </w:p>
    <w:p>
      <w:pPr>
        <w:pStyle w:val="Heading1"/>
        <w:widowControl/>
        <w:spacing w:lineRule="exact" w:line="600"/>
        <w:ind w:firstLine="880"/>
        <w:jc w:val="center"/>
        <w:rPr>
          <w:rFonts w:ascii="方正小标宋_GBK;Arial Unicode MS" w:hAnsi="方正小标宋_GBK;Arial Unicode MS" w:eastAsia="方正小标宋_GBK;Arial Unicode MS" w:cs="方正小标宋_GBK;Arial Unicode MS"/>
          <w:color w:val="333333"/>
          <w:sz w:val="44"/>
          <w:szCs w:val="44"/>
        </w:rPr>
      </w:pPr>
      <w:r>
        <w:rPr>
          <w:rFonts w:ascii="方正小标宋_GBK;Arial Unicode MS" w:hAnsi="方正小标宋_GBK;Arial Unicode MS" w:cs="方正小标宋_GBK;Arial Unicode MS" w:eastAsia="方正小标宋_GBK;Arial Unicode MS"/>
          <w:color w:val="333333"/>
          <w:sz w:val="44"/>
          <w:szCs w:val="44"/>
        </w:rPr>
        <w:t>《新时代面对面》</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内容简介】</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深化党的十九大精神的学习宣传贯彻，中央宣传部理论局组织中央有关部门和专家学者撰写了</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通俗理论读物《新时代面对面》，目前已由学习出版社、人民出版社联合出版。本书以习近平新时代中国特色社会主义思想为指导，紧密联系新时代中国特色社会主义生动实践，紧密联系干部群众思想实际，对</w:t>
      </w:r>
      <w:r>
        <w:rPr>
          <w:rFonts w:eastAsia="方正仿宋_GBK;Arial Unicode M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eastAsia="方正仿宋_GBK;Arial Unicode MS"/>
          <w:sz w:val="32"/>
          <w:szCs w:val="32"/>
        </w:rPr>
        <w:t>个问题作出了深入浅出的解读阐释。这本书的出版，将为干部群众、青年学生开展理论学习和形势政策教育提供重要辅导读物。</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精彩篇章】</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如椽巨笔著华章——如何理解党的十九大的鲜明主题</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历史的航道上，总有一些重要的节点，犹如高高耸立的灯塔，指引着历史前行的方向。党的十九大是在全面建成小康社会决胜阶段、中国特色社会主义进入新时代的关键时期召开的一次十分重要的大会，是在新的历史起点上开启党和国家事业新征程的一次历史性盛会。在通往远大目标的漫漫征途中，紧要处往往只有关键几步。经过新中国成立以来艰苦探索特别是改革开放以来快速发展，中国特色社会主义取得了巨大成就，实现了中华民族从站起来、富起来到强起来的伟大飞跃，迎来了中华民族伟大复兴的光明前景。回首来时路，苦难辉煌、砥砺前行；展望新征程，路险且艰、任重道远。行进的中国正站在一个新的关键节点上。</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阔步迈入新时代——如何认识我国发展新的历史方位和社会主要矛盾的变化</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古人云：“辨方位而正则。”中国特色社会主义进入了新时代，是我国发展新的历史方位。这一重大政治判断，不是凭空作出的，而是有着充分的历史、时代、理论和实践的依据。概括说来，这一判断基于我国发展进入新阶段、中国共产党领导人民长期奋斗取得的伟大成就，基于社会主要矛盾发生新变化，基于党的奋斗目标有了新要求，基于我国面临新的国际环境。可以说，这一判断符合实际、顺应潮流，是发展进步、矛盾运动、历史变革的必然结果，也是谋划未来发展、开拓光明前景的战略起点。党的十九大用“三个意味着”，从历史和现实、理论和实践、中国和世界相结合的维度，深刻阐明了这一判断深远的历史意义、政治意义和世界意义。</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中国特色社会主义进入新时代“三个意味着”的重大意义</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中国特色社会主义进入新时代，在中华人民共和国发展史上、中华民族发展史上具有重大意义，在世界社会主义发展史上、人类社会发展史上也具有重大意义。</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意味着近代以来久经磨难的中华民族迎来了从站起来、富起来到强起来的伟大飞跃，迎来了实现中华民族伟大复兴的光明前景。</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意味着科学社会主义在</w:t>
      </w: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世纪的中国焕发出强大生机活力，在世界上高高举起了中国特色社会主义伟大旗帜。</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今天，中国特色社会主义进入了新时代，我国社会生产和社会需求发生了新变化。据此，党的十九大作出了我国社会主要矛盾已经发生变化的重大判断，强调人民日益增长的美好生活需要和不平衡不充分的发展之间的矛盾是我国社会主要矛盾。为什么会作出这个判断呢？这是由我国现阶段的客观实际决定的。具体来说，可以从两个方面来理解。</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先看社会需求方面。今天，我国稳定解决了十几亿人的温饱问题，总体上实现了小康，不久将全面建成小康社会，人民美好生活需要日益广泛，不仅要生活富裕还要有更高质量，有更多的获得感、幸福感、安全感，对民主、法治、公平、正义、安全等方面的要求日益增长，期盼得到更好的教育、更稳定的工作、更满意的收入、更可靠的社会保障、更高水平的医疗卫生服务、更舒适的居住条件、更优美的环境、更丰富的精神文化生活。</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再看社会生产方面。经过改革开放</w:t>
      </w:r>
      <w:r>
        <w:rPr>
          <w:rFonts w:eastAsia="方正仿宋_GBK;Arial Unicode MS" w:cs="方正仿宋_GBK;Arial Unicode MS" w:ascii="方正仿宋_GBK;Arial Unicode MS" w:hAnsi="方正仿宋_GBK;Arial Unicode MS"/>
          <w:sz w:val="32"/>
          <w:szCs w:val="32"/>
        </w:rPr>
        <w:t>40</w:t>
      </w:r>
      <w:r>
        <w:rPr>
          <w:rFonts w:ascii="方正仿宋_GBK;Arial Unicode MS" w:hAnsi="方正仿宋_GBK;Arial Unicode MS" w:cs="方正仿宋_GBK;Arial Unicode MS" w:eastAsia="方正仿宋_GBK;Arial Unicode MS"/>
          <w:sz w:val="32"/>
          <w:szCs w:val="32"/>
        </w:rPr>
        <w:t>年快速发展，我国社会生产力水平总体上显著提高，很多方面在世界上已经从“跟跑”到“并跑”，甚至“领跑”。现在，“落后的社会生产”确实不能概括今天中国的社会生产状况，更突出的问题是发展不平衡不充分。今天的中国，繁华都市和落后乡村并存，东部发达和西部滞后同在，既有高铁、超级计算机、“中国天眼”望远镜、移动支付等领先世界，也有“靠天吃饭”、铁犁牛耕等落后生产方式存在，发展不平衡不充分的问题已经成为满足人民日益增长的美好生活需要的主要制约因素。</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因此，党的十九大作出的重大政治判断，适应社会发展新的特点和要求，顺应人民群众新的需求和向往，为推动党和国家各项事业的发展提供了科学准确的逻辑前提。</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吹尽黄沙始到金——如何看待党的十八大以来的历史性成就和历史性变革</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岁月铭刻奋斗的艰辛，时代印证铿锵的脚步。党的十八大以来的</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是党和国家发展进程中极不平凡的</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以习近平同志为核心的党中央举旗定向、谋篇布局，团结带领全党全国各族人民攻坚克难、砥砺奋进，推动党和国家事业取得了全方位开创性的历史性成就，发生了深层次根本性的历史性变革。党的十九大对这些历史性成就和历史性变革作了全面总结和回顾，进一步坚定了广大干部群众的“四个自信”，激励全党全国各族人民为夺取新时代中国特色社会主义伟大胜利而不懈奋斗。</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万山磅礴看主峰——如何领会习近平新时代中国特色社会主义思想</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伟大时代需要伟大理论的引领。党的十九大一个突出亮点和重大历史贡献，就是把习近平新时代中国特色社会主义思想确立为我们党必须长期坚持的指导思想，并写入党章，实现了党的指导思想又一次与时俱进，这反映了全党全国各族人民的共同愿望。站在新的历史起点上，我们党高擎这一伟大思想火炬，就是要照亮实现中华民族伟大复兴的中国梦的伟大征程，凝聚起全体人民团结奋斗的磅礴伟力。</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弄潮儿向涛头立——如何理解新时代中国共产党的历史使命</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共产主义是人类最崇高的社会理想，寄托着人类关于美好未来的全部情愫和渴望。共产主义是一种科学思想，它的提出犹如一次壮丽日出，照亮了人类通向理想社会的康庄大道。共产主义也是一种现实运动，深刻改变了世界历史的走向，改变了亿万人民的悲惨命运，迎来了人类解放的光明前景。中国共产党一经成立，就把实现共产主义作为最高理想和最终目标，把为中国人民谋幸福、为中华民族谋复兴作为初心和使命。在</w:t>
      </w:r>
      <w:r>
        <w:rPr>
          <w:rFonts w:eastAsia="方正仿宋_GBK;Arial Unicode MS" w:cs="方正仿宋_GBK;Arial Unicode MS" w:ascii="方正仿宋_GBK;Arial Unicode MS" w:hAnsi="方正仿宋_GBK;Arial Unicode MS"/>
          <w:sz w:val="32"/>
          <w:szCs w:val="32"/>
        </w:rPr>
        <w:t>97</w:t>
      </w:r>
      <w:r>
        <w:rPr>
          <w:rFonts w:ascii="方正仿宋_GBK;Arial Unicode MS" w:hAnsi="方正仿宋_GBK;Arial Unicode MS" w:cs="方正仿宋_GBK;Arial Unicode MS" w:eastAsia="方正仿宋_GBK;Arial Unicode MS"/>
          <w:sz w:val="32"/>
          <w:szCs w:val="32"/>
        </w:rPr>
        <w:t>年波澜壮阔的历史进程中，我们党始终把共产主义远大理想同国家前途命运紧紧统一起来，把共产主义坚定信仰同人民幸福生活紧紧联系在一起。</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直挂云帆济沧海——如何把握新时代中国特色社会主义发展的战略安排</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中国共产党的诞生，犹如黑暗中的一道闪电，划破了旧中国漆黑的夜幕，照亮了中国通往现代化的前进道路。在</w:t>
      </w:r>
      <w:r>
        <w:rPr>
          <w:rFonts w:eastAsia="方正仿宋_GBK;Arial Unicode MS" w:cs="方正仿宋_GBK;Arial Unicode MS" w:ascii="方正仿宋_GBK;Arial Unicode MS" w:hAnsi="方正仿宋_GBK;Arial Unicode MS"/>
          <w:sz w:val="32"/>
          <w:szCs w:val="32"/>
        </w:rPr>
        <w:t>28</w:t>
      </w:r>
      <w:r>
        <w:rPr>
          <w:rFonts w:ascii="方正仿宋_GBK;Arial Unicode MS" w:hAnsi="方正仿宋_GBK;Arial Unicode MS" w:cs="方正仿宋_GBK;Arial Unicode MS" w:eastAsia="方正仿宋_GBK;Arial Unicode MS"/>
          <w:sz w:val="32"/>
          <w:szCs w:val="32"/>
        </w:rPr>
        <w:t>年的浴血奋战中，无数中国共产党人怀着扶大厦于将倾之时、救国家于危亡之际的民族大义，抛头颅、洒热血，用鲜血和生命铸就了一条国家独立、民族解放的光辉之路。正是在中国共产党的领导下，我们才取得了新民主主义革命的胜利，推翻了“三座大山”，建立了新中国，走上了现代化的康庄大道。</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跨越关口上新阶——如何建设现代化经济体系</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那么，现代化经济体系究竟是一个什么样的经济体系？建设的着力点在哪里？建设现代化经济体系，就是坚持质量第一、效益优先，推动经济发展质量变革、效率变革、动力变革，提高全要素生产率，不断增强我国经济创新力和竞争力。具体地说，就是深化供给侧结构性改革、加快建设创新型国家、实施乡村振兴战略、实施区域协调发展战略、加快完善社会主义市场经济体制、推动形成全面开放新格局。概括起来，就是坚持“一条主线”，建设“一个产业体系”，构建“一套经济体制”。</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八、人间正道是沧桑——如何健全人民当家作主制度体系</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个国家实行什么样的政治制度、走什么样的政治发展道路，是由这个国家的具体国情和历史文化条件决定的，必须与这个国家的国情和性质相适应。中国特色社会主义民主道路，不是中国传统政治的“再版”，也不是西式民主的“翻版”，而是经过反复比较、长期探索、实践验证的“原版”。这条道路之所以是人间正道，就在于它具有无可比拟的独特优势和鲜明特色。实践反复证明，这条政治道路走得通、走得好。</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九、凝心聚气铸国魂——如何推动社会主义文化繁荣兴盛</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文化兴国运兴，文化强民族强。文化是国家和民族的灵魂，是推动社会发展进步的精神动力。一个民族的复兴需要强大的物质力量，也需要强大的精神力量。在实现中华民族伟大复兴的奋斗征程中，必须坚定不移走中国特色社会主义文化发展道路，建设社会主义文化强国，为实现民族复兴熔铸精神之魂。</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十、一枝一叶总关情——如何改善民生和创新社会治理</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党来自人民、植根人民、服务人民，党和人民始终心连心、同呼吸、共命运。“鱼和水”“舟和水”“学生和老师”“公仆和主人”……这些都是党和人民血肉相连、不可分离的生动写照。新的历史条件下，不忘初心、继续前进，就是要始终把人民利益摆在至高无上的地位，把老百姓的安危冷暖时刻放在心上，以造福人民为最大政绩，想群众之所想，急群众之所急，做到改革发展为了人民、依靠人民、成果由人民共享，让人民生活更加幸福美满。</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十一、青山绿水共为邻——如何建设美丽中国</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生态兴则文明兴，生态衰则文明衰。”党的十八大以来，以习近平同志为核心的党中央，推进生态文明建设决心之大、力度之大、成效之大前所未有，坚决向污染宣战，相继实施大气、水、土壤污染防治三大行动计划，解决了一批重大环境问题，重大生态保护和修复工程进展顺利，生态环境治理明显加强，环境状况得到改善，“国家颜值”越来越高，绿色发展按下快进键，美丽中国建设驶入快车道。</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二、万紫千红春满园——如何推动构建人类命运共同体</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这个世界和平发展。和平与发展仍然是时代主题，是不可阻挡的历史潮流。人类对战争带来的苦难有着刻骨铭心的感受，几个世纪以来，无数次的战争夺去了千万人的宝贵生命，摧毁了赖以生存的幸福家园。岁月静好，现世安稳。生活在和平环境里的人们，从来没有像现在这样珍视和平的来之不易，从来没有像现在这样强烈渴望免于战乱。今天的世界，和平力量的上升远远超过战争因素的增长，铸剑为犁、永不再战的理念深入人心，发展繁荣、公平正义的理念践行人间，对话代替对抗、化干戈为玉帛成为处理国际纠纷的主流。</w:t>
      </w:r>
    </w:p>
    <w:p>
      <w:pPr>
        <w:pStyle w:val="Normal"/>
        <w:spacing w:lineRule="exact" w:line="64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三、只留清气满乾坤——如何推动全面从严治党向纵深发展</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新时代要有新气象。打铁必须自身硬，是我们党面向新征程许下的铮铮诺言。站在新的起点上，党要带领人民进行伟大斗争、推进伟大事业、实现伟大梦想，必须坚定不移地建设伟大工程，推动全面从严治党向纵深发展，把党建设得更加坚强有力，使党始终成为走在时代前列、人民衷心拥护、勇于自我革命、经得起各种风浪考验、朝气蓬勃的马克思主义执政党。</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13</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8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14</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88.4%</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91.5%</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92.9%……</w:t>
      </w:r>
      <w:r>
        <w:rPr>
          <w:rFonts w:ascii="方正仿宋_GBK;Arial Unicode MS" w:hAnsi="方正仿宋_GBK;Arial Unicode MS" w:cs="方正仿宋_GBK;Arial Unicode MS" w:eastAsia="方正仿宋_GBK;Arial Unicode MS"/>
          <w:sz w:val="32"/>
          <w:szCs w:val="32"/>
        </w:rPr>
        <w:t>这是国家统计局公布的党的十八大以来全国党风廉政建设民意满意度数据。逐年攀升的人民满意度，就是民心的“晴雨表”，反映</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来全面从严治党取得了卓著成效，彰显出我们党以强烈的自我革命精神赢得了人民群众的高度认可和充分信任。</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淡如秋菊何妨瘦，清到梅花不畏寒。”党的十八大以来，以习近平同志为核心的党中央，以非凡的政治魄力和坚韧不拔的意志品格，以“得罪千百人，不负十三亿”的责任担当，紧紧抓住人民群众反映最强烈、对党的长期执政威胁最大的问题，锲而不舍地狠抓落实中央八项规定精神，严明政治纪律和政治规矩，充分发挥巡视利剑的强大威慑作用，坚决严厉惩治腐败，推动全面从严治党取得重大成果，党风政风为之一新，党心民心为之一振。</w:t>
      </w:r>
    </w:p>
    <w:p>
      <w:pPr>
        <w:pStyle w:val="Normal"/>
        <w:spacing w:lineRule="exact" w:line="6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事辍者无功，耕怠者无获。”</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来取得的成绩，人民群众给予很高评价。党的十九大再次鲜明提出，全面从严治党永远在路上。必须按照新时代党的建设总要求，把各项思路举措搞得更加科学、更加严密、更加有效，推动全面从严治党向纵深发展，不断提高党的建设质量，把党建设得更加坚强有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2:00Z</dcterms:created>
  <dc:creator>Administrator</dc:creator>
  <dc:description/>
  <dc:language>en-US</dc:language>
  <cp:lastModifiedBy>Microsoft</cp:lastModifiedBy>
  <cp:lastPrinted>2018-04-11T11:25:00Z</cp:lastPrinted>
  <dcterms:modified xsi:type="dcterms:W3CDTF">2018-04-1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