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附件</w:t>
      </w:r>
      <w:r>
        <w:rPr>
          <w:sz w:val="30"/>
          <w:szCs w:val="30"/>
          <w:shd w:fill="FFFFFF" w:val="clear"/>
        </w:rPr>
        <w:t>:</w:t>
      </w:r>
    </w:p>
    <w:p>
      <w:pPr>
        <w:pStyle w:val="Normal"/>
        <w:widowControl/>
        <w:spacing w:lineRule="exact" w:line="600"/>
        <w:jc w:val="center"/>
        <w:rPr/>
      </w:pPr>
      <w:r>
        <w:rPr>
          <w:sz w:val="30"/>
          <w:szCs w:val="30"/>
          <w:shd w:fill="FFFFFF" w:val="clear"/>
        </w:rPr>
        <w:t>2018</w:t>
      </w:r>
      <w:r>
        <w:rPr>
          <w:sz w:val="30"/>
          <w:szCs w:val="30"/>
          <w:shd w:fill="FFFFFF" w:val="clear"/>
        </w:rPr>
        <w:t>年重庆市普通高中精品选修课程拟立项名单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55"/>
        <w:gridCol w:w="2808"/>
        <w:gridCol w:w="1134"/>
        <w:gridCol w:w="3023"/>
        <w:gridCol w:w="936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区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州区国本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土与火的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王栋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州区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动植物标本的采集与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谭劲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黔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巴拉湖生态探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  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黔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微观艺术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-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基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龚小林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黔江区新华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土家非物质文化集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冯  兵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涪陵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舌尖上的英语——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TED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演讲赏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明彩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涪陵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英美文化基础教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谭千忠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复旦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校园花球啦啦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陈  露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巴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财经素养与财富智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夏义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巴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金庸小说人文萃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曾艳燕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三十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智能硬件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DI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郭畦洪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三十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魅力人生——生物学职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彭  红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荔子溪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艺术体育之路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-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校园啦啦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  燕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十八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涯规划全息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刘田甜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十八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浪漫吉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辜大庆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字水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生涯规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党晓梅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七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读书生活与藏书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王海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凤鸣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音箱的原理与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郑月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南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物理竞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徐  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中学生艺术社团实践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梁旭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大学城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生足球技战术基础知识与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唐玉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南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儒家伦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杨  清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理健康与安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颜英波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育才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物与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段启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杨家坪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做自己的心理咨询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  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杨家坪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跨界思维轻松学视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王小军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渝高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生生涯规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邓绍瑜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四川外国语大学附属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名著研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安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十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中学生社团领导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袁  森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南坪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五色重庆——考察探究生活中的地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丁学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十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微电影创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明正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四川外国语大学附属第二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中华文化经典精选深度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周玉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西南大学附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水科技与健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宋  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江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化学与生活—土坨石磨豆花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王建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西南大学附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思维与辩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万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西南大学附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数学视角看生活经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梁雅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朝阳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汉字文化拾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  弘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王朴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《论语》导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赵良英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朝阳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保护水资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郭小玲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松树桥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物技术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基林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松树桥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快乐合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凌  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瑜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温红英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八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唯言为美—语言艺术与运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帅  岭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南华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初高中数学衔接教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汪天彬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八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活中的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范兴波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两江育才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机器人创意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钱泽仪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巴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划出精彩人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杨  敏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长寿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化学数字化定量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杜明军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津区聚奎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物理与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罗太亮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江津区第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校园跆拳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世元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区龙市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命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唐伯筠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糕点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陈  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急救与包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唐义恒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合川历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刘代轲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中学生创新思维训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念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中学生乒乓球教学与训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刘宏川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区萱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化学与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杨  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永川区北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化腐朽为神奇——综合材料美术的运用与创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  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解放战争及史料认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罗  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慧心创客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  竞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文化之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梁正理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南川区道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慢享美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韦江毅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三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会计基础知识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文元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涯规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王善容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走进跆拳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熊  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綦江区南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火舞青春—快乐流行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赵  欣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进盛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Follow me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，跟我游万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志梅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第四十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共创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陆  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五金文化双语解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蒋  涛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中国传统文化中英双语学习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罗良学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实用类文本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邢文志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大足民间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唐晓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古诗鉴赏与创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巫正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薛承运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璧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生职业生涯规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吴  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铜梁第一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龙乡风情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·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风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赵  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铜梁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盛世中国的工匠技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秀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铜梁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校园影视节目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姜正梅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荣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凤斌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开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校园劳动服务综合实践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杜连军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开州区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多媒体兴趣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袁小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丰都县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春风化雨  润物无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杨继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丰都县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4D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绍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实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Chongqing, a Tourism C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敖淑梅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县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生活中的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邬昌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县第三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校园合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何光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垫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千年古县•牡丹故里•垫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殷术碧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武隆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唐诗宋词品人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  宏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忠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重庆市忠州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青少年科技教育与发明创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李五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奉节县夔门高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巧过英语语音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陈政旭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巫溪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高中生社会综合实践探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杨定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巫溪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唐宋词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薛成亮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石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土家服饰文化的传承与创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陆  洲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高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花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杨秀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高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Flash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动画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蒲启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秀山高级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悦享秀城之美—旅游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胡淑英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县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劳动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白序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县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指尖上的土家文化</w:t>
            </w: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--</w:t>
            </w: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老手艺的传承和创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任继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县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酉阳婚丧嫁娶习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王朴全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彭水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民族旅游文化鉴赏与高中英语翻译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 w:val="24"/>
                <w:szCs w:val="24"/>
              </w:rPr>
              <w:t>张维凤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7:00Z</dcterms:created>
  <dc:creator>admin</dc:creator>
  <dc:description/>
  <dc:language>en-US</dc:language>
  <cp:lastModifiedBy>Microsoft</cp:lastModifiedBy>
  <dcterms:modified xsi:type="dcterms:W3CDTF">2018-04-23T02:47:00Z</dcterms:modified>
  <cp:revision>2</cp:revision>
  <dc:subject/>
  <dc:title/>
</cp:coreProperties>
</file>