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uto" w:line="1200"/>
        <w:jc w:val="center"/>
        <w:rPr>
          <w:rFonts w:ascii="Times New Roman" w:hAnsi="Times New Roman" w:eastAsia="方正小标宋_GBK" w:cs="Times New Roman"/>
          <w:sz w:val="80"/>
          <w:szCs w:val="80"/>
        </w:rPr>
      </w:pPr>
      <w:r>
        <w:rPr>
          <w:rFonts w:eastAsia="方正小标宋_GBK" w:cs="方正小标宋_GBK" w:ascii="方正小标宋_GBK" w:hAnsi="方正小标宋_GBK"/>
          <w:sz w:val="80"/>
          <w:szCs w:val="80"/>
        </w:rPr>
        <w:t>“</w:t>
      </w:r>
      <w:r>
        <w:rPr>
          <w:rFonts w:ascii="Times New Roman" w:hAnsi="Times New Roman" w:cs="Times New Roman" w:eastAsia="方正小标宋_GBK"/>
          <w:sz w:val="80"/>
          <w:szCs w:val="80"/>
        </w:rPr>
        <w:t>两讲”活动</w:t>
      </w:r>
    </w:p>
    <w:p>
      <w:pPr>
        <w:pStyle w:val="Normal"/>
        <w:spacing w:lineRule="auto" w:line="1200"/>
        <w:jc w:val="center"/>
        <w:rPr>
          <w:rFonts w:ascii="Times New Roman" w:hAnsi="Times New Roman" w:eastAsia="方正小标宋_GBK" w:cs="Times New Roman"/>
          <w:sz w:val="72"/>
          <w:szCs w:val="72"/>
        </w:rPr>
      </w:pPr>
      <w:r>
        <w:rPr>
          <w:rFonts w:ascii="Times New Roman" w:hAnsi="Times New Roman" w:cs="Times New Roman" w:eastAsia="方正小标宋_GBK"/>
          <w:sz w:val="72"/>
          <w:szCs w:val="72"/>
        </w:rPr>
        <w:t>故</w:t>
      </w:r>
    </w:p>
    <w:p>
      <w:pPr>
        <w:pStyle w:val="Normal"/>
        <w:spacing w:lineRule="auto" w:line="1200"/>
        <w:jc w:val="center"/>
        <w:rPr>
          <w:rFonts w:ascii="Times New Roman" w:hAnsi="Times New Roman" w:eastAsia="方正小标宋_GBK" w:cs="Times New Roman"/>
          <w:sz w:val="72"/>
          <w:szCs w:val="72"/>
        </w:rPr>
      </w:pPr>
      <w:r>
        <w:rPr>
          <w:rFonts w:ascii="Times New Roman" w:hAnsi="Times New Roman" w:cs="Times New Roman" w:eastAsia="方正小标宋_GBK"/>
          <w:sz w:val="72"/>
          <w:szCs w:val="72"/>
        </w:rPr>
        <w:t>事</w:t>
      </w:r>
    </w:p>
    <w:p>
      <w:pPr>
        <w:pStyle w:val="Normal"/>
        <w:spacing w:lineRule="auto" w:line="1200"/>
        <w:jc w:val="center"/>
        <w:rPr>
          <w:rFonts w:ascii="Times New Roman" w:hAnsi="Times New Roman" w:eastAsia="方正小标宋_GBK" w:cs="Times New Roman"/>
          <w:sz w:val="72"/>
          <w:szCs w:val="72"/>
        </w:rPr>
      </w:pPr>
      <w:r>
        <w:rPr>
          <w:rFonts w:ascii="Times New Roman" w:hAnsi="Times New Roman" w:cs="Times New Roman" w:eastAsia="方正小标宋_GBK"/>
          <w:sz w:val="72"/>
          <w:szCs w:val="72"/>
        </w:rPr>
        <w:t>汇</w:t>
      </w:r>
    </w:p>
    <w:p>
      <w:pPr>
        <w:pStyle w:val="Normal"/>
        <w:spacing w:lineRule="auto" w:line="1200"/>
        <w:jc w:val="center"/>
        <w:rPr>
          <w:rFonts w:ascii="Times New Roman" w:hAnsi="Times New Roman" w:eastAsia="方正小标宋_GBK" w:cs="Times New Roman"/>
          <w:sz w:val="72"/>
          <w:szCs w:val="72"/>
        </w:rPr>
      </w:pPr>
      <w:r>
        <w:rPr>
          <w:rFonts w:ascii="Times New Roman" w:hAnsi="Times New Roman" w:cs="Times New Roman" w:eastAsia="方正小标宋_GBK"/>
          <w:sz w:val="72"/>
          <w:szCs w:val="72"/>
        </w:rPr>
        <w:t>编</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二</w:t>
      </w:r>
      <w:bookmarkStart w:id="0" w:name="_GoBack"/>
      <w:bookmarkEnd w:id="0"/>
      <w:r>
        <w:rPr>
          <w:rFonts w:ascii="Times New Roman" w:hAnsi="Times New Roman" w:cs="Times New Roman" w:eastAsia="方正小标宋_GBK"/>
          <w:sz w:val="44"/>
          <w:szCs w:val="44"/>
        </w:rPr>
        <w:t>）</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市委宣传部理论处</w:t>
      </w:r>
    </w:p>
    <w:p>
      <w:pPr>
        <w:sectPr>
          <w:footerReference w:type="even" r:id="rId2"/>
          <w:footerReference w:type="default" r:id="rId3"/>
          <w:type w:val="nextPage"/>
          <w:pgSz w:w="11906" w:h="16838"/>
          <w:pgMar w:left="1531" w:right="1531" w:gutter="0" w:header="0" w:top="2098" w:footer="992" w:bottom="1984"/>
          <w:pgNumType w:start="1" w:fmt="decimal"/>
          <w:formProt w:val="false"/>
          <w:textDirection w:val="lrTb"/>
          <w:docGrid w:type="lines" w:linePitch="312" w:charSpace="0"/>
        </w:sectPr>
        <w:pStyle w:val="Normal"/>
        <w:spacing w:lineRule="exact" w:line="579"/>
        <w:jc w:val="center"/>
        <w:rPr>
          <w:rFonts w:ascii="方正楷体_GBK" w:hAnsi="方正楷体_GBK" w:eastAsia="方正楷体_GBK" w:cs="Times New Roman"/>
          <w:sz w:val="32"/>
          <w:szCs w:val="32"/>
        </w:rPr>
      </w:pPr>
      <w:r>
        <w:rPr>
          <w:rFonts w:eastAsia="方正楷体_GBK" w:cs="Times New Roman" w:ascii="方正楷体_GBK" w:hAnsi="方正楷体_GBK"/>
          <w:sz w:val="32"/>
          <w:szCs w:val="32"/>
        </w:rPr>
        <w:t>2019</w:t>
      </w:r>
      <w:r>
        <w:rPr>
          <w:rFonts w:ascii="方正楷体_GBK" w:hAnsi="方正楷体_GBK" w:cs="Times New Roman" w:eastAsia="方正楷体_GBK"/>
          <w:sz w:val="32"/>
          <w:szCs w:val="32"/>
        </w:rPr>
        <w:t>年</w:t>
      </w:r>
      <w:r>
        <w:rPr>
          <w:rFonts w:eastAsia="方正楷体_GBK" w:cs="Times New Roman" w:ascii="方正楷体_GBK" w:hAnsi="方正楷体_GBK"/>
          <w:sz w:val="32"/>
          <w:szCs w:val="32"/>
        </w:rPr>
        <w:t>10</w:t>
      </w:r>
      <w:r>
        <w:rPr>
          <w:rFonts w:ascii="方正楷体_GBK" w:hAnsi="方正楷体_GBK" w:cs="Times New Roman" w:eastAsia="方正楷体_GBK"/>
          <w:sz w:val="32"/>
          <w:szCs w:val="32"/>
        </w:rPr>
        <w:t>月</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sdt>
      <w:sdtPr>
        <w:docPartObj>
          <w:docPartGallery w:val="Table of Contents"/>
          <w:docPartUnique w:val="true"/>
        </w:docPartObj>
      </w:sdtPr>
      <w:sdtContent>
        <w:p>
          <w:pPr>
            <w:pStyle w:val="Contents1"/>
            <w:numPr>
              <w:ilvl w:val="0"/>
              <w:numId w:val="2"/>
            </w:numPr>
            <w:tabs>
              <w:tab w:val="clear" w:pos="420"/>
              <w:tab w:val="right" w:pos="8844" w:leader="dot"/>
            </w:tabs>
            <w:spacing w:lineRule="exact" w:line="500"/>
            <w:rPr>
              <w:rFonts w:ascii="方正仿宋_GBK" w:hAnsi="方正仿宋_GBK" w:eastAsia="方正仿宋_GBK" w:cs="仿宋_GB2312"/>
              <w:sz w:val="32"/>
              <w:szCs w:val="32"/>
              <w:lang w:val="en-US" w:eastAsia="en-US"/>
            </w:rPr>
          </w:pPr>
          <w:r>
            <w:fldChar w:fldCharType="begin"/>
          </w:r>
          <w:r>
            <w:rPr>
              <w:rStyle w:val="IndexLink"/>
              <w:kern w:val="0"/>
              <w:sz w:val="32"/>
              <w:szCs w:val="32"/>
              <w:bCs/>
              <w:rFonts w:ascii="方正仿宋_GBK" w:hAnsi="方正仿宋_GBK" w:cs="仿宋_GB2312" w:eastAsia="方正仿宋_GBK"/>
              <w:lang w:val="en-US" w:eastAsia="en-US"/>
            </w:rPr>
            <w:instrText xml:space="preserve">TOC \o "1-3" \h \u </w:instrText>
          </w:r>
          <w:r>
            <w:rPr>
              <w:rStyle w:val="IndexLink"/>
              <w:kern w:val="0"/>
              <w:sz w:val="32"/>
              <w:szCs w:val="32"/>
              <w:bCs/>
              <w:rFonts w:ascii="方正仿宋_GBK" w:hAnsi="方正仿宋_GBK" w:cs="仿宋_GB2312" w:eastAsia="方正仿宋_GBK"/>
              <w:lang w:val="en-US" w:eastAsia="en-US"/>
            </w:rPr>
            <w:fldChar w:fldCharType="separate"/>
          </w:r>
          <w:hyperlink w:anchor="__RefHeading___Toc31614">
            <w:r>
              <w:rPr>
                <w:rStyle w:val="IndexLink"/>
                <w:rFonts w:ascii="方正仿宋_GBK" w:hAnsi="方正仿宋_GBK" w:cs="仿宋_GB2312" w:eastAsia="方正仿宋_GBK"/>
                <w:bCs/>
                <w:kern w:val="0"/>
                <w:sz w:val="32"/>
                <w:szCs w:val="32"/>
                <w:lang w:val="en-US" w:eastAsia="en-US"/>
              </w:rPr>
              <w:t>狱中八条：血与泪的政治嘱托</w:t>
            </w:r>
            <w:r>
              <w:rPr>
                <w:rStyle w:val="IndexLink"/>
                <w:rFonts w:eastAsia="方正仿宋_GBK" w:cs="仿宋_GB2312" w:ascii="方正仿宋_GBK" w:hAnsi="方正仿宋_GBK"/>
                <w:sz w:val="32"/>
                <w:szCs w:val="32"/>
                <w:lang w:val="en-US" w:eastAsia="en-US"/>
              </w:rPr>
              <w:tab/>
            </w:r>
            <w:r>
              <w:rPr>
                <w:rStyle w:val="IndexLink"/>
                <w:rFonts w:eastAsia="方正仿宋_GBK" w:cs="仿宋_GB2312" w:ascii="方正仿宋_GBK" w:hAnsi="方正仿宋_GBK"/>
                <w:sz w:val="32"/>
                <w:szCs w:val="32"/>
                <w:lang w:val="en-US" w:eastAsia="en-US"/>
              </w:rPr>
              <w:t>- 1 -</w:t>
            </w:r>
          </w:hyperlink>
        </w:p>
        <w:p>
          <w:pPr>
            <w:pStyle w:val="Contents1"/>
            <w:numPr>
              <w:ilvl w:val="0"/>
              <w:numId w:val="2"/>
            </w:numPr>
            <w:tabs>
              <w:tab w:val="clear" w:pos="420"/>
              <w:tab w:val="right" w:pos="8844" w:leader="dot"/>
            </w:tabs>
            <w:spacing w:lineRule="exact" w:line="500"/>
            <w:rPr>
              <w:rFonts w:ascii="方正仿宋_GBK" w:hAnsi="方正仿宋_GBK" w:eastAsia="方正仿宋_GBK" w:cs="仿宋_GB2312"/>
              <w:sz w:val="32"/>
              <w:szCs w:val="32"/>
              <w:lang w:val="en-US" w:eastAsia="en-US"/>
            </w:rPr>
          </w:pPr>
          <w:hyperlink w:anchor="__RefHeading___Toc22773">
            <w:r>
              <w:rPr>
                <w:rStyle w:val="IndexLink"/>
                <w:rFonts w:ascii="方正仿宋_GBK" w:hAnsi="方正仿宋_GBK" w:cs="仿宋_GB2312" w:eastAsia="方正仿宋_GBK"/>
                <w:sz w:val="32"/>
                <w:szCs w:val="32"/>
                <w:lang w:val="en-US" w:eastAsia="en-US"/>
              </w:rPr>
              <w:t>刘伯承：意志如钢的“军神”</w:t>
            </w:r>
            <w:r>
              <w:rPr>
                <w:rStyle w:val="IndexLink"/>
                <w:rFonts w:eastAsia="方正仿宋_GBK" w:cs="仿宋_GB2312" w:ascii="方正仿宋_GBK" w:hAnsi="方正仿宋_GBK"/>
                <w:sz w:val="32"/>
                <w:szCs w:val="32"/>
                <w:lang w:val="en-US" w:eastAsia="en-US"/>
              </w:rPr>
              <w:tab/>
            </w:r>
            <w:r>
              <w:rPr>
                <w:rStyle w:val="IndexLink"/>
                <w:rFonts w:eastAsia="方正仿宋_GBK" w:cs="仿宋_GB2312" w:ascii="方正仿宋_GBK" w:hAnsi="方正仿宋_GBK"/>
                <w:sz w:val="32"/>
                <w:szCs w:val="32"/>
                <w:lang w:val="en-US" w:eastAsia="en-US"/>
              </w:rPr>
              <w:t>- 10 -</w:t>
            </w:r>
          </w:hyperlink>
        </w:p>
        <w:p>
          <w:pPr>
            <w:pStyle w:val="Contents1"/>
            <w:numPr>
              <w:ilvl w:val="0"/>
              <w:numId w:val="2"/>
            </w:numPr>
            <w:tabs>
              <w:tab w:val="clear" w:pos="420"/>
              <w:tab w:val="right" w:pos="8844" w:leader="dot"/>
            </w:tabs>
            <w:spacing w:lineRule="exact" w:line="500"/>
            <w:rPr>
              <w:rFonts w:ascii="方正仿宋_GBK" w:hAnsi="方正仿宋_GBK" w:eastAsia="方正仿宋_GBK" w:cs="仿宋_GB2312"/>
              <w:sz w:val="32"/>
              <w:szCs w:val="32"/>
              <w:lang w:val="en-US" w:eastAsia="en-US"/>
            </w:rPr>
          </w:pPr>
          <w:hyperlink w:anchor="__RefHeading___Toc27804">
            <w:r>
              <w:rPr>
                <w:rStyle w:val="IndexLink"/>
                <w:rFonts w:ascii="方正仿宋_GBK" w:hAnsi="方正仿宋_GBK" w:eastAsia="方正仿宋_GBK"/>
                <w:bCs/>
                <w:sz w:val="32"/>
                <w:szCs w:val="32"/>
                <w:lang w:val="en-US" w:eastAsia="en-US"/>
              </w:rPr>
              <w:t>刘国</w:t>
            </w:r>
            <w:r>
              <w:rPr>
                <w:rStyle w:val="IndexLink"/>
                <w:rFonts w:ascii="方正仿宋_GBK" w:hAnsi="方正仿宋_GBK" w:cs="宋体;SimSun" w:eastAsia="方正仿宋_GBK"/>
                <w:bCs/>
                <w:sz w:val="32"/>
                <w:szCs w:val="32"/>
                <w:lang w:val="en-US" w:eastAsia="en-US"/>
              </w:rPr>
              <w:t>鋕</w:t>
            </w:r>
            <w:r>
              <w:rPr>
                <w:rStyle w:val="IndexLink"/>
                <w:rFonts w:eastAsia="方正仿宋_GBK" w:ascii="方正仿宋_GBK" w:hAnsi="方正仿宋_GBK"/>
                <w:bCs/>
                <w:sz w:val="32"/>
                <w:szCs w:val="32"/>
                <w:lang w:val="en-US" w:eastAsia="en-US"/>
              </w:rPr>
              <w:t xml:space="preserve">: </w:t>
            </w:r>
            <w:r>
              <w:rPr>
                <w:rStyle w:val="IndexLink"/>
                <w:rFonts w:ascii="方正仿宋_GBK" w:hAnsi="方正仿宋_GBK" w:eastAsia="方正仿宋_GBK"/>
                <w:bCs/>
                <w:sz w:val="32"/>
                <w:szCs w:val="32"/>
                <w:lang w:val="en-US" w:eastAsia="en-US"/>
              </w:rPr>
              <w:t>党的荣誉不容丝毫玷污</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 17 -</w:t>
            </w:r>
          </w:hyperlink>
        </w:p>
        <w:p>
          <w:pPr>
            <w:pStyle w:val="Contents1"/>
            <w:numPr>
              <w:ilvl w:val="0"/>
              <w:numId w:val="2"/>
            </w:numPr>
            <w:tabs>
              <w:tab w:val="clear" w:pos="420"/>
              <w:tab w:val="right" w:pos="8844" w:leader="dot"/>
            </w:tabs>
            <w:spacing w:lineRule="exact" w:line="500"/>
            <w:rPr>
              <w:rFonts w:ascii="方正仿宋_GBK" w:hAnsi="方正仿宋_GBK" w:eastAsia="方正仿宋_GBK" w:cs="仿宋_GB2312"/>
              <w:sz w:val="32"/>
              <w:szCs w:val="32"/>
              <w:lang w:val="en-US" w:eastAsia="en-US"/>
            </w:rPr>
          </w:pPr>
          <w:hyperlink w:anchor="__RefHeading___Toc26485">
            <w:r>
              <w:rPr>
                <w:rStyle w:val="IndexLink"/>
                <w:rFonts w:ascii="方正仿宋_GBK" w:hAnsi="方正仿宋_GBK" w:eastAsia="方正仿宋_GBK"/>
                <w:bCs/>
                <w:sz w:val="32"/>
                <w:szCs w:val="32"/>
                <w:lang w:val="en-US" w:eastAsia="en-US"/>
              </w:rPr>
              <w:t>杨</w:t>
            </w:r>
            <w:r>
              <w:rPr>
                <w:rStyle w:val="IndexLink"/>
                <w:rFonts w:ascii="方正仿宋_GBK" w:hAnsi="方正仿宋_GBK" w:cs="宋体;SimSun" w:eastAsia="方正仿宋_GBK"/>
                <w:bCs/>
                <w:sz w:val="32"/>
                <w:szCs w:val="32"/>
                <w:lang w:val="en-US" w:eastAsia="en-US"/>
              </w:rPr>
              <w:t>闇</w:t>
            </w:r>
            <w:r>
              <w:rPr>
                <w:rStyle w:val="IndexLink"/>
                <w:rFonts w:ascii="方正仿宋_GBK" w:hAnsi="方正仿宋_GBK" w:eastAsia="方正仿宋_GBK"/>
                <w:bCs/>
                <w:sz w:val="32"/>
                <w:szCs w:val="32"/>
                <w:lang w:val="en-US" w:eastAsia="en-US"/>
              </w:rPr>
              <w:t>公：民主生活会留佳话</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 25 -</w:t>
            </w:r>
          </w:hyperlink>
        </w:p>
        <w:p>
          <w:pPr>
            <w:pStyle w:val="Contents1"/>
            <w:numPr>
              <w:ilvl w:val="0"/>
              <w:numId w:val="2"/>
            </w:numPr>
            <w:tabs>
              <w:tab w:val="clear" w:pos="420"/>
              <w:tab w:val="right" w:pos="8844" w:leader="dot"/>
            </w:tabs>
            <w:spacing w:lineRule="exact" w:line="500"/>
            <w:rPr>
              <w:rFonts w:ascii="方正仿宋_GBK" w:hAnsi="方正仿宋_GBK" w:eastAsia="方正仿宋_GBK" w:cs="仿宋_GB2312"/>
              <w:sz w:val="32"/>
              <w:szCs w:val="32"/>
              <w:lang w:val="en-US" w:eastAsia="en-US"/>
            </w:rPr>
          </w:pPr>
          <w:hyperlink w:anchor="__RefHeading___Toc29738">
            <w:r>
              <w:rPr>
                <w:rStyle w:val="IndexLink"/>
                <w:rFonts w:ascii="方正仿宋_GBK" w:hAnsi="方正仿宋_GBK" w:cs="仿宋_GB2312" w:eastAsia="方正仿宋_GBK"/>
                <w:sz w:val="32"/>
                <w:szCs w:val="32"/>
                <w:lang w:val="en-US" w:eastAsia="en-US"/>
              </w:rPr>
              <w:t>周贡植：临难不苟为大义</w:t>
            </w:r>
            <w:r>
              <w:rPr>
                <w:rStyle w:val="IndexLink"/>
                <w:rFonts w:eastAsia="方正仿宋_GBK" w:cs="仿宋_GB2312"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 25 -</w:t>
            </w:r>
          </w:hyperlink>
        </w:p>
        <w:p>
          <w:pPr>
            <w:pStyle w:val="Contents1"/>
            <w:numPr>
              <w:ilvl w:val="0"/>
              <w:numId w:val="2"/>
            </w:numPr>
            <w:tabs>
              <w:tab w:val="clear" w:pos="420"/>
              <w:tab w:val="right" w:pos="8844" w:leader="dot"/>
            </w:tabs>
            <w:spacing w:lineRule="exact" w:line="500"/>
            <w:rPr>
              <w:rFonts w:ascii="方正仿宋_GBK" w:hAnsi="方正仿宋_GBK" w:eastAsia="方正仿宋_GBK" w:cs="仿宋_GB2312"/>
              <w:sz w:val="32"/>
              <w:szCs w:val="32"/>
              <w:lang w:val="en-US" w:eastAsia="en-US"/>
            </w:rPr>
          </w:pPr>
          <w:hyperlink w:anchor="__RefHeading___Toc27247">
            <w:r>
              <w:rPr>
                <w:rStyle w:val="IndexLink"/>
                <w:rFonts w:ascii="方正仿宋_GBK" w:hAnsi="方正仿宋_GBK" w:cs="仿宋_GB2312" w:eastAsia="方正仿宋_GBK"/>
                <w:bCs/>
                <w:sz w:val="32"/>
                <w:szCs w:val="32"/>
                <w:lang w:val="en-US" w:eastAsia="en-US"/>
              </w:rPr>
              <w:t>沈安娜</w:t>
            </w:r>
            <w:r>
              <w:rPr>
                <w:rStyle w:val="IndexLink"/>
                <w:rFonts w:eastAsia="方正仿宋_GBK" w:cs="仿宋_GB2312" w:ascii="方正仿宋_GBK" w:hAnsi="方正仿宋_GBK"/>
                <w:bCs/>
                <w:sz w:val="32"/>
                <w:szCs w:val="32"/>
                <w:lang w:val="en-US" w:eastAsia="en-US"/>
              </w:rPr>
              <w:t>:</w:t>
            </w:r>
            <w:r>
              <w:rPr>
                <w:rStyle w:val="IndexLink"/>
                <w:rFonts w:ascii="方正仿宋_GBK" w:hAnsi="方正仿宋_GBK" w:cs="仿宋_GB2312" w:eastAsia="方正仿宋_GBK"/>
                <w:bCs/>
                <w:sz w:val="32"/>
                <w:szCs w:val="32"/>
                <w:lang w:val="en-US" w:eastAsia="en-US"/>
              </w:rPr>
              <w:t>战斗在敌人心脏的无名英雄</w:t>
            </w:r>
            <w:r>
              <w:rPr>
                <w:rStyle w:val="IndexLink"/>
                <w:rFonts w:eastAsia="方正仿宋_GBK" w:cs="仿宋_GB2312"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 25 -</w:t>
            </w:r>
          </w:hyperlink>
        </w:p>
        <w:p>
          <w:pPr>
            <w:pStyle w:val="Contents1"/>
            <w:numPr>
              <w:ilvl w:val="0"/>
              <w:numId w:val="2"/>
            </w:numPr>
            <w:tabs>
              <w:tab w:val="clear" w:pos="420"/>
              <w:tab w:val="right" w:pos="8844" w:leader="dot"/>
            </w:tabs>
            <w:spacing w:lineRule="exact" w:line="500"/>
            <w:rPr>
              <w:rFonts w:ascii="方正仿宋_GBK" w:hAnsi="方正仿宋_GBK" w:eastAsia="方正仿宋_GBK" w:cs="仿宋_GB2312"/>
              <w:sz w:val="32"/>
              <w:szCs w:val="32"/>
              <w:lang w:val="en-US" w:eastAsia="en-US"/>
            </w:rPr>
          </w:pPr>
          <w:hyperlink w:anchor="__RefHeading___Toc10983">
            <w:r>
              <w:rPr>
                <w:rStyle w:val="IndexLink"/>
                <w:rFonts w:ascii="方正仿宋_GBK" w:hAnsi="方正仿宋_GBK" w:cs="仿宋_GB2312" w:eastAsia="方正仿宋_GBK"/>
                <w:bCs/>
                <w:sz w:val="32"/>
                <w:szCs w:val="32"/>
                <w:shd w:fill="FFFFFF" w:val="clear"/>
                <w:lang w:val="en-US" w:eastAsia="en-US"/>
              </w:rPr>
              <w:t>杨汉秀：卓节流芳播海瀛</w:t>
            </w:r>
            <w:r>
              <w:rPr>
                <w:rStyle w:val="IndexLink"/>
                <w:rFonts w:eastAsia="方正仿宋_GBK" w:cs="仿宋_GB2312"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 25 -</w:t>
            </w:r>
          </w:hyperlink>
        </w:p>
        <w:p>
          <w:pPr>
            <w:pStyle w:val="Contents1"/>
            <w:numPr>
              <w:ilvl w:val="0"/>
              <w:numId w:val="2"/>
            </w:numPr>
            <w:tabs>
              <w:tab w:val="clear" w:pos="420"/>
              <w:tab w:val="right" w:pos="8844" w:leader="dot"/>
            </w:tabs>
            <w:spacing w:lineRule="exact" w:line="500"/>
            <w:rPr>
              <w:rFonts w:ascii="方正仿宋_GBK" w:hAnsi="方正仿宋_GBK" w:eastAsia="方正仿宋_GBK" w:cs="仿宋_GB2312"/>
              <w:sz w:val="32"/>
              <w:szCs w:val="32"/>
              <w:lang w:val="en-US" w:eastAsia="en-US"/>
            </w:rPr>
          </w:pPr>
          <w:hyperlink w:anchor="__RefHeading___Toc11121">
            <w:r>
              <w:rPr>
                <w:rStyle w:val="IndexLink"/>
                <w:rFonts w:ascii="方正仿宋_GBK" w:hAnsi="方正仿宋_GBK" w:cs="仿宋_GB2312" w:eastAsia="方正仿宋_GBK"/>
                <w:bCs/>
                <w:sz w:val="32"/>
                <w:szCs w:val="32"/>
                <w:lang w:val="en-US" w:eastAsia="en-US"/>
              </w:rPr>
              <w:t>韩子栋：“疯老头”魔窟脱险记</w:t>
            </w:r>
            <w:r>
              <w:rPr>
                <w:rStyle w:val="IndexLink"/>
                <w:rFonts w:eastAsia="方正仿宋_GBK" w:cs="仿宋_GB2312" w:ascii="方正仿宋_GBK" w:hAnsi="方正仿宋_GBK"/>
                <w:sz w:val="32"/>
                <w:szCs w:val="32"/>
                <w:lang w:val="en-US" w:eastAsia="en-US"/>
              </w:rPr>
              <w:tab/>
            </w:r>
            <w:r>
              <w:rPr>
                <w:rStyle w:val="IndexLink"/>
                <w:rFonts w:eastAsia="方正仿宋_GBK" w:cs="仿宋_GB2312" w:ascii="方正仿宋_GBK" w:hAnsi="方正仿宋_GBK"/>
                <w:sz w:val="32"/>
                <w:szCs w:val="32"/>
                <w:lang w:val="en-US" w:eastAsia="en-US"/>
              </w:rPr>
              <w:t>- 49 -</w:t>
            </w:r>
          </w:hyperlink>
        </w:p>
        <w:p>
          <w:pPr>
            <w:pStyle w:val="Contents1"/>
            <w:numPr>
              <w:ilvl w:val="0"/>
              <w:numId w:val="2"/>
            </w:numPr>
            <w:tabs>
              <w:tab w:val="clear" w:pos="420"/>
              <w:tab w:val="right" w:pos="8844" w:leader="dot"/>
            </w:tabs>
            <w:spacing w:lineRule="exact" w:line="500"/>
            <w:rPr>
              <w:rFonts w:ascii="方正仿宋_GBK" w:hAnsi="方正仿宋_GBK" w:eastAsia="方正仿宋_GBK" w:cs="仿宋_GB2312"/>
              <w:sz w:val="32"/>
              <w:szCs w:val="32"/>
              <w:lang w:val="en-US" w:eastAsia="en-US"/>
            </w:rPr>
          </w:pPr>
          <w:hyperlink w:anchor="__RefHeading___Toc10397">
            <w:r>
              <w:rPr>
                <w:rStyle w:val="IndexLink"/>
                <w:rFonts w:ascii="方正仿宋_GBK" w:hAnsi="方正仿宋_GBK" w:eastAsia="方正仿宋_GBK"/>
                <w:sz w:val="32"/>
                <w:szCs w:val="32"/>
                <w:lang w:val="en-US" w:eastAsia="en-US"/>
              </w:rPr>
              <w:t>聂帅救孤</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 56 -</w:t>
            </w:r>
          </w:hyperlink>
        </w:p>
        <w:p>
          <w:pPr>
            <w:pStyle w:val="Contents1"/>
            <w:numPr>
              <w:ilvl w:val="0"/>
              <w:numId w:val="2"/>
            </w:numPr>
            <w:tabs>
              <w:tab w:val="clear" w:pos="420"/>
              <w:tab w:val="right" w:pos="8844" w:leader="dot"/>
            </w:tabs>
            <w:spacing w:lineRule="exact" w:line="500"/>
            <w:rPr>
              <w:rFonts w:ascii="方正仿宋_GBK" w:hAnsi="方正仿宋_GBK" w:eastAsia="方正仿宋_GBK" w:cs="仿宋_GB2312"/>
              <w:sz w:val="32"/>
              <w:szCs w:val="32"/>
              <w:lang w:val="en-US" w:eastAsia="en-US"/>
            </w:rPr>
          </w:pPr>
          <w:hyperlink w:anchor="__RefHeading___Toc14501">
            <w:r>
              <w:rPr>
                <w:rStyle w:val="IndexLink"/>
                <w:rFonts w:ascii="方正仿宋_GBK" w:hAnsi="方正仿宋_GBK" w:eastAsia="方正仿宋_GBK"/>
                <w:sz w:val="32"/>
                <w:szCs w:val="32"/>
                <w:lang w:val="en-US" w:eastAsia="en-US"/>
              </w:rPr>
              <w:t>吴玉章哭妻</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 64 -</w:t>
            </w:r>
          </w:hyperlink>
        </w:p>
        <w:p>
          <w:pPr>
            <w:pStyle w:val="Contents1"/>
            <w:numPr>
              <w:ilvl w:val="0"/>
              <w:numId w:val="2"/>
            </w:numPr>
            <w:tabs>
              <w:tab w:val="clear" w:pos="420"/>
              <w:tab w:val="right" w:pos="8844" w:leader="dot"/>
            </w:tabs>
            <w:spacing w:lineRule="exact" w:line="500"/>
            <w:rPr>
              <w:rFonts w:ascii="方正仿宋_GBK" w:hAnsi="方正仿宋_GBK" w:eastAsia="方正仿宋_GBK" w:cs="仿宋_GB2312"/>
              <w:sz w:val="32"/>
              <w:szCs w:val="32"/>
              <w:lang w:val="en-US" w:eastAsia="en-US"/>
            </w:rPr>
          </w:pPr>
          <w:hyperlink w:anchor="__RefHeading___Toc28473">
            <w:r>
              <w:rPr>
                <w:rStyle w:val="IndexLink"/>
                <w:rFonts w:ascii="方正仿宋_GBK" w:hAnsi="方正仿宋_GBK" w:cs="仿宋_GB2312" w:eastAsia="方正仿宋_GBK"/>
                <w:sz w:val="32"/>
                <w:szCs w:val="32"/>
                <w:lang w:val="en-US" w:eastAsia="en-US"/>
              </w:rPr>
              <w:t>卢绪章：百万富翁的无产者</w:t>
            </w:r>
            <w:r>
              <w:rPr>
                <w:rStyle w:val="IndexLink"/>
                <w:rFonts w:eastAsia="方正仿宋_GBK" w:cs="仿宋_GB2312" w:ascii="方正仿宋_GBK" w:hAnsi="方正仿宋_GBK"/>
                <w:sz w:val="32"/>
                <w:szCs w:val="32"/>
                <w:lang w:val="en-US" w:eastAsia="en-US"/>
              </w:rPr>
              <w:tab/>
            </w:r>
            <w:r>
              <w:rPr>
                <w:rStyle w:val="IndexLink"/>
                <w:rFonts w:eastAsia="方正仿宋_GBK" w:cs="仿宋_GB2312" w:ascii="方正仿宋_GBK" w:hAnsi="方正仿宋_GBK"/>
                <w:sz w:val="32"/>
                <w:szCs w:val="32"/>
                <w:lang w:val="en-US" w:eastAsia="en-US"/>
              </w:rPr>
              <w:t>- 70 -</w:t>
            </w:r>
          </w:hyperlink>
        </w:p>
        <w:p>
          <w:pPr>
            <w:pStyle w:val="Contents1"/>
            <w:numPr>
              <w:ilvl w:val="0"/>
              <w:numId w:val="2"/>
            </w:numPr>
            <w:tabs>
              <w:tab w:val="clear" w:pos="420"/>
              <w:tab w:val="right" w:pos="8844" w:leader="dot"/>
            </w:tabs>
            <w:spacing w:lineRule="exact" w:line="500"/>
            <w:rPr>
              <w:rFonts w:ascii="方正仿宋_GBK" w:hAnsi="方正仿宋_GBK" w:eastAsia="方正仿宋_GBK" w:cs="仿宋_GB2312"/>
              <w:sz w:val="32"/>
              <w:szCs w:val="32"/>
              <w:lang w:val="en-US" w:eastAsia="en-US"/>
            </w:rPr>
          </w:pPr>
          <w:hyperlink w:anchor="__RefHeading___Toc4904">
            <w:r>
              <w:rPr>
                <w:rStyle w:val="IndexLink"/>
                <w:rFonts w:ascii="方正仿宋_GBK" w:hAnsi="方正仿宋_GBK" w:cs="仿宋_GB2312" w:eastAsia="方正仿宋_GBK"/>
                <w:bCs/>
                <w:sz w:val="32"/>
                <w:szCs w:val="32"/>
                <w:lang w:val="en-US" w:eastAsia="en-US"/>
              </w:rPr>
              <w:t>漆鲁鱼：万里寻党</w:t>
            </w:r>
            <w:r>
              <w:rPr>
                <w:rStyle w:val="IndexLink"/>
                <w:rFonts w:eastAsia="方正仿宋_GBK" w:cs="仿宋_GB2312" w:ascii="方正仿宋_GBK" w:hAnsi="方正仿宋_GBK"/>
                <w:sz w:val="32"/>
                <w:szCs w:val="32"/>
                <w:lang w:val="en-US" w:eastAsia="en-US"/>
              </w:rPr>
              <w:tab/>
            </w:r>
            <w:r>
              <w:rPr>
                <w:rStyle w:val="IndexLink"/>
                <w:rFonts w:eastAsia="方正仿宋_GBK" w:cs="仿宋_GB2312" w:ascii="方正仿宋_GBK" w:hAnsi="方正仿宋_GBK"/>
                <w:sz w:val="32"/>
                <w:szCs w:val="32"/>
                <w:lang w:val="en-US" w:eastAsia="en-US"/>
              </w:rPr>
              <w:t>- 75 -</w:t>
            </w:r>
          </w:hyperlink>
        </w:p>
        <w:p>
          <w:pPr>
            <w:pStyle w:val="Contents1"/>
            <w:numPr>
              <w:ilvl w:val="0"/>
              <w:numId w:val="2"/>
            </w:numPr>
            <w:tabs>
              <w:tab w:val="clear" w:pos="420"/>
              <w:tab w:val="right" w:pos="8844" w:leader="dot"/>
            </w:tabs>
            <w:spacing w:lineRule="exact" w:line="500"/>
            <w:rPr>
              <w:rFonts w:ascii="仿宋_GB2312" w:hAnsi="仿宋_GB2312" w:eastAsia="仿宋_GB2312" w:cs="仿宋_GB2312"/>
              <w:sz w:val="28"/>
              <w:szCs w:val="28"/>
              <w:lang w:val="en-US" w:eastAsia="en-US"/>
            </w:rPr>
          </w:pPr>
          <w:hyperlink w:anchor="__RefHeading___Toc1415">
            <w:r>
              <w:rPr>
                <w:rStyle w:val="IndexLink"/>
                <w:rFonts w:ascii="方正仿宋_GBK" w:hAnsi="方正仿宋_GBK" w:cs="仿宋_GB2312" w:eastAsia="方正仿宋_GBK"/>
                <w:sz w:val="32"/>
                <w:szCs w:val="32"/>
                <w:lang w:val="en-US" w:eastAsia="en-US"/>
              </w:rPr>
              <w:t>康岱沙：从豪门闺秀到延安青年</w:t>
            </w:r>
            <w:r>
              <w:rPr>
                <w:rStyle w:val="IndexLink"/>
                <w:rFonts w:eastAsia="方正仿宋_GBK" w:cs="仿宋_GB2312"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 25 -</w:t>
            </w:r>
          </w:hyperlink>
          <w:r>
            <w:rPr>
              <w:rStyle w:val="IndexLink"/>
              <w:sz w:val="32"/>
              <w:szCs w:val="32"/>
              <w:rFonts w:ascii="方正仿宋_GBK" w:hAnsi="方正仿宋_GBK" w:eastAsia="方正仿宋_GBK"/>
              <w:lang w:val="en-US" w:eastAsia="en-US"/>
            </w:rPr>
            <w:fldChar w:fldCharType="end"/>
          </w:r>
        </w:p>
      </w:sdtContent>
    </w:sdt>
    <w:p>
      <w:pPr>
        <w:pStyle w:val="Normal"/>
        <w:numPr>
          <w:ilvl w:val="0"/>
          <w:numId w:val="0"/>
        </w:numPr>
        <w:spacing w:lineRule="exact" w:line="500"/>
        <w:outlineLvl w:val="0"/>
        <w:rPr>
          <w:rFonts w:ascii="Times New Roman" w:hAnsi="Times New Roman" w:eastAsia="方正小标宋_GBK" w:cs="Times New Roman"/>
          <w:sz w:val="44"/>
          <w:szCs w:val="44"/>
          <w:lang w:val="en-US" w:eastAsia="en-US"/>
        </w:rPr>
      </w:pPr>
      <w:r>
        <w:rPr>
          <w:rFonts w:eastAsia="方正小标宋_GBK" w:cs="Times New Roman" w:ascii="Times New Roman" w:hAnsi="Times New Roman"/>
          <w:sz w:val="44"/>
          <w:szCs w:val="44"/>
          <w:lang w:val="en-US" w:eastAsia="en-US"/>
        </w:rPr>
      </w:r>
    </w:p>
    <w:p>
      <w:pPr>
        <w:pStyle w:val="Normal"/>
        <w:numPr>
          <w:ilvl w:val="0"/>
          <w:numId w:val="0"/>
        </w:numPr>
        <w:spacing w:lineRule="exact" w:line="579"/>
        <w:outlineLvl w:val="0"/>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numPr>
          <w:ilvl w:val="0"/>
          <w:numId w:val="0"/>
        </w:numPr>
        <w:spacing w:lineRule="exact" w:line="579"/>
        <w:jc w:val="center"/>
        <w:outlineLvl w:val="0"/>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sectPr>
          <w:footerReference w:type="even" r:id="rId4"/>
          <w:footerReference w:type="default" r:id="rId5"/>
          <w:type w:val="nextPage"/>
          <w:pgSz w:w="11906" w:h="16838"/>
          <w:pgMar w:left="1531" w:right="1531" w:gutter="0" w:header="0" w:top="2098" w:footer="992" w:bottom="1984"/>
          <w:pgNumType w:start="1" w:fmt="decimal"/>
          <w:formProt w:val="false"/>
          <w:textDirection w:val="lrTb"/>
          <w:docGrid w:type="lines" w:linePitch="312" w:charSpace="0"/>
        </w:sectPr>
        <w:pStyle w:val="Normal"/>
        <w:numPr>
          <w:ilvl w:val="0"/>
          <w:numId w:val="0"/>
        </w:numPr>
        <w:spacing w:lineRule="exact" w:line="579"/>
        <w:jc w:val="center"/>
        <w:outlineLvl w:val="0"/>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numPr>
          <w:ilvl w:val="0"/>
          <w:numId w:val="0"/>
        </w:numPr>
        <w:spacing w:lineRule="exact" w:line="579"/>
        <w:jc w:val="center"/>
        <w:outlineLvl w:val="0"/>
        <w:rPr>
          <w:rFonts w:ascii="Times New Roman" w:hAnsi="Times New Roman" w:eastAsia="方正小标宋_GBK" w:cs="Times New Roman"/>
          <w:bCs/>
          <w:kern w:val="0"/>
          <w:sz w:val="44"/>
          <w:szCs w:val="44"/>
        </w:rPr>
      </w:pPr>
      <w:bookmarkStart w:id="1" w:name="__RefHeading___Toc31614"/>
      <w:bookmarkEnd w:id="1"/>
      <w:r>
        <w:rPr>
          <w:rFonts w:ascii="Times New Roman" w:hAnsi="Times New Roman" w:cs="Times New Roman" w:eastAsia="方正小标宋_GBK"/>
          <w:bCs/>
          <w:kern w:val="0"/>
          <w:sz w:val="44"/>
          <w:szCs w:val="44"/>
        </w:rPr>
        <w:t>狱中八条：血与泪的政治嘱托</w:t>
      </w:r>
    </w:p>
    <w:p>
      <w:pPr>
        <w:pStyle w:val="Normal"/>
        <w:spacing w:lineRule="exact" w:line="579"/>
        <w:ind w:firstLine="880"/>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日，习近平总书记在参加十三届全国人大一次会议重庆代表团审议时的讲话中指出，</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949</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7</w:t>
      </w:r>
      <w:r>
        <w:rPr>
          <w:rFonts w:ascii="Times New Roman" w:hAnsi="Times New Roman" w:cs="Times New Roman" w:eastAsia="方正仿宋_GBK"/>
          <w:color w:val="000000"/>
          <w:kern w:val="0"/>
          <w:sz w:val="32"/>
          <w:szCs w:val="32"/>
        </w:rPr>
        <w:t>日，在重庆解放前夕，关押在渣滓洞、白公馆的革命先烈在牺牲前用血的教训提出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狱中八条</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日，在重庆考察工作结束时的讲话中，他再次讲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狱中八条</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能够让总书记反复提起，</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狱中八条</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到底写了什么？它又是怎么来的呢？</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让我们一起回到重庆解放前夕的白公馆、渣滓洞。从</w:t>
      </w:r>
      <w:r>
        <w:rPr>
          <w:rFonts w:eastAsia="方正仿宋_GBK" w:cs="Times New Roman" w:ascii="Times New Roman" w:hAnsi="Times New Roman"/>
          <w:color w:val="000000"/>
          <w:kern w:val="0"/>
          <w:sz w:val="32"/>
          <w:szCs w:val="32"/>
        </w:rPr>
        <w:t>1949</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月初到</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7</w:t>
      </w:r>
      <w:r>
        <w:rPr>
          <w:rFonts w:ascii="Times New Roman" w:hAnsi="Times New Roman" w:cs="Times New Roman" w:eastAsia="方正仿宋_GBK"/>
          <w:color w:val="000000"/>
          <w:kern w:val="0"/>
          <w:sz w:val="32"/>
          <w:szCs w:val="32"/>
        </w:rPr>
        <w:t>日这两个多月的时间里，国民党特务对关押在白公馆和渣滓洞这两座监狱中的共产党员和其他革命志士进行了大屠杀，共计</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rPr>
        <w:t>多人遇难。在牺牲的革命者中，大多数都是在</w:t>
      </w:r>
      <w:r>
        <w:rPr>
          <w:rFonts w:eastAsia="方正仿宋_GBK" w:cs="Times New Roman" w:ascii="Times New Roman" w:hAnsi="Times New Roman"/>
          <w:color w:val="000000"/>
          <w:kern w:val="0"/>
          <w:sz w:val="32"/>
          <w:szCs w:val="32"/>
        </w:rPr>
        <w:t>1948</w:t>
      </w:r>
      <w:r>
        <w:rPr>
          <w:rFonts w:ascii="Times New Roman" w:hAnsi="Times New Roman" w:cs="Times New Roman" w:eastAsia="方正仿宋_GBK"/>
          <w:color w:val="000000"/>
          <w:kern w:val="0"/>
          <w:sz w:val="32"/>
          <w:szCs w:val="32"/>
        </w:rPr>
        <w:t>年因中共重庆市工委书记刘国定、副书记冉益智等的叛变和川东三次武装起义的失败而被捕的。这血的教训无比沉痛、无比深刻！在屠杀开始前，这些被捕的革命者利用各种机会交换意见，从内部寻找根源，总结经验教训，并相互叮嘱：谁能活着出去，一定要向党转达这血与泪的嘱托。而最终，罗广斌成为了完成这一嘱托的人。</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948</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月，共产党员罗广斌因叛徒出卖被捕，与曾直接领导过他的重庆沙磁区学运特支委员张国维一同关押在渣滓洞监狱楼七室。张国维分析罗广斌的情况：罗广斌出身于一个有特殊背景的权贵之家。哥哥罗广文是国民党高级将领，时任第十五兵团司令官，手握重兵，驻扎四川，是当时四川境内最大的武装集团首领，并与西南地区军统特务头子徐远举有交情。基于此，张国维估计，罗广斌最有可能活着出去。他叮嘱罗广斌要注意搜集情况，征求意见，总结经验，有朝一日向党报告。</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从此，罗广斌肩负着这项特殊的任务，在积极参加狱中斗争的同时，留心观察，设法和同志们交换意见，积累资料。同志们对他也推心置腹，充分信任，尽力提供情况和意见。</w:t>
      </w:r>
      <w:r>
        <w:rPr>
          <w:rFonts w:eastAsia="方正仿宋_GBK" w:cs="Times New Roman" w:ascii="Times New Roman" w:hAnsi="Times New Roman"/>
          <w:color w:val="000000"/>
          <w:kern w:val="0"/>
          <w:sz w:val="32"/>
          <w:szCs w:val="32"/>
        </w:rPr>
        <w:t>1949</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日，是江姐（江竹筠）的丈夫彭咏梧牺牲周年纪念日，渣滓洞监狱各囚室的难友纷纷采用各种形式慰问女囚室里的江姐。江姐的回报是起草了一份讨论大纲：一、被捕前的总结；二、被捕后的案情应付；三、狱中的学习。各囚室围绕这几点先后进行了讨论，这对提高狱中同志的斗争意志和思想认识起了很大的作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949</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月，罗广斌被转押到白公馆，关在楼下二室。在白公馆监狱，实际存在一个没有名称的党的秘密领导小组，成员有许晓轩、谭沈明、周从化、刘国鋕。主要领导同志许晓轩、谭沈明已坐牢十年，从贵州息烽监狱到渣滓洞再到白公馆，多次与罗世文、车耀先关在一起。他们在狱中坚贞不屈，刻苦学习，有较高的思想理论水平。在这里，罗广斌与他的入党介绍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被捕前任沙磁区学运特支书记的刘国鋕、被捕前任重庆北区工委委员的王朴、被捕前任《挺进报》特支委员的陈然等进一步结成生死患难之交，进行过多次深入的讨论。</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949</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1·27”</w:t>
      </w:r>
      <w:r>
        <w:rPr>
          <w:rFonts w:ascii="Times New Roman" w:hAnsi="Times New Roman" w:cs="Times New Roman" w:eastAsia="方正仿宋_GBK"/>
          <w:color w:val="000000"/>
          <w:kern w:val="0"/>
          <w:sz w:val="32"/>
          <w:szCs w:val="32"/>
        </w:rPr>
        <w:t>大屠杀之夜，罗广斌带领十多位难友成功脱险。为了执行难友们的嘱托，</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日，也就是重庆解放后的第</w:t>
      </w:r>
      <w:r>
        <w:rPr>
          <w:rFonts w:eastAsia="方正仿宋_GBK" w:cs="Times New Roman" w:ascii="Times New Roman" w:hAnsi="Times New Roman"/>
          <w:color w:val="000000"/>
          <w:kern w:val="0"/>
          <w:sz w:val="32"/>
          <w:szCs w:val="32"/>
        </w:rPr>
        <w:t xml:space="preserve">25 </w:t>
      </w:r>
      <w:r>
        <w:rPr>
          <w:rFonts w:ascii="Times New Roman" w:hAnsi="Times New Roman" w:cs="Times New Roman" w:eastAsia="方正仿宋_GBK"/>
          <w:color w:val="000000"/>
          <w:kern w:val="0"/>
          <w:sz w:val="32"/>
          <w:szCs w:val="32"/>
        </w:rPr>
        <w:t>天，他向中共重庆市委上报了名为《重庆党组织破坏经过和狱中情形的报告》。这份报告分七个部分，第七部分即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狱中意见</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共八条：</w:t>
      </w:r>
    </w:p>
    <w:p>
      <w:pPr>
        <w:pStyle w:val="Normal"/>
        <w:numPr>
          <w:ilvl w:val="0"/>
          <w:numId w:val="0"/>
        </w:numPr>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防止领导成员的腐化；</w:t>
      </w:r>
    </w:p>
    <w:p>
      <w:pPr>
        <w:pStyle w:val="Normal"/>
        <w:numPr>
          <w:ilvl w:val="0"/>
          <w:numId w:val="0"/>
        </w:numPr>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加强党内教育和实际斗争锻炼；</w:t>
      </w:r>
    </w:p>
    <w:p>
      <w:pPr>
        <w:pStyle w:val="Normal"/>
        <w:numPr>
          <w:ilvl w:val="0"/>
          <w:numId w:val="0"/>
        </w:numPr>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不要理想主义，对上级也不要迷信；</w:t>
      </w:r>
    </w:p>
    <w:p>
      <w:pPr>
        <w:pStyle w:val="Normal"/>
        <w:numPr>
          <w:ilvl w:val="0"/>
          <w:numId w:val="0"/>
        </w:numPr>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注意路线问题，不要从右跳到左；</w:t>
      </w:r>
    </w:p>
    <w:p>
      <w:pPr>
        <w:pStyle w:val="Normal"/>
        <w:numPr>
          <w:ilvl w:val="0"/>
          <w:numId w:val="0"/>
        </w:numPr>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切勿轻视敌人；</w:t>
      </w:r>
    </w:p>
    <w:p>
      <w:pPr>
        <w:pStyle w:val="Normal"/>
        <w:numPr>
          <w:ilvl w:val="0"/>
          <w:numId w:val="0"/>
        </w:numPr>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注意党员，特别是领导干部的经济、恋爱和生活作风问题；</w:t>
      </w:r>
    </w:p>
    <w:p>
      <w:pPr>
        <w:pStyle w:val="Normal"/>
        <w:numPr>
          <w:ilvl w:val="0"/>
          <w:numId w:val="0"/>
        </w:numPr>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七、严格整党整风；</w:t>
      </w:r>
    </w:p>
    <w:p>
      <w:pPr>
        <w:pStyle w:val="Normal"/>
        <w:numPr>
          <w:ilvl w:val="0"/>
          <w:numId w:val="0"/>
        </w:numPr>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八、严惩叛徒、特务。</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这些意见，都有所指，体现在以下几个方面：</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其中第一、第三、第六条主要是针对当时几个重要领导干部叛变而发出的沉痛呼声。狱中同志们最感痛心的是，绝大多数同志在酷刑下、在刑场上都能坚持共产主义的信念，置个人生死于不顾，而少数几个资历深、职务高的领导干部却无耻叛变。同志们认为，在长期的地下环境里，隐蔽埋伏，相对平静安全，这是必要的，但少数领导同志脱离党和群众的监督，从生活腐化开始，走向了政治上的腐化。元凶祸首川东临委委员、重庆市工委书记刘国定就是其中的典型。</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刘国定，</w:t>
      </w:r>
      <w:r>
        <w:rPr>
          <w:rFonts w:eastAsia="方正仿宋_GBK" w:cs="Times New Roman" w:ascii="Times New Roman" w:hAnsi="Times New Roman"/>
          <w:color w:val="000000"/>
          <w:kern w:val="0"/>
          <w:sz w:val="32"/>
          <w:szCs w:val="32"/>
        </w:rPr>
        <w:t xml:space="preserve">1938 </w:t>
      </w:r>
      <w:r>
        <w:rPr>
          <w:rFonts w:ascii="Times New Roman" w:hAnsi="Times New Roman" w:cs="Times New Roman" w:eastAsia="方正仿宋_GBK"/>
          <w:color w:val="000000"/>
          <w:kern w:val="0"/>
          <w:sz w:val="32"/>
          <w:szCs w:val="32"/>
        </w:rPr>
        <w:t>年入党，在建立和发展党的组织工作中也发挥过积极作用，受到同志们的好评和领导的器重。但是他在骨子里是个人至上主义者。在党内取得了一定的地位后便开始私欲膨胀。据狱中同志揭发，他平时收入有限却好追求享受。他想扎姘头养情妇做生意，向川东临委管经济的干部何忠发借钱。何忠发说：</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组织上有钱不能借，私人没有钱可借。</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刘国定对此怀恨在心，向川东临委书记王璞诬陷何有经济问题。王璞经过调查了解，才发现其实是刘的问题。后来何忠发因刘出卖而被捕。何忠发被捕后，刘国定又硬咬定何手中存有黄金多少，逼何交出来。他还在参加特务组织时，与特务头子徐远举讨价还价，说自己是</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省委兼市委</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要少将，要做处长。在特务机关，刘国定也是趾高气扬，除了对徐远举毕恭毕敬以外，对其他特务分子全不放在眼里，自以为有</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本钱</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还可以继续出卖原先的同志，出卖共产党，为特务立功。刘国定平时要两个老妈子</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保姆</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服侍，吃饭非鸡鸭不上桌。可以看出，这样一个毫无原则、见利忘义、骄横跋扈的腐化分子，他的背叛是迟早的事，只看在什么条件下，以什么形式出现罢了。</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作为城区区委书记的李文祥坐牢八个月，却过不了感情关，最后叛变。李文祥于</w:t>
      </w:r>
      <w:r>
        <w:rPr>
          <w:rFonts w:eastAsia="方正仿宋_GBK" w:cs="Times New Roman" w:ascii="Times New Roman" w:hAnsi="Times New Roman"/>
          <w:color w:val="000000"/>
          <w:kern w:val="0"/>
          <w:sz w:val="32"/>
          <w:szCs w:val="32"/>
        </w:rPr>
        <w:t>1948</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月为刘国定出卖被捕，关在白公馆。开始还比较好，只是苦念妻子。妻子熊咏辉关在渣滓洞女牢。特务利用李的弱点，经常把他提到渣滓洞审讯，并且让他与妻子见面，每见一次他就要痛哭一次。最后，特务威胁他说：</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这是最后一面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他听后彻底崩溃，在坐牢八个月后叛变，出卖了他领导的</w:t>
      </w: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位同志</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三人被捕牺牲</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主动要求</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加工作</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当特务</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他宣布叛变的</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三条理由</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中的一条就是：我太太身体太坏，会拖死在牢里，为她着想我只有</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工作</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地下斗争时期，大都实行单线联系。直接领导就是组织，就是党的代表，下面的同志对他们十分敬仰，他们被抹上了一层理想的光辉。加上刘国定、冉益智等上级领导同志高高在上，不可捉摸，故意说大话，表示什么都知道，都有办法，以至有的年轻同志对他们盲目崇拜、事事依赖，甚至有的同志举止言行都模仿他们的样子，到头来却被自己敬仰和崇拜的对象出卖了，这一堂反面课上得十分深刻。</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狱中，同志们结合自己的思想讨论如何看待组织存在的问题。江姐</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江竹筠</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早先就说过：</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不要以为组织是万能的，我们的组织里还有许多缺点。</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王朴检查自己的认识说，在被捕前一直迷信上级，依赖组织，没有想过自己就是组织的一部分，组织的力量要靠各个分子的共同努力才能发挥整体的战斗作用。</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四条主要是针对上下川东三次武装起义的惨败和《挺进报》被破坏而说。</w:t>
      </w:r>
      <w:r>
        <w:rPr>
          <w:rFonts w:eastAsia="方正仿宋_GBK" w:cs="Times New Roman" w:ascii="Times New Roman" w:hAnsi="Times New Roman"/>
          <w:color w:val="000000"/>
          <w:kern w:val="0"/>
          <w:sz w:val="32"/>
          <w:szCs w:val="32"/>
        </w:rPr>
        <w:t>1948</w:t>
      </w:r>
      <w:r>
        <w:rPr>
          <w:rFonts w:ascii="Times New Roman" w:hAnsi="Times New Roman" w:cs="Times New Roman" w:eastAsia="方正仿宋_GBK"/>
          <w:color w:val="000000"/>
          <w:kern w:val="0"/>
          <w:sz w:val="32"/>
          <w:szCs w:val="32"/>
        </w:rPr>
        <w:t>年初至</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月，川东地下党在上下川东发动了三次武装起义，但很快失败。狱中同志有的直接参加过起义，有的参加过为起义服务的有关工作。他们大都认为，为了配合人民解放战争的进展，根据上级指示，发生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过左的盲动倾向</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领导武装起义的几位同志，忠实积极，英勇战斗，但对形势估计不足，盲目乐观，缺乏准备而又急于求成。例如，有的同志说，刘伯承已经过黄河了，不久一定要进四川，我们再不动手，就来不及了。有的领导同志到工作较好的地区巡视一趟，就认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好极了！简直像解放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有的领导同志偏听偏信浮夸汇报，屡次表扬</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个同志两个月发展三个县的组织，很快拉起武装</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轻信只要起义旗帜一举起，农民都会跟着来。实际结果却并不是这样。敌人大军围剿，敌众我寡，几处起义均很快失败，造成了重大损失。</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挺进报》是当时重庆地下市委机关的发行刊物，最初只在内部发行，但由于错误地估计形势，提出开展对敌攻心斗争，从第十五期起，即改变发行方针，通过各种渠道寄给敌人的党政军警宪特大小头目，报纸的内容也做相应的改变，有针对性地增加了开导、警告敌特人员的内容。在特务密布的敌人统治区域里，创办发行这样大规模的地下报纸，本身就冒着极大的风险。如今公开寄发，无疑是火上浇油，强烈地刺激敌人，硬捅马蜂窝，在完全没有防御能力的情况下，把自己赤裸裸地暴露在敌人面前。</w:t>
      </w:r>
    </w:p>
    <w:p>
      <w:pPr>
        <w:pStyle w:val="Normal"/>
        <w:spacing w:lineRule="exact" w:line="600"/>
        <w:ind w:firstLine="640"/>
        <w:rPr/>
      </w:pPr>
      <w:r>
        <w:rPr>
          <w:rFonts w:ascii="Times New Roman" w:hAnsi="Times New Roman" w:cs="Times New Roman" w:eastAsia="方正仿宋_GBK"/>
          <w:color w:val="000000"/>
          <w:kern w:val="0"/>
          <w:sz w:val="32"/>
          <w:szCs w:val="32"/>
        </w:rPr>
        <w:t>第五条与第四条问题相似：麻痹轻敌。一方面，从领导层来说，表现出来的是对形势的错误估计，本应更好地隐蔽自己，麻痹敌人，深入发动群众，伺机地侧重地开展群众性的合法斗争，但我们却大肆张扬，突出公开斗争，向敌人投寄《挺进报》，公开武装起义。另一方面，具体到人，许多同志，恨特务，怕特务，又轻视特务，认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特务算什么东西！</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却不知道实际上特务对我们已有多年的研究，而我们还蒙在鼓里。有的同志被捕前，在被告知已被特务监视的情况下，还不以为意。有的同志的信件长时间被捡扣、被偷看而未发觉。有的同志明知有危险，却图侥幸不走，程谦谋就是这样被捕牺牲的，他生前说：</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我们把敌人估计得太低了！</w:t>
      </w:r>
      <w:r>
        <w:rPr>
          <w:rFonts w:ascii="Times New Roman" w:hAnsi="Times New Roman" w:cs="Times New Roman" w:eastAsia="方正仿宋_GBK"/>
          <w:color w:val="000000"/>
          <w:kern w:val="0"/>
          <w:sz w:val="32"/>
          <w:szCs w:val="32"/>
        </w:rPr>
        <w:t>”</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二条和第七条都是讲党内教育。在革命高潮中往往卷进一些投机者，这不可避免，也不足为怪。革命队伍能吸引更多的人参加是件好事。问题是在革命过程中，党的组织要对每个参加革命的人，特别是党员干部加强思想教育；每个参加革命的人要自觉改造思想，真正树立革命人生观。狱中同志热切希望在他们身后，能切实加强党内教育，最重要的是在实际斗争中进行锻炼，提高全党的政治思想水平。陈然烈士说：</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矿砂只有经过提炼，才能生产出金子。</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针对党内存在的问题，他们要求严格进行整党整风，洗刷一切非党的意识作风，不让任何病毒细菌侵蚀党的组织。坐牢</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年、组织狱中斗争的主要领导同志许晓轩烈士陈述了他对党的</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唯一意见</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希望经常注意党内教育、审查工作，决不能允许非党的思想在党内蔓延滋长。</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最后，第八条，是狱中志士们一致的强烈要求。</w:t>
      </w:r>
      <w:r>
        <w:rPr>
          <w:rFonts w:eastAsia="方正仿宋_GBK" w:cs="Times New Roman" w:ascii="Times New Roman" w:hAnsi="Times New Roman"/>
          <w:color w:val="000000"/>
          <w:kern w:val="0"/>
          <w:sz w:val="32"/>
          <w:szCs w:val="32"/>
        </w:rPr>
        <w:t>1948</w:t>
      </w:r>
      <w:r>
        <w:rPr>
          <w:rFonts w:ascii="Times New Roman" w:hAnsi="Times New Roman" w:cs="Times New Roman" w:eastAsia="方正仿宋_GBK"/>
          <w:color w:val="000000"/>
          <w:kern w:val="0"/>
          <w:sz w:val="32"/>
          <w:szCs w:val="32"/>
        </w:rPr>
        <w:t>年由</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挺进报》事件</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带来的重庆地下党组织大破坏，主要是由于几个主要领导干部相继叛变造成一度难以遏止的破坏势头。叛徒人数很少，只占被捕人数的</w:t>
      </w:r>
      <w:r>
        <w:rPr>
          <w:rFonts w:eastAsia="方正仿宋_GBK" w:cs="Times New Roman" w:ascii="Times New Roman" w:hAnsi="Times New Roman"/>
          <w:color w:val="000000"/>
          <w:kern w:val="0"/>
          <w:sz w:val="32"/>
          <w:szCs w:val="32"/>
        </w:rPr>
        <w:t xml:space="preserve">5% </w:t>
      </w:r>
      <w:r>
        <w:rPr>
          <w:rFonts w:ascii="Times New Roman" w:hAnsi="Times New Roman" w:cs="Times New Roman" w:eastAsia="方正仿宋_GBK"/>
          <w:color w:val="000000"/>
          <w:kern w:val="0"/>
          <w:sz w:val="32"/>
          <w:szCs w:val="32"/>
        </w:rPr>
        <w:t>，但是影响极坏，破坏性极大。</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地下工作时期，考验共产党员的是生死关、毒刑拷打关、敌人收买关。叛徒们过不了这几关，出卖的是革命，是党的组织，是党员的人头。执政以后，如今考验共产党员的是名利关、美色关、权力关。腐败分子们，也过不了几关。他们出卖的是社会主义建设和改革开放事业，是党的形象，是党和人民群众的血肉联系。腐败分子就是新时期共产党的叛徒。因此，我们今天仍然要按照烈士的遗愿</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严惩叛徒</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八条意见，是狱中共产党员的斗争经验总结，每一条都是发自肺腑；八条意见，是狱中共产党员的深刻思考，字里行间浸透着血与泪；八条意见，是狱中共产党员的衷心希望，今天的人，特别是全体共产党员不能忘记！</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狱中八条</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是革命烈士用鲜血和生命换来的经验与教训，是一份宝贵的党史资料、一份厚重的党性教材、一份沉甸甸的政治嘱托。</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狱中八条</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警示我们：要坚定不移推进全面从严治党，抓好思想从严、管党从严，执纪从严、治吏从严、作风从严、反腐从严，不断加强党员干部的思想道德建设和作风建设，真正做到明大德、守公德、严私德，努力营造风清气正的良好政治生态。</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79"/>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579"/>
        <w:jc w:val="center"/>
        <w:outlineLvl w:val="0"/>
        <w:rPr/>
      </w:pPr>
      <w:bookmarkStart w:id="2" w:name="__RefHeading___Toc22773"/>
      <w:bookmarkEnd w:id="2"/>
      <w:r>
        <w:rPr>
          <w:rFonts w:ascii="Times New Roman" w:hAnsi="Times New Roman" w:cs="Times New Roman" w:eastAsia="方正小标宋_GBK"/>
          <w:sz w:val="44"/>
          <w:szCs w:val="44"/>
        </w:rPr>
        <w:t>刘伯承：意志如钢的</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军神</w:t>
      </w:r>
      <w:r>
        <w:rPr>
          <w:rFonts w:ascii="Times New Roman" w:hAnsi="Times New Roman" w:cs="Times New Roman" w:eastAsia="方正小标宋_GBK"/>
          <w:sz w:val="44"/>
          <w:szCs w:val="44"/>
        </w:rPr>
        <w:t>”</w:t>
      </w:r>
    </w:p>
    <w:p>
      <w:pPr>
        <w:pStyle w:val="Normal"/>
        <w:spacing w:lineRule="exact" w:line="579"/>
        <w:rPr>
          <w:rFonts w:ascii="Times New Roman" w:hAnsi="Times New Roman" w:eastAsia="楷体_GB2312;楷体" w:cs="Times New Roman"/>
          <w:b/>
          <w:b/>
          <w:sz w:val="24"/>
          <w:szCs w:val="44"/>
        </w:rPr>
      </w:pPr>
      <w:r>
        <w:rPr>
          <w:rFonts w:eastAsia="楷体_GB2312;楷体" w:cs="Times New Roman" w:ascii="Times New Roman" w:hAnsi="Times New Roman"/>
          <w:b/>
          <w:sz w:val="24"/>
          <w:szCs w:val="44"/>
        </w:rPr>
      </w:r>
    </w:p>
    <w:p>
      <w:pPr>
        <w:pStyle w:val="Normal"/>
        <w:spacing w:lineRule="exact" w:line="579"/>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Style w:val="Emphasis"/>
          <w:rFonts w:ascii="Times New Roman" w:hAnsi="Times New Roman" w:cs="Times New Roman" w:eastAsia="方正仿宋_GBK"/>
          <w:color w:val="000000"/>
          <w:sz w:val="32"/>
          <w:szCs w:val="32"/>
        </w:rPr>
        <w:t>神威罕及惟关将</w:t>
      </w:r>
      <w:r>
        <w:rPr>
          <w:rFonts w:ascii="Times New Roman" w:hAnsi="Times New Roman" w:cs="Times New Roman" w:eastAsia="方正仿宋_GBK"/>
          <w:sz w:val="32"/>
          <w:szCs w:val="32"/>
        </w:rPr>
        <w:t>，</w:t>
      </w:r>
      <w:r>
        <w:rPr>
          <w:rStyle w:val="Emphasis"/>
          <w:rFonts w:ascii="Times New Roman" w:hAnsi="Times New Roman" w:cs="Times New Roman" w:eastAsia="方正仿宋_GBK"/>
          <w:color w:val="000000"/>
          <w:sz w:val="32"/>
          <w:szCs w:val="32"/>
        </w:rPr>
        <w:t>圣手能医说华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凡是读过《三国演义》的人，都知道一代名将关羽刮骨疗毒的故事，关羽的意志力让人惊叹。但《三国演义》毕竟是文学作品，难免有虚构的成分。然而，伟大的无产阶级革命家、军事家刘伯承元帅，却在重庆留下了一段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刮骨疗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更加惊人的真实故事，并因此被誉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军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79"/>
        <w:ind w:firstLine="640"/>
        <w:rPr/>
      </w:pPr>
      <w:r>
        <w:rPr>
          <w:rFonts w:eastAsia="方正仿宋_GBK" w:cs="Times New Roman" w:ascii="Times New Roman" w:hAnsi="Times New Roman"/>
          <w:sz w:val="32"/>
          <w:szCs w:val="32"/>
        </w:rPr>
        <w:t>19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袁世凯公然宣布复辟帝制。为保卫辛亥革命成果，孙中山发表《讨袁宣言》，组织中华革命军，号召全国人民起来斗争。</w:t>
      </w:r>
      <w:r>
        <w:rPr>
          <w:rFonts w:eastAsia="方正仿宋_GBK" w:cs="Times New Roman" w:ascii="Times New Roman" w:hAnsi="Times New Roman"/>
          <w:sz w:val="32"/>
          <w:szCs w:val="32"/>
        </w:rPr>
        <w:t>1916</w:t>
      </w:r>
      <w:r>
        <w:rPr>
          <w:rFonts w:ascii="Times New Roman" w:hAnsi="Times New Roman" w:cs="Times New Roman" w:eastAsia="方正仿宋_GBK"/>
          <w:sz w:val="32"/>
          <w:szCs w:val="32"/>
        </w:rPr>
        <w:t>年初，刘伯承奉孙中山之命回到四川，组织武装起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为响应云南护国军入川，刘伯承指挥川东护国军第四支队在丰都与北洋军阀部队激战。敌军人数是救国军数倍，战斗进行得十分激烈。刘伯承奋勇当先，亲临第一线指挥。不幸的是，在攻打城门时，遭到敌人疯狂射击，刘伯承连中两弹，一颗擦过颅顶，另一颗击中右侧太阳穴，从右眼眶飞出，刘伯承当即昏倒在地</w:t>
      </w:r>
      <w:r>
        <w:rPr>
          <w:rFonts w:ascii="Times New Roman" w:hAnsi="Times New Roman" w:cs="Times New Roman" w:eastAsia="方正仿宋_GBK"/>
          <w:sz w:val="32"/>
          <w:szCs w:val="32"/>
        </w:rPr>
        <w:t>……</w:t>
      </w:r>
    </w:p>
    <w:p>
      <w:pPr>
        <w:pStyle w:val="Normal"/>
        <w:spacing w:lineRule="exact" w:line="579"/>
        <w:ind w:firstLine="573"/>
        <w:rPr>
          <w:rFonts w:ascii="Times New Roman" w:hAnsi="Times New Roman" w:eastAsia="方正仿宋_GBK" w:cs="Times New Roman"/>
          <w:sz w:val="32"/>
          <w:szCs w:val="32"/>
        </w:rPr>
      </w:pPr>
      <w:r>
        <w:rPr>
          <w:rFonts w:ascii="Times New Roman" w:hAnsi="Times New Roman" w:cs="Times New Roman" w:eastAsia="方正仿宋_GBK"/>
          <w:sz w:val="32"/>
          <w:szCs w:val="32"/>
        </w:rPr>
        <w:t>当刘伯承从昏迷中苏醒，发现自己躺在死人堆里。他感到身体难以动弹，又闭上了眼。天色渐渐暗下来，四周寂静无声。几位护国军士兵在乱尸中找到了他，抬进城里邮局内休息，又敷了些草药，进行了简单救治。</w:t>
      </w:r>
    </w:p>
    <w:p>
      <w:pPr>
        <w:pStyle w:val="Normal"/>
        <w:spacing w:lineRule="exact" w:line="579"/>
        <w:ind w:firstLine="573"/>
        <w:rPr/>
      </w:pPr>
      <w:r>
        <w:rPr>
          <w:rFonts w:ascii="Times New Roman" w:hAnsi="Times New Roman" w:cs="Times New Roman" w:eastAsia="方正仿宋_GBK"/>
          <w:sz w:val="32"/>
          <w:szCs w:val="32"/>
        </w:rPr>
        <w:t>重庆北洋军阀当局在各地张贴榜文，悬赏捉拿刘伯承。刘伯承在涪陵隐蔽了一个多月。几经波折，等到对革命党人的清查逐渐松弛下来，他才秘密来到重庆治疗，藏匿在王尔常兄弟家。如此重伤，即使痊愈，也必然将留下终身残疾。有人好意劝刘伯承弃军从商，图个安定的生活。刘伯承昂然回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道路既已择定，当百折而不回！</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于早期没有得到很好的治疗，刘伯承的眼伤日益恶化，如果不尽快动手术剔除眼眶内的腐肉，后果难以想象。经过多方打听，在重庆临江门找到一家私人诊所。主持诊所的沃大夫，是一位曾经参加过第一次世界大战的德国军医，经验丰富，手术精湛。但这位医生很有个性，遇到伤病员畏痛呼喊，便十分鄙夷，甚至冷嘲热讽，让人下不了台。</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过仔细检查，沃大夫发现他的伤势十分严重。而眼眶这个位置，由于内部的血管、神经都非常复杂，手术中稍有不慎，就会发生意外。沃大夫经过深思熟虑，慎重提出了手术方案：先去除腐肉，施行全身麻醉，做好输血、输氧等急救准备；等眼部伤口愈合后，再安装假眼。</w:t>
      </w:r>
    </w:p>
    <w:p>
      <w:pPr>
        <w:pStyle w:val="Normal"/>
        <w:spacing w:lineRule="exact" w:line="579"/>
        <w:ind w:firstLine="640"/>
        <w:rPr/>
      </w:pPr>
      <w:r>
        <w:rPr>
          <w:rFonts w:ascii="Times New Roman" w:hAnsi="Times New Roman" w:cs="Times New Roman" w:eastAsia="方正仿宋_GBK"/>
          <w:sz w:val="32"/>
          <w:szCs w:val="32"/>
        </w:rPr>
        <w:t>手术前一天下午，沃大夫来到病房。刘伯承问沃大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打了麻醉药，以后对大脑神经功能是否会带来不好的影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沃大夫感到风险极大、没有把握，沉吟不答。刘伯承明白了，经过深思，他恳切地向沃大夫提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以后还要工作，这次手术就不用麻醉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听了刘伯承的要求，这位见多识广的军医大吃一惊，连声嚷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啊！不行！绝对不行！不麻醉？简直是异想天开！这种手术我是不敢做的。万一发生了意外怎么办？我的诊所以后还开不开？</w:t>
      </w:r>
      <w:r>
        <w:rPr>
          <w:rFonts w:ascii="Times New Roman" w:hAnsi="Times New Roman" w:cs="Times New Roman" w:eastAsia="方正仿宋_GBK"/>
          <w:sz w:val="32"/>
          <w:szCs w:val="32"/>
        </w:rPr>
        <w:t>”</w:t>
      </w:r>
    </w:p>
    <w:p>
      <w:pPr>
        <w:pStyle w:val="Normal"/>
        <w:spacing w:lineRule="exact" w:line="579"/>
        <w:ind w:firstLine="640"/>
        <w:rPr/>
      </w:pPr>
      <w:r>
        <w:rPr>
          <w:rFonts w:ascii="Times New Roman" w:hAnsi="Times New Roman" w:cs="Times New Roman" w:eastAsia="方正仿宋_GBK"/>
          <w:sz w:val="32"/>
          <w:szCs w:val="32"/>
        </w:rPr>
        <w:t>见医生不肯冒险，刘伯承再次坚定而恳切地说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沃大夫，请您放心好了。不管发生什么意外，我不会要您承担任何责任。</w:t>
      </w:r>
      <w:r>
        <w:rPr>
          <w:rFonts w:ascii="Times New Roman" w:hAnsi="Times New Roman" w:cs="Times New Roman" w:eastAsia="方正仿宋_GBK"/>
          <w:sz w:val="32"/>
          <w:szCs w:val="32"/>
        </w:rPr>
        <w:t>”</w:t>
      </w:r>
    </w:p>
    <w:p>
      <w:pPr>
        <w:pStyle w:val="Normal"/>
        <w:spacing w:lineRule="exact" w:line="579"/>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沃大夫仍然连连耸肩，摇头说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真的吗？真叫人不可思议，不可思议！即使我敢做，你也受不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79"/>
        <w:ind w:firstLine="640"/>
        <w:rPr/>
      </w:pPr>
      <w:r>
        <w:rPr>
          <w:rFonts w:ascii="Times New Roman" w:hAnsi="Times New Roman" w:cs="Times New Roman" w:eastAsia="方正仿宋_GBK"/>
          <w:sz w:val="32"/>
          <w:szCs w:val="32"/>
        </w:rPr>
        <w:t>刘伯承采用激将法，说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敢不敢做，是看你有没有胆量；受不受得了，是看我能不能忍耐。让我们两个人来比赛一下，你们西方人受不了的，我们中国人未必受不了。</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沃克大夫觉得，这个病人真有点无理取闹。这事太棘手了，不但关系到刘伯承的生命，也关系到诊所的声誉啊！好事不出门，坏事传千里，要是手术失败，在重庆还怎么立足？</w:t>
      </w:r>
    </w:p>
    <w:p>
      <w:pPr>
        <w:pStyle w:val="Normal"/>
        <w:spacing w:lineRule="exact" w:line="579"/>
        <w:ind w:firstLine="640"/>
        <w:rPr/>
      </w:pPr>
      <w:r>
        <w:rPr>
          <w:rFonts w:ascii="Times New Roman" w:hAnsi="Times New Roman" w:cs="Times New Roman" w:eastAsia="方正仿宋_GBK"/>
          <w:sz w:val="32"/>
          <w:szCs w:val="32"/>
        </w:rPr>
        <w:t>正在僵持之际，刘伯承的三弟刘叔禹来看望他。刘伯承忙喊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老三，你来得正好！你记住，这次沃大夫给我做眼睛手术，是我一再要求不用麻醉的。不管发生什么事，全部由我本人负责，与沃大夫没有任何关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刘叔禹点头答应了。沃大夫想了一想，做出了让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刘先生，不全身麻醉，就局部麻醉吧。不然，你会痛得受不了的。</w:t>
      </w:r>
      <w:r>
        <w:rPr>
          <w:rFonts w:ascii="Times New Roman" w:hAnsi="Times New Roman" w:cs="Times New Roman" w:eastAsia="方正仿宋_GBK"/>
          <w:sz w:val="32"/>
          <w:szCs w:val="32"/>
        </w:rPr>
        <w:t>”</w:t>
      </w:r>
    </w:p>
    <w:p>
      <w:pPr>
        <w:pStyle w:val="Normal"/>
        <w:spacing w:lineRule="exact" w:line="579"/>
        <w:ind w:firstLine="573"/>
        <w:rPr>
          <w:rFonts w:eastAsia="方正仿宋_GBK"/>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用！一点都不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刘伯承的态度坚决得近乎于固执。沃大夫不知该说什么好，他长长叹了口气，对刘伯承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究竟用不用麻醉，你我都再好好地想一想，好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出于对沃大夫的尊重，刘伯承只得含糊地回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好吧，再想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沃大夫走到病房门口，又回过头来招呼刘叔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先生，请你出来一下。</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579"/>
        <w:ind w:firstLine="573"/>
        <w:rPr>
          <w:rFonts w:ascii="Times New Roman" w:hAnsi="Times New Roman" w:eastAsia="方正仿宋_GBK" w:cs="Times New Roman"/>
          <w:sz w:val="32"/>
          <w:szCs w:val="32"/>
        </w:rPr>
      </w:pPr>
      <w:r>
        <w:rPr>
          <w:rFonts w:ascii="Times New Roman" w:hAnsi="Times New Roman" w:cs="Times New Roman" w:eastAsia="方正仿宋_GBK"/>
          <w:sz w:val="32"/>
          <w:szCs w:val="32"/>
        </w:rPr>
        <w:t>过了很久，刘叔禹才回到病房。刘伯承一见他便迫不急待地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老三，沃大夫怎么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哥，我求求你，就听大夫的劝吧！就算是打麻药对脑神经有影响，但不打麻药的后果，你考虑过吗？万一出现意外，会要了你的命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刘叔禹近乎恳求地说道。</w:t>
      </w:r>
    </w:p>
    <w:p>
      <w:pPr>
        <w:pStyle w:val="Normal"/>
        <w:spacing w:lineRule="exact" w:line="579"/>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老三！你我同胞兄弟，难道还不了解我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刘叔禹话音未落，就被刘伯承挡了回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你们的好心我是完全理解的，不用麻醉做手术当然痛苦，风险也很大。但是，用了麻醉药，对一个人的大脑神经总会有这样那样的影响。沃大夫自己也不敢否认。老三，你想过没有，要是我这次因为麻醉损伤了脑神经，失去了思维能力，成为一个废人，再不能报效国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那活着还有什么意义？简直是生不如死嘛！</w:t>
      </w:r>
      <w:r>
        <w:rPr>
          <w:rFonts w:ascii="Times New Roman" w:hAnsi="Times New Roman" w:cs="Times New Roman" w:eastAsia="方正仿宋_GBK"/>
          <w:sz w:val="32"/>
          <w:szCs w:val="32"/>
        </w:rPr>
        <w:t>”</w:t>
      </w:r>
    </w:p>
    <w:p>
      <w:pPr>
        <w:pStyle w:val="Normal"/>
        <w:spacing w:lineRule="exact" w:line="579"/>
        <w:ind w:firstLine="573"/>
        <w:rPr/>
      </w:pPr>
      <w:r>
        <w:rPr>
          <w:rFonts w:ascii="Times New Roman" w:hAnsi="Times New Roman" w:cs="Times New Roman" w:eastAsia="方正仿宋_GBK"/>
          <w:sz w:val="32"/>
          <w:szCs w:val="32"/>
        </w:rPr>
        <w:t>刘伯承越说越激动，两鬓和鼻尖都冒出了汗珠。看到这一切，刘叔禹心里难过极了，他劝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哥，你不要生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只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那恐怕太痛了吧？你能挺得住吗？</w:t>
      </w:r>
      <w:r>
        <w:rPr>
          <w:rFonts w:ascii="Times New Roman" w:hAnsi="Times New Roman" w:cs="Times New Roman" w:eastAsia="方正仿宋_GBK"/>
          <w:sz w:val="32"/>
          <w:szCs w:val="32"/>
        </w:rPr>
        <w:t>”</w:t>
      </w:r>
    </w:p>
    <w:p>
      <w:pPr>
        <w:pStyle w:val="Normal"/>
        <w:spacing w:lineRule="exact" w:line="579"/>
        <w:ind w:firstLine="573"/>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俗话说得好，长痛不如短痛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说着，刘伯承斩钉截铁地吩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老三，你去向沃大夫好好说说，请他千万不要给我用麻醉药。他如果一定要坚持，我只好转到别的地方去治疗了。</w:t>
      </w:r>
      <w:r>
        <w:rPr>
          <w:rFonts w:ascii="Times New Roman" w:hAnsi="Times New Roman" w:cs="Times New Roman" w:eastAsia="方正仿宋_GBK"/>
          <w:sz w:val="32"/>
          <w:szCs w:val="32"/>
        </w:rPr>
        <w:t>”</w:t>
      </w:r>
    </w:p>
    <w:p>
      <w:pPr>
        <w:pStyle w:val="Normal"/>
        <w:spacing w:lineRule="exact" w:line="579"/>
        <w:ind w:firstLine="573"/>
        <w:rPr>
          <w:rFonts w:ascii="Times New Roman" w:hAnsi="Times New Roman" w:eastAsia="方正仿宋_GBK" w:cs="Times New Roman"/>
          <w:sz w:val="32"/>
          <w:szCs w:val="32"/>
        </w:rPr>
      </w:pPr>
      <w:r>
        <w:rPr>
          <w:rFonts w:ascii="Times New Roman" w:hAnsi="Times New Roman" w:cs="Times New Roman" w:eastAsia="方正仿宋_GBK"/>
          <w:sz w:val="32"/>
          <w:szCs w:val="32"/>
        </w:rPr>
        <w:t>对于从小一起长大的哥哥，刘叔禹实在是太了解了。只要是他下定的决心，任何力量也动摇不了。他只得顺从地去找沃大夫，原原本本地转达了刘伯承的要求。</w:t>
      </w:r>
    </w:p>
    <w:p>
      <w:pPr>
        <w:pStyle w:val="Normal"/>
        <w:spacing w:lineRule="exact" w:line="579"/>
        <w:ind w:firstLine="573"/>
        <w:rPr>
          <w:rFonts w:ascii="Times New Roman" w:hAnsi="Times New Roman" w:eastAsia="方正仿宋_GBK" w:cs="Times New Roman"/>
          <w:sz w:val="32"/>
          <w:szCs w:val="32"/>
        </w:rPr>
      </w:pPr>
      <w:r>
        <w:rPr>
          <w:rFonts w:ascii="Times New Roman" w:hAnsi="Times New Roman" w:cs="Times New Roman" w:eastAsia="方正仿宋_GBK"/>
          <w:sz w:val="32"/>
          <w:szCs w:val="32"/>
        </w:rPr>
        <w:t>沃大夫被刘伯承的决心打动了。手术前，他来到病房对刘伯承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从欧洲到亚洲，为白种人、黄种人做过成百上千例手术，像刘先生这样手术不用麻醉的，我还从来没遇到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听沃大夫的口气，他显然还有几分犹豫。</w:t>
      </w:r>
    </w:p>
    <w:p>
      <w:pPr>
        <w:pStyle w:val="Normal"/>
        <w:spacing w:lineRule="exact" w:line="579"/>
        <w:ind w:firstLine="573"/>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沃大夫，那就请你在我这个中国人身上做一次试验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刘伯承坦然地回应道。说完，便走进了手术室。</w:t>
      </w:r>
    </w:p>
    <w:p>
      <w:pPr>
        <w:pStyle w:val="Normal"/>
        <w:spacing w:lineRule="exact" w:line="579"/>
        <w:ind w:firstLine="573"/>
        <w:rPr>
          <w:rFonts w:ascii="Times New Roman" w:hAnsi="Times New Roman" w:eastAsia="方正仿宋_GBK" w:cs="Times New Roman"/>
          <w:sz w:val="32"/>
          <w:szCs w:val="32"/>
        </w:rPr>
      </w:pPr>
      <w:r>
        <w:rPr>
          <w:rFonts w:ascii="Times New Roman" w:hAnsi="Times New Roman" w:cs="Times New Roman" w:eastAsia="方正仿宋_GBK"/>
          <w:sz w:val="32"/>
          <w:szCs w:val="32"/>
        </w:rPr>
        <w:t>沃克医生换上手术服，拿起手术刀，小心翼翼地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我先给你清除腐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刘伯承点点头。沃克医生说着，在他眼部划了一刀。刘伯承猛然震动了一下，他感到剧烈疼痛，不由得狠狠地咬住了手帕，捏着床单的手上暴起了青筋。</w:t>
      </w:r>
    </w:p>
    <w:p>
      <w:pPr>
        <w:pStyle w:val="Normal"/>
        <w:spacing w:lineRule="exact" w:line="579"/>
        <w:ind w:firstLine="573"/>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可以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沃克医生担心地问。这时，他的心也不由得有些颤抖起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他可从来没做过这样的手术啊！刘伯承微笑了一下，镇定地说：可以，你继续吧！</w:t>
      </w:r>
      <w:r>
        <w:rPr>
          <w:rFonts w:ascii="Times New Roman" w:hAnsi="Times New Roman" w:cs="Times New Roman" w:eastAsia="方正仿宋_GBK"/>
          <w:sz w:val="32"/>
          <w:szCs w:val="32"/>
        </w:rPr>
        <w:t>”</w:t>
      </w:r>
    </w:p>
    <w:p>
      <w:pPr>
        <w:pStyle w:val="Normal"/>
        <w:spacing w:lineRule="exact" w:line="579"/>
        <w:ind w:firstLine="573"/>
        <w:rPr/>
      </w:pPr>
      <w:r>
        <w:rPr>
          <w:rFonts w:ascii="Times New Roman" w:hAnsi="Times New Roman" w:cs="Times New Roman" w:eastAsia="方正仿宋_GBK"/>
          <w:sz w:val="32"/>
          <w:szCs w:val="32"/>
        </w:rPr>
        <w:t>沃克医生不禁开始佩服眼前这个年轻人。因为耽误了许多日子，他的伤口已经溃烂发炎，被擦伤的眼球必须摘除。沃克医生紧皱眉头，不敢有丝毫的闪失。</w:t>
      </w:r>
      <w:hyperlink r:id="rId6" w:tgtFrame="_blank">
        <w:r>
          <w:rPr>
            <w:rStyle w:val="InternetLink"/>
            <w:rFonts w:ascii="Times New Roman" w:hAnsi="Times New Roman" w:cs="Times New Roman" w:eastAsia="方正仿宋_GBK"/>
            <w:sz w:val="32"/>
            <w:szCs w:val="32"/>
          </w:rPr>
          <w:t>时间</w:t>
        </w:r>
      </w:hyperlink>
      <w:r>
        <w:rPr>
          <w:rFonts w:ascii="Times New Roman" w:hAnsi="Times New Roman" w:cs="Times New Roman" w:eastAsia="方正仿宋_GBK"/>
          <w:sz w:val="32"/>
          <w:szCs w:val="32"/>
        </w:rPr>
        <w:t>一分一秒地过去，刘伯承紧紧地咬着手帕，捏紧床单，一声不吭，浑身汗如雨下；沃克医生的额头也沁出了又细又密的汗珠，他忍不住轻声地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刘先生，如果难以忍受，可以叫出来，会好受点。</w:t>
      </w:r>
      <w:r>
        <w:rPr>
          <w:rFonts w:ascii="Times New Roman" w:hAnsi="Times New Roman" w:cs="Times New Roman" w:eastAsia="方正仿宋_GBK"/>
          <w:sz w:val="32"/>
          <w:szCs w:val="32"/>
        </w:rPr>
        <w:t>”</w:t>
      </w:r>
    </w:p>
    <w:p>
      <w:pPr>
        <w:pStyle w:val="Normal"/>
        <w:spacing w:lineRule="exact" w:line="579"/>
        <w:ind w:firstLine="573"/>
        <w:rPr>
          <w:rFonts w:ascii="Times New Roman" w:hAnsi="Times New Roman" w:eastAsia="方正仿宋_GBK" w:cs="Times New Roman"/>
          <w:sz w:val="32"/>
          <w:szCs w:val="32"/>
        </w:rPr>
      </w:pPr>
      <w:r>
        <w:rPr>
          <w:rFonts w:ascii="Times New Roman" w:hAnsi="Times New Roman" w:cs="Times New Roman" w:eastAsia="方正仿宋_GBK"/>
          <w:sz w:val="32"/>
          <w:szCs w:val="32"/>
        </w:rPr>
        <w:t>气氛紧张到了极点。在场陪同刘伯承的亲友，都扭过头去不忍直视。刘伯承的双手死死地捏住手术台的木脚。他强忍着钻心的疼痛，牙关咬得紧紧的，汗水从额头、鼻梁和全身的每个毛孔里冒出来，透过身上的衣服，把铺在手术台上的垫子都浸湿了。在长达两三个小时的手术过程中，刘伯承硬是一声也没有吭。</w:t>
      </w:r>
    </w:p>
    <w:p>
      <w:pPr>
        <w:pStyle w:val="Normal"/>
        <w:spacing w:lineRule="exact" w:line="579"/>
        <w:ind w:firstLine="640"/>
        <w:rPr/>
      </w:pPr>
      <w:r>
        <w:rPr>
          <w:rFonts w:ascii="Times New Roman" w:hAnsi="Times New Roman" w:cs="Times New Roman" w:eastAsia="方正仿宋_GBK"/>
          <w:sz w:val="32"/>
          <w:szCs w:val="32"/>
        </w:rPr>
        <w:t>手术终于顺利完成了。不知是疲劳还是紧张，沃大夫觉得自己差点虚脱了。他完全被这个年轻人所折服，露出了难得的笑容，这笑容里有欣慰，更有敬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刘先生，我真担心你会晕死过去！</w:t>
      </w:r>
      <w:r>
        <w:rPr>
          <w:rFonts w:ascii="Times New Roman" w:hAnsi="Times New Roman" w:cs="Times New Roman" w:eastAsia="方正仿宋_GBK"/>
          <w:sz w:val="32"/>
          <w:szCs w:val="32"/>
        </w:rPr>
        <w:t>”</w:t>
      </w:r>
    </w:p>
    <w:p>
      <w:pPr>
        <w:pStyle w:val="Normal"/>
        <w:spacing w:lineRule="exact" w:line="579"/>
        <w:ind w:firstLine="640"/>
        <w:rPr/>
      </w:pPr>
      <w:r>
        <w:rPr>
          <w:rFonts w:ascii="Times New Roman" w:hAnsi="Times New Roman" w:cs="Times New Roman" w:eastAsia="方正仿宋_GBK"/>
          <w:sz w:val="32"/>
          <w:szCs w:val="32"/>
        </w:rPr>
        <w:t>刘伯承带着疲惫的微笑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怎么会呢？我一直在数你下了多少刀呢。</w:t>
      </w:r>
      <w:r>
        <w:rPr>
          <w:rFonts w:ascii="Times New Roman" w:hAnsi="Times New Roman" w:cs="Times New Roman" w:eastAsia="方正仿宋_GBK"/>
          <w:sz w:val="32"/>
          <w:szCs w:val="32"/>
        </w:rPr>
        <w:t>”</w:t>
      </w:r>
    </w:p>
    <w:p>
      <w:pPr>
        <w:pStyle w:val="Normal"/>
        <w:spacing w:lineRule="exact" w:line="579"/>
        <w:ind w:firstLine="640"/>
        <w:rPr/>
      </w:pPr>
      <w:r>
        <w:rPr>
          <w:rFonts w:ascii="Times New Roman" w:hAnsi="Times New Roman" w:cs="Times New Roman" w:eastAsia="方正仿宋_GBK"/>
          <w:sz w:val="32"/>
          <w:szCs w:val="32"/>
        </w:rPr>
        <w:t>沃大夫惊呆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是吗？多少刀？</w:t>
      </w:r>
      <w:r>
        <w:rPr>
          <w:rFonts w:ascii="Times New Roman" w:hAnsi="Times New Roman" w:cs="Times New Roman" w:eastAsia="方正仿宋_GBK"/>
          <w:sz w:val="32"/>
          <w:szCs w:val="32"/>
        </w:rPr>
        <w:t>”</w:t>
      </w:r>
    </w:p>
    <w:p>
      <w:pPr>
        <w:pStyle w:val="Normal"/>
        <w:spacing w:lineRule="exact" w:line="579"/>
        <w:ind w:firstLine="640"/>
        <w:rPr>
          <w:rFonts w:eastAsia="方正仿宋_GBK"/>
        </w:rPr>
      </w:pP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刀。</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579"/>
        <w:ind w:firstLine="640"/>
        <w:rPr/>
      </w:pPr>
      <w:r>
        <w:rPr>
          <w:rFonts w:ascii="Times New Roman" w:hAnsi="Times New Roman" w:cs="Times New Roman" w:eastAsia="方正仿宋_GBK"/>
          <w:sz w:val="32"/>
          <w:szCs w:val="32"/>
        </w:rPr>
        <w:t>听完刘伯承的话，沃大夫失声叫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上帝啊！您哪里是人，分明是一块会说话的钢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他激动得双手都有点颤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佩服！佩服啊！我由衷地佩服刘先生的坚强意志和毅力！</w:t>
      </w:r>
      <w:r>
        <w:rPr>
          <w:rFonts w:ascii="Times New Roman" w:hAnsi="Times New Roman" w:cs="Times New Roman" w:eastAsia="方正仿宋_GBK"/>
          <w:sz w:val="32"/>
          <w:szCs w:val="32"/>
        </w:rPr>
        <w:t>”</w:t>
      </w:r>
    </w:p>
    <w:p>
      <w:pPr>
        <w:pStyle w:val="Normal"/>
        <w:spacing w:lineRule="exact" w:line="579"/>
        <w:ind w:firstLine="640"/>
        <w:rPr/>
      </w:pPr>
      <w:r>
        <w:rPr>
          <w:rFonts w:eastAsia="方正仿宋_GBK" w:cs="Times New Roman" w:ascii="Times New Roman" w:hAnsi="Times New Roman"/>
          <w:sz w:val="32"/>
          <w:szCs w:val="32"/>
        </w:rPr>
        <w:t>1978</w:t>
      </w:r>
      <w:r>
        <w:rPr>
          <w:rFonts w:ascii="Times New Roman" w:hAnsi="Times New Roman" w:cs="Times New Roman" w:eastAsia="方正仿宋_GBK"/>
          <w:sz w:val="32"/>
          <w:szCs w:val="32"/>
        </w:rPr>
        <w:t>年，当时在手术现场陪伴的王尔常先生写下关于刘伯承元帅的回忆文章，对刘帅的英雄气概仍然叹服不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昔华佗之疗关羽也，服以全身麻醉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麻沸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仅施刀于臂耳。将军两次疗伤，余皆亲侍左右，目睹其沉雄坚毅，令西医瞠目，军国主义者咋舌，非超关羽千百倍乎？</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过几个月的精心治疗，刘伯承的眼伤痊愈了。经过这段时间的相处，他和沃大夫成了相互信任的朋友。临别时，他坦率地把自己的真实身份告诉了大夫，毫不犹豫地再次踏上了新的征程。</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刘伯承的气魄，彻底征服了沃大夫这位个性鲜明的德国军医。从此，他一有机会，便会向人提起这次难忘的经历，他用一种不容置疑的口吻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这个刘伯承，不仅是个标准的军人，而且简直可以说是个军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个真正的共产党人，一个有信仰的人，必然是一个具有坚强意志力的人。习近平总书记指出，我们现在所处的，是一个船到中流浪更急、人到半山路更陡的时候。只要我们保持坚定理想信念和坚强革命意志，就能把一个个坎都迈过去。今天，我们要学习刘伯承同志为了实现革命理想坚定刚毅、勇于战胜一切困难的伟大精神，磨炼钢铁般的意志，克服一切内外困难，向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个一百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奋斗目标、向着中华民族伟大复兴中国梦不断迈进。</w:t>
      </w:r>
    </w:p>
    <w:p>
      <w:pPr>
        <w:pStyle w:val="Normal"/>
        <w:tabs>
          <w:tab w:val="clear" w:pos="420"/>
          <w:tab w:val="left" w:pos="5820" w:leader="none"/>
          <w:tab w:val="left" w:pos="7417" w:leader="none"/>
        </w:tabs>
        <w:spacing w:lineRule="exact" w:line="579"/>
        <w:ind w:firstLine="3680"/>
        <w:rPr>
          <w:rFonts w:ascii="Times New Roman" w:hAnsi="Times New Roman" w:eastAsia="楷体" w:cs="Times New Roman"/>
          <w:bCs/>
          <w:sz w:val="32"/>
          <w:szCs w:val="32"/>
        </w:rPr>
      </w:pPr>
      <w:r>
        <w:rPr>
          <w:rFonts w:eastAsia="楷体" w:cs="Times New Roman" w:ascii="Times New Roman" w:hAnsi="Times New Roman"/>
          <w:bCs/>
          <w:sz w:val="32"/>
          <w:szCs w:val="32"/>
        </w:rPr>
      </w:r>
    </w:p>
    <w:p>
      <w:pPr>
        <w:pStyle w:val="Normal"/>
        <w:spacing w:lineRule="exact" w:line="579"/>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napToGrid w:val="false"/>
        <w:spacing w:lineRule="exact" w:line="579"/>
        <w:jc w:val="center"/>
        <w:outlineLvl w:val="0"/>
        <w:rPr>
          <w:rFonts w:ascii="Times New Roman" w:hAnsi="Times New Roman" w:eastAsia="方正小标宋_GBK" w:cs="Times New Roman"/>
          <w:bCs/>
          <w:sz w:val="44"/>
          <w:szCs w:val="44"/>
        </w:rPr>
      </w:pPr>
      <w:bookmarkStart w:id="3" w:name="__RefHeading___Toc27804"/>
      <w:bookmarkEnd w:id="3"/>
      <w:r>
        <w:rPr>
          <w:rFonts w:ascii="Times New Roman" w:hAnsi="Times New Roman" w:cs="Times New Roman" w:eastAsia="方正小标宋_GBK"/>
          <w:bCs/>
          <w:sz w:val="44"/>
          <w:szCs w:val="44"/>
        </w:rPr>
        <w:t>刘国鋕</w:t>
      </w:r>
      <w:r>
        <w:rPr>
          <w:rFonts w:eastAsia="方正小标宋_GBK" w:cs="Times New Roman" w:ascii="Times New Roman" w:hAnsi="Times New Roman"/>
          <w:bCs/>
          <w:sz w:val="44"/>
          <w:szCs w:val="44"/>
        </w:rPr>
        <w:t xml:space="preserve">: </w:t>
      </w:r>
      <w:r>
        <w:rPr>
          <w:rFonts w:ascii="Times New Roman" w:hAnsi="Times New Roman" w:cs="Times New Roman" w:eastAsia="方正小标宋_GBK"/>
          <w:bCs/>
          <w:sz w:val="44"/>
          <w:szCs w:val="44"/>
        </w:rPr>
        <w:t>党的荣誉不容丝毫玷污</w:t>
      </w:r>
    </w:p>
    <w:p>
      <w:pPr>
        <w:pStyle w:val="Normal"/>
        <w:snapToGrid w:val="false"/>
        <w:spacing w:lineRule="exact" w:line="579"/>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exact" w:line="579"/>
        <w:ind w:firstLine="585"/>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五哥，你怎么到这儿来啦？</w:t>
      </w:r>
      <w:r>
        <w:rPr>
          <w:rFonts w:ascii="Times New Roman" w:hAnsi="Times New Roman" w:cs="Times New Roman" w:eastAsia="方正仿宋_GBK"/>
          <w:sz w:val="32"/>
          <w:szCs w:val="32"/>
        </w:rPr>
        <w:t>”</w:t>
      </w:r>
    </w:p>
    <w:p>
      <w:pPr>
        <w:pStyle w:val="Normal"/>
        <w:snapToGrid w:val="false"/>
        <w:spacing w:lineRule="exact" w:line="579"/>
        <w:ind w:firstLine="585"/>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国鋕，你不知道，为你的事，全家人急得团团转！我这次是专门回来解决你的问题。我与徐处长已经谈好，只要你在退党声明书上签个字，在报纸上公布一下，徐处长对你以前的事情既往不咎。出去后，你愿意读书可到美国，不愿意读书可到香港来协助我发展。反正你不要再去搞什么共产革命了，弄得我们一家人不安宁</w:t>
      </w:r>
      <w:r>
        <w:rPr>
          <w:rFonts w:ascii="Times New Roman" w:hAnsi="Times New Roman" w:cs="Times New Roman" w:eastAsia="方正仿宋_GBK"/>
          <w:sz w:val="32"/>
          <w:szCs w:val="32"/>
        </w:rPr>
        <w:t>……”</w:t>
      </w:r>
    </w:p>
    <w:p>
      <w:pPr>
        <w:pStyle w:val="Normal"/>
        <w:snapToGrid w:val="false"/>
        <w:spacing w:lineRule="exact" w:line="579"/>
        <w:ind w:firstLine="585"/>
        <w:rPr>
          <w:rFonts w:ascii="Times New Roman" w:hAnsi="Times New Roman" w:eastAsia="方正仿宋_GBK" w:cs="Times New Roman"/>
          <w:sz w:val="32"/>
          <w:szCs w:val="32"/>
        </w:rPr>
      </w:pPr>
      <w:r>
        <w:rPr>
          <w:rFonts w:eastAsia="方正仿宋_GBK" w:cs="Times New Roman" w:ascii="Times New Roman" w:hAnsi="Times New Roman"/>
          <w:sz w:val="32"/>
          <w:szCs w:val="32"/>
        </w:rPr>
        <w:t>1948</w:t>
      </w:r>
      <w:r>
        <w:rPr>
          <w:rFonts w:ascii="Times New Roman" w:hAnsi="Times New Roman" w:cs="Times New Roman" w:eastAsia="方正仿宋_GBK"/>
          <w:sz w:val="32"/>
          <w:szCs w:val="32"/>
        </w:rPr>
        <w:t>年秋，五哥刘国錤专门从香港回到重庆，营救关押在白公馆监狱的弟弟刘国鋕。</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刘国鋕，何许人也？</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21</w:t>
      </w:r>
      <w:r>
        <w:rPr>
          <w:rFonts w:ascii="Times New Roman" w:hAnsi="Times New Roman" w:cs="Times New Roman" w:eastAsia="方正仿宋_GBK"/>
          <w:sz w:val="32"/>
          <w:szCs w:val="32"/>
        </w:rPr>
        <w:t>年，刘国鋕出生于四川泸州一个大富豪的家庭。他排行第七，是大家庭中倍受娇宠的幺儿，但就是出身于这样一个家庭的刘国鋕，如今却被关押在暗无天日、专门刑讯折磨革命者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棺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白公馆，这究竟是为何呢？</w:t>
      </w:r>
    </w:p>
    <w:p>
      <w:pPr>
        <w:pStyle w:val="Normal"/>
        <w:snapToGrid w:val="false"/>
        <w:spacing w:lineRule="exact" w:line="579"/>
        <w:ind w:firstLine="640"/>
        <w:rPr>
          <w:rFonts w:eastAsia="方正仿宋_GBK"/>
        </w:rPr>
      </w:pPr>
      <w:r>
        <w:rPr>
          <w:rFonts w:eastAsia="方正仿宋_GBK" w:cs="Times New Roman" w:ascii="Times New Roman" w:hAnsi="Times New Roman"/>
          <w:sz w:val="32"/>
          <w:szCs w:val="32"/>
        </w:rPr>
        <w:t>1936</w:t>
      </w:r>
      <w:r>
        <w:rPr>
          <w:rFonts w:ascii="Times New Roman" w:hAnsi="Times New Roman" w:cs="Times New Roman" w:eastAsia="方正仿宋_GBK"/>
          <w:sz w:val="32"/>
          <w:szCs w:val="32"/>
        </w:rPr>
        <w:t>年，刘国鋕进入建国中学，聆听了不少抗日的演讲，参加了一些集会和读书会，阅读了艾思奇的《大众哲学》、列昂节夫的《政治经济学讲话》、杜德的《世界政治》《思想方法论》及《子夜》《阿Ｑ正传》等进步书籍。这使他眼界大开、逐步觉醒，推动着他去认识、分析他的家庭和中国社会。他在给五姐的信中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这个家是在旧社会垂死的身躯上的一个烂疮，它已经完全是一块脓血和腐肉，旧社会的整个身躯都要死亡，看不出有希望，我们要得到完全的幸福，只有让新的产生，让旧的死亡。</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napToGrid w:val="false"/>
        <w:spacing w:lineRule="exact" w:line="579"/>
        <w:ind w:firstLine="585"/>
        <w:rPr>
          <w:rFonts w:ascii="Times New Roman" w:hAnsi="Times New Roman" w:eastAsia="方正仿宋_GBK" w:cs="Times New Roman"/>
          <w:sz w:val="32"/>
          <w:szCs w:val="32"/>
        </w:rPr>
      </w:pPr>
      <w:r>
        <w:rPr>
          <w:rFonts w:eastAsia="方正仿宋_GBK" w:cs="Times New Roman" w:ascii="Times New Roman" w:hAnsi="Times New Roman"/>
          <w:sz w:val="32"/>
          <w:szCs w:val="32"/>
        </w:rPr>
        <w:t>1939</w:t>
      </w:r>
      <w:r>
        <w:rPr>
          <w:rFonts w:ascii="Times New Roman" w:hAnsi="Times New Roman" w:cs="Times New Roman" w:eastAsia="方正仿宋_GBK"/>
          <w:sz w:val="32"/>
          <w:szCs w:val="32"/>
        </w:rPr>
        <w:t>年，他考入西南联大经济系，</w:t>
      </w:r>
      <w:r>
        <w:rPr>
          <w:rFonts w:eastAsia="方正仿宋_GBK" w:cs="Times New Roman" w:ascii="Times New Roman" w:hAnsi="Times New Roman"/>
          <w:sz w:val="32"/>
          <w:szCs w:val="32"/>
        </w:rPr>
        <w:t>1940</w:t>
      </w:r>
      <w:r>
        <w:rPr>
          <w:rFonts w:ascii="Times New Roman" w:hAnsi="Times New Roman" w:cs="Times New Roman" w:eastAsia="方正仿宋_GBK"/>
          <w:sz w:val="32"/>
          <w:szCs w:val="32"/>
        </w:rPr>
        <w:t>年入校学习。这时候的刘国鋕已不满足单纯从书籍中寻求真理的做法，他开始深入到社会实践中去思考问题。他发现周围有很多同学并不像自己条件优越，有的同学缺少生活费，甚至有的交不起学费而被迫中途辍学。他加入到进步学生组织，开始接受进步学生和地下党员的影响和教育，去认识、分析、了解中国社会各阶层的状况；他更关注时局，为国民党军队在日本进攻下节节败退、丢失祖国大好河山而痛心疾首；为中国共产党没有在国民党的围剿、日寇的进攻之下垮下去，反而在斗争中发展壮大而倍受鼓舞。通过比较，他认识到只有中国共产党才是中华民族的救星，他决心走革命的道路，毅然加入了中国共产党。</w:t>
      </w:r>
    </w:p>
    <w:p>
      <w:pPr>
        <w:pStyle w:val="Normal"/>
        <w:snapToGrid w:val="false"/>
        <w:spacing w:lineRule="exact" w:line="579"/>
        <w:ind w:firstLine="585"/>
        <w:rPr>
          <w:rFonts w:ascii="Times New Roman" w:hAnsi="Times New Roman" w:eastAsia="方正仿宋_GBK" w:cs="Times New Roman"/>
          <w:sz w:val="32"/>
          <w:szCs w:val="32"/>
        </w:rPr>
      </w:pPr>
      <w:r>
        <w:rPr>
          <w:rFonts w:eastAsia="方正仿宋_GBK" w:cs="Times New Roman" w:ascii="Times New Roman" w:hAnsi="Times New Roman"/>
          <w:sz w:val="32"/>
          <w:szCs w:val="32"/>
        </w:rPr>
        <w:t>1944</w:t>
      </w:r>
      <w:r>
        <w:rPr>
          <w:rFonts w:ascii="Times New Roman" w:hAnsi="Times New Roman" w:cs="Times New Roman" w:eastAsia="方正仿宋_GBK"/>
          <w:sz w:val="32"/>
          <w:szCs w:val="32"/>
        </w:rPr>
        <w:t>年，刘国鋕大学毕业。他的家人希望他到国外继续读书深造，而他却向党组织主动申请去云南陆良县的一所中学，参加那里的党组织发展工作。云南陆良当时连电灯都没有，他在那里一面教书，一面进行社会实践。通过对少数民族村落的调查，他发现很多人连做人的基本权利都没有，很多地方还处于非常落后的社会状态之中。通过对现实社会的反思，更坚定了他从事社会革命、追求共产主义的信念。</w:t>
      </w:r>
    </w:p>
    <w:p>
      <w:pPr>
        <w:pStyle w:val="Normal"/>
        <w:snapToGrid w:val="false"/>
        <w:spacing w:lineRule="exact" w:line="579"/>
        <w:ind w:firstLine="585"/>
        <w:rPr>
          <w:rFonts w:ascii="Times New Roman" w:hAnsi="Times New Roman" w:eastAsia="方正仿宋_GBK" w:cs="Times New Roman"/>
          <w:sz w:val="32"/>
          <w:szCs w:val="32"/>
        </w:rPr>
      </w:pPr>
      <w:r>
        <w:rPr>
          <w:rFonts w:eastAsia="方正仿宋_GBK" w:cs="Times New Roman" w:ascii="Times New Roman" w:hAnsi="Times New Roman"/>
          <w:sz w:val="32"/>
          <w:szCs w:val="32"/>
        </w:rPr>
        <w:t>1945</w:t>
      </w:r>
      <w:r>
        <w:rPr>
          <w:rFonts w:ascii="Times New Roman" w:hAnsi="Times New Roman" w:cs="Times New Roman" w:eastAsia="方正仿宋_GBK"/>
          <w:sz w:val="32"/>
          <w:szCs w:val="32"/>
        </w:rPr>
        <w:t>年，刘国鋕受党组织的调遣到重庆工作，公开的身份是四川省银行经济研究所资料室研究员，</w:t>
      </w:r>
      <w:r>
        <w:rPr>
          <w:rFonts w:eastAsia="方正仿宋_GBK" w:cs="Times New Roman" w:ascii="Times New Roman" w:hAnsi="Times New Roman"/>
          <w:sz w:val="32"/>
          <w:szCs w:val="32"/>
        </w:rPr>
        <w:t>1947</w:t>
      </w:r>
      <w:r>
        <w:rPr>
          <w:rFonts w:ascii="Times New Roman" w:hAnsi="Times New Roman" w:cs="Times New Roman" w:eastAsia="方正仿宋_GBK"/>
          <w:sz w:val="32"/>
          <w:szCs w:val="32"/>
        </w:rPr>
        <w:t>年担任地下党沙磁区学运特支书记。在这期间，著名民主人士李公朴、闻一多在昆明遭到反动派暗杀，刘国鋕成功地组织了重庆各学校学生走上街头示威声援，他还以刘钢为笔名，在《新华日报》上发表了《略论闻一多先生》的文章。</w:t>
      </w:r>
    </w:p>
    <w:p>
      <w:pPr>
        <w:pStyle w:val="Normal"/>
        <w:snapToGrid w:val="false"/>
        <w:spacing w:lineRule="exact" w:line="579"/>
        <w:ind w:firstLine="585"/>
        <w:rPr>
          <w:rFonts w:ascii="Times New Roman" w:hAnsi="Times New Roman" w:eastAsia="方正仿宋_GBK" w:cs="Times New Roman"/>
          <w:sz w:val="32"/>
          <w:szCs w:val="32"/>
        </w:rPr>
      </w:pPr>
      <w:r>
        <w:rPr>
          <w:rFonts w:eastAsia="方正仿宋_GBK" w:cs="Times New Roman" w:ascii="Times New Roman" w:hAnsi="Times New Roman"/>
          <w:sz w:val="32"/>
          <w:szCs w:val="32"/>
        </w:rPr>
        <w:t>194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由于叛徒的出卖，刘国鋕不幸被捕。国民党重庆行辕二处处长徐远举欣喜若狂，他认为这个细皮嫩肉、文质彬彬，出生于大地主、大资产阶级家庭的少爷，不可能是真正的共产党，骨子里不可能相信共产革命那一套，只不过是青年人图新鲜，喜欢赶时髦。他认为制伏刘国鋕不会有多少问题。他会同保密局行动处处长叶翔之、渝站站长颜齐对刘国鋕进行审讯。</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审讯中，特务提出了许多问题，刘国鋕的回答是一连串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知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徐远举的喜悦心情逐渐消失，于是耍弄起劝诱和威胁并重的手段。</w:t>
      </w:r>
    </w:p>
    <w:p>
      <w:pPr>
        <w:pStyle w:val="Normal"/>
        <w:snapToGrid w:val="false"/>
        <w:spacing w:lineRule="exact" w:line="579"/>
        <w:ind w:firstLine="585"/>
        <w:rPr/>
      </w:pPr>
      <w:r>
        <w:rPr>
          <w:rFonts w:ascii="Times New Roman" w:hAnsi="Times New Roman" w:cs="Times New Roman" w:eastAsia="方正仿宋_GBK"/>
          <w:sz w:val="32"/>
          <w:szCs w:val="32"/>
        </w:rPr>
        <w:t>徐远举问刘国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你这万贯家财的少爷，家里有钱有势，你有吃有喝，你闹什么共产党？你共谁的产？你要知道，这共产是闹不得的，要坐班房、挨杀头的。</w:t>
      </w:r>
      <w:r>
        <w:rPr>
          <w:rFonts w:ascii="Times New Roman" w:hAnsi="Times New Roman" w:cs="Times New Roman" w:eastAsia="方正仿宋_GBK"/>
          <w:sz w:val="32"/>
          <w:szCs w:val="32"/>
        </w:rPr>
        <w:t>”</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刘国鋕冷冷地看了特务一眼，没有吭声。</w:t>
      </w:r>
    </w:p>
    <w:p>
      <w:pPr>
        <w:pStyle w:val="Normal"/>
        <w:snapToGrid w:val="false"/>
        <w:spacing w:lineRule="exact" w:line="579"/>
        <w:ind w:firstLine="585"/>
        <w:rPr/>
      </w:pPr>
      <w:r>
        <w:rPr>
          <w:rFonts w:ascii="Times New Roman" w:hAnsi="Times New Roman" w:cs="Times New Roman" w:eastAsia="方正仿宋_GBK"/>
          <w:sz w:val="32"/>
          <w:szCs w:val="32"/>
        </w:rPr>
        <w:t>徐远举又问刘国鋕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你的上级已将你出卖了，否则，我们不可能把你抓住，今天让你来，就是看你老实不老实。如果不老实，只怕你的皮肉细嫩，吃不消。</w:t>
      </w:r>
      <w:r>
        <w:rPr>
          <w:rFonts w:ascii="Times New Roman" w:hAnsi="Times New Roman" w:cs="Times New Roman" w:eastAsia="方正仿宋_GBK"/>
          <w:sz w:val="32"/>
          <w:szCs w:val="32"/>
        </w:rPr>
        <w:t>”</w:t>
      </w:r>
    </w:p>
    <w:p>
      <w:pPr>
        <w:pStyle w:val="Normal"/>
        <w:snapToGrid w:val="false"/>
        <w:spacing w:lineRule="exact" w:line="579"/>
        <w:ind w:firstLine="640"/>
        <w:rPr/>
      </w:pPr>
      <w:r>
        <w:rPr>
          <w:rFonts w:ascii="Times New Roman" w:hAnsi="Times New Roman" w:cs="Times New Roman" w:eastAsia="方正仿宋_GBK"/>
          <w:sz w:val="32"/>
          <w:szCs w:val="32"/>
        </w:rPr>
        <w:t>听了徐远举的话，刘国鋕却冷笑着回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既然我的上级已将我出卖，你们什么都知道，又何必来问我呢？你问我，我什么也不知道。</w:t>
      </w:r>
      <w:r>
        <w:rPr>
          <w:rFonts w:ascii="Times New Roman" w:hAnsi="Times New Roman" w:cs="Times New Roman" w:eastAsia="方正仿宋_GBK"/>
          <w:sz w:val="32"/>
          <w:szCs w:val="32"/>
        </w:rPr>
        <w:t>”</w:t>
      </w:r>
    </w:p>
    <w:p>
      <w:pPr>
        <w:pStyle w:val="Normal"/>
        <w:snapToGrid w:val="false"/>
        <w:spacing w:lineRule="exact" w:line="579"/>
        <w:ind w:firstLine="585"/>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徐远举万万没有想到这个细皮嫩肉的公子哥儿如此</w:t>
      </w:r>
      <w:r>
        <w:rPr>
          <w:rFonts w:ascii="Times New Roman" w:hAnsi="Times New Roman" w:cs="Times New Roman" w:eastAsia="方正仿宋_GBK"/>
          <w:color w:val="000000"/>
          <w:sz w:val="32"/>
          <w:szCs w:val="32"/>
        </w:rPr>
        <w:t>不识抬举，他要用刑罚对刘国鋕进行惩治！</w:t>
      </w:r>
    </w:p>
    <w:p>
      <w:pPr>
        <w:pStyle w:val="Normal"/>
        <w:snapToGrid w:val="false"/>
        <w:spacing w:lineRule="exact" w:line="579"/>
        <w:ind w:firstLine="58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别致而又丰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的酷刑面前，刘国鋕没有屈服。他牙关紧咬，大汗淋漓，一言不发，弄得敌人无法审讯，只得给他带上脚镣，重新投入监狱。</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刘国鋕被捕后，刘家积极营救，特地从香港请回刘国鋕的五哥刘国錤。刘国錤是国民党四川省建设厅厅长何北衡的女婿，在香港开公司做生意。</w:t>
      </w:r>
      <w:r>
        <w:rPr>
          <w:rFonts w:eastAsia="方正仿宋_GBK" w:cs="Times New Roman" w:ascii="Times New Roman" w:hAnsi="Times New Roman"/>
          <w:sz w:val="32"/>
          <w:szCs w:val="32"/>
        </w:rPr>
        <w:t>1988</w:t>
      </w:r>
      <w:r>
        <w:rPr>
          <w:rFonts w:ascii="Times New Roman" w:hAnsi="Times New Roman" w:cs="Times New Roman" w:eastAsia="方正仿宋_GBK"/>
          <w:sz w:val="32"/>
          <w:szCs w:val="32"/>
        </w:rPr>
        <w:t>年他在刘国鋕的塑像前向我们讲述了两次营救弟弟的情况。</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次刘国錤从香港回来，带回许多东西，打点特务机关的上上下下。他专门给徐远举送了一个纯金香烟盒、一只劳力士名贵女用金手表和其他礼物。徐远举收受了刘家的贿赂，特务机关的里里外外也帮刘国鋕说话。徐远举同意放人，但是他提出：刘国鋕必须在报上发表声明退出中共组织。刘家同意后，徐远举安排两兄弟先见个面。</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刘国鋕被特务带到了徐远举的办公室。刘国鋕做梦也没想到会在这里突然见到哥哥！他很想冲上前抱住哥哥痛哭一场！可以想象他当时的情感状态，一个人被关在监狱里，带着脚镣手铐，吃的是三多饭（沙多、糠多、稗子多），每天只有早晚十分钟的放风时间，突然看见了自己的家人会是一种什么样的心情！但是，刘国鋕没有这么做！他用理智控制住了自己的情感，而后，便出现了故事开头的那段刘国鋕与五哥刘国錤的对话。</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五哥刘国錤说完，便把刘国鋕拉到徐远举办公桌前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来，赶紧在上面签一个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刘国鋕一看，退党声明书上写着：吾人加入中国共产党匪组织，现经政府教育帮助大彻大悟，即日起宣布退出中国共产党匪组织，今后该组织一切活动与本人无关。具结人一栏，正等待他签字。</w:t>
      </w:r>
    </w:p>
    <w:p>
      <w:pPr>
        <w:pStyle w:val="Normal"/>
        <w:snapToGrid w:val="false"/>
        <w:spacing w:lineRule="exact" w:line="579"/>
        <w:ind w:firstLine="585"/>
        <w:rPr/>
      </w:pPr>
      <w:r>
        <w:rPr>
          <w:rFonts w:ascii="Times New Roman" w:hAnsi="Times New Roman" w:cs="Times New Roman" w:eastAsia="方正仿宋_GBK"/>
          <w:sz w:val="32"/>
          <w:szCs w:val="32"/>
        </w:rPr>
        <w:t>徐远举也在一旁劝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你这样的家庭，有钱又有地位，怎么去当共产党。现在只要你签个字脱离共产党，我就释放你。</w:t>
      </w:r>
      <w:r>
        <w:rPr>
          <w:rFonts w:ascii="Times New Roman" w:hAnsi="Times New Roman" w:cs="Times New Roman" w:eastAsia="方正仿宋_GBK"/>
          <w:sz w:val="32"/>
          <w:szCs w:val="32"/>
        </w:rPr>
        <w:t>”</w:t>
      </w:r>
    </w:p>
    <w:p>
      <w:pPr>
        <w:pStyle w:val="Normal"/>
        <w:snapToGrid w:val="false"/>
        <w:spacing w:lineRule="exact" w:line="579"/>
        <w:ind w:firstLine="585"/>
        <w:rPr/>
      </w:pPr>
      <w:r>
        <w:rPr>
          <w:rFonts w:ascii="Times New Roman" w:hAnsi="Times New Roman" w:cs="Times New Roman" w:eastAsia="方正仿宋_GBK"/>
          <w:sz w:val="32"/>
          <w:szCs w:val="32"/>
        </w:rPr>
        <w:t>而刘国鋕却毫不犹豫地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行。我死了，有共产党，我等于没有死；如果出卖组织，我活着也没有什么意义。</w:t>
      </w:r>
      <w:r>
        <w:rPr>
          <w:rFonts w:ascii="Times New Roman" w:hAnsi="Times New Roman" w:cs="Times New Roman" w:eastAsia="方正仿宋_GBK"/>
          <w:sz w:val="32"/>
          <w:szCs w:val="32"/>
        </w:rPr>
        <w:t>”</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他的哥哥在一旁苦苦地相劝，而刘国鋕只是含着眼泪缓缓地摇头。第一次营救就这么失败了。</w:t>
      </w:r>
    </w:p>
    <w:p>
      <w:pPr>
        <w:pStyle w:val="Normal"/>
        <w:snapToGrid w:val="false"/>
        <w:spacing w:lineRule="exact" w:line="579"/>
        <w:ind w:firstLine="585"/>
        <w:rPr/>
      </w:pPr>
      <w:r>
        <w:rPr>
          <w:rFonts w:eastAsia="方正仿宋_GBK" w:cs="Times New Roman" w:ascii="Times New Roman" w:hAnsi="Times New Roman"/>
          <w:sz w:val="32"/>
          <w:szCs w:val="32"/>
        </w:rPr>
        <w:t>194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人民解放军已越过长江向华南、西南进军，重庆也面临解放。刘国鋕的家人又再一次为刘国鋕的安危进行奔走。这一次，家里又从香港请回了刘国錤，而刘国錤给徐远举送去的礼物则是一张空白支票。他提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你们要多少钱，自己填，我们刘家只有一个要求，降低条件放人。</w:t>
      </w:r>
      <w:r>
        <w:rPr>
          <w:rFonts w:ascii="Times New Roman" w:hAnsi="Times New Roman" w:cs="Times New Roman" w:eastAsia="方正仿宋_GBK"/>
          <w:sz w:val="32"/>
          <w:szCs w:val="32"/>
        </w:rPr>
        <w:t>”</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重庆解放前夕，国民党许多达官贵人纷纷撤到重庆，再由昆明等地到台湾。当时，兑美元，抢黄金，乱成一股风。这时候有人送上空白支票，对保密局来说那是莫大的诱惑，是求之不得的事情。所以保密局便立即爽快地降低条件，答应释放刘国鋕。但徐远举很顽固，他提出，刘国鋕不声明退党可以，但必须认错，写悔过书。刘国錤考虑到弟弟的倔强性格根本不可能写什么悔过书，便向徐远举提出能不能代写悔过书，让国鋕签字。徐远举同意了。这样，刘国鋕第二次被带到特务办公室。</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在特务的办公室里，刘国鋕一见到五哥立即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哥，我要的全家照片带来没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哥赶紧递上一张全家照，刘国鋕一看这张全家照，再也控制不住自己的情感，两行热泪夺眶而出。他饱含深情地看着照片，然后努力控制住了自己的情绪，立即擦干眼泪，将照片放进囚衣。</w:t>
      </w:r>
    </w:p>
    <w:p>
      <w:pPr>
        <w:pStyle w:val="Normal"/>
        <w:snapToGrid w:val="false"/>
        <w:spacing w:lineRule="exact" w:line="579"/>
        <w:ind w:firstLine="585"/>
        <w:rPr/>
      </w:pPr>
      <w:r>
        <w:rPr>
          <w:rFonts w:ascii="Times New Roman" w:hAnsi="Times New Roman" w:cs="Times New Roman" w:eastAsia="方正仿宋_GBK"/>
          <w:sz w:val="32"/>
          <w:szCs w:val="32"/>
        </w:rPr>
        <w:t>刘国錤赶紧上前劝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鋕，今天我们什么也不要再争了，你不知道外面已经乱成什么样子了，你再不出去，小命就难保了！徐处长已经答应你带着共产党员的称号出去，但是你得跟政府认个错，你罢课捣乱总是不对的嘛！这个悔过书是我写的，你只签个字。今后要追究，找我，与你无关。</w:t>
      </w:r>
      <w:r>
        <w:rPr>
          <w:rFonts w:ascii="Times New Roman" w:hAnsi="Times New Roman" w:cs="Times New Roman" w:eastAsia="方正仿宋_GBK"/>
          <w:sz w:val="32"/>
          <w:szCs w:val="32"/>
        </w:rPr>
        <w:t>”</w:t>
      </w:r>
    </w:p>
    <w:p>
      <w:pPr>
        <w:pStyle w:val="Normal"/>
        <w:snapToGrid w:val="false"/>
        <w:spacing w:lineRule="exact" w:line="579"/>
        <w:ind w:firstLine="585"/>
        <w:rPr/>
      </w:pPr>
      <w:r>
        <w:rPr>
          <w:rFonts w:ascii="Times New Roman" w:hAnsi="Times New Roman" w:cs="Times New Roman" w:eastAsia="方正仿宋_GBK"/>
          <w:sz w:val="32"/>
          <w:szCs w:val="32"/>
        </w:rPr>
        <w:t>刘国鋕看到五哥焦急伤心的样子，心中十分难受。但他怎能在特务的办公室，用三言两语，就让这埋头做生意的哥哥一下子明白许多道理呢？他决不能让特务去玩弄亲人的泪水，践踏兄弟的情谊，他毅然起身说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哥，我理解你和家里人对我的思念。我有我的信念、意志和决心，这是谁也动摇不了的！我自愿为人民牺牲自己，你们不要再管我，也不要再来了！</w:t>
      </w:r>
      <w:r>
        <w:rPr>
          <w:rFonts w:ascii="Times New Roman" w:hAnsi="Times New Roman" w:cs="Times New Roman" w:eastAsia="方正仿宋_GBK"/>
          <w:sz w:val="32"/>
          <w:szCs w:val="32"/>
        </w:rPr>
        <w:t>”</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刘国錤伤心地一再哭劝，甚至跪在地上苦苦哀求，要刘国鋕即使不为自己着想，也得为家里的人着想！但是，刘国鋕仍然十分坚定的表示：释放必须是无条件的。这样，第二次营救也宣告失败。</w:t>
      </w:r>
    </w:p>
    <w:p>
      <w:pPr>
        <w:pStyle w:val="Normal"/>
        <w:snapToGrid w:val="false"/>
        <w:spacing w:lineRule="exact" w:line="579"/>
        <w:ind w:firstLine="585"/>
        <w:rPr>
          <w:rFonts w:ascii="Times New Roman" w:hAnsi="Times New Roman" w:eastAsia="方正仿宋_GBK" w:cs="Times New Roman"/>
          <w:sz w:val="32"/>
          <w:szCs w:val="32"/>
        </w:rPr>
      </w:pPr>
      <w:r>
        <w:rPr>
          <w:rFonts w:eastAsia="方正仿宋_GBK" w:cs="Times New Roman" w:ascii="Times New Roman" w:hAnsi="Times New Roman"/>
          <w:sz w:val="32"/>
          <w:szCs w:val="32"/>
        </w:rPr>
        <w:t>194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国民党特务机关开始对关押在白公馆、渣滓洞的革命者实施大屠杀。</w:t>
      </w:r>
    </w:p>
    <w:p>
      <w:pPr>
        <w:pStyle w:val="Normal"/>
        <w:snapToGrid w:val="false"/>
        <w:spacing w:lineRule="exact" w:line="579"/>
        <w:ind w:firstLine="585"/>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白公馆大屠杀开始。当刽子手提押刘国鋕的时候，早有准备的刘国鋕正伏在牢房地板上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就义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面对特务的吼叫，他回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要慌，等老子把诗写完以后，再跟你们一块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可刽子手不容分说，上前将他架出了牢房推向刑场。</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在赴刑场途中，刘国鋕一路痛骂蒋介石、国民党、徐远举以及大大小小的特务，高声呼喊社会主义一定胜利，革命必定成功。就义时，他再一次宣布自己是共产党员，为革命而死，无上光荣，死而无憾！死而无愧！刘国鋕实际上没有做完他的就义诗，是纪念他的人们把他就义时的话记录下来，连成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就义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这诗，是刘国鋕的思想、刘国鋕的语言，更是刘国鋕精神的流传：</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同志们，听吧！</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像春雷爆炸的，</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是人民解放军的炮声，</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人民解放了，</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人民胜利了！</w:t>
      </w:r>
    </w:p>
    <w:p>
      <w:pPr>
        <w:pStyle w:val="Normal"/>
        <w:snapToGrid w:val="false"/>
        <w:spacing w:lineRule="exact" w:line="579"/>
        <w:ind w:firstLine="585"/>
        <w:rPr/>
      </w:pPr>
      <w:r>
        <w:rPr>
          <w:rFonts w:ascii="Times New Roman" w:hAnsi="Times New Roman" w:cs="Times New Roman" w:eastAsia="方正仿宋_GBK"/>
          <w:sz w:val="32"/>
          <w:szCs w:val="32"/>
        </w:rPr>
        <w:t>我们</w:t>
      </w:r>
      <w:r>
        <w:rPr>
          <w:rFonts w:ascii="Times New Roman" w:hAnsi="Times New Roman" w:cs="Times New Roman" w:eastAsia="方正仿宋_GBK"/>
          <w:sz w:val="32"/>
          <w:szCs w:val="32"/>
        </w:rPr>
        <w:t>——</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没有玷污党的荣誉！</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我们死而无愧！</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刘国鋕用自己宝贵的生命维护党的荣誉，实质上体现的是对党的赤胆忠心。习近平总书记指出，对党忠诚不是有条件的而是无条件的，不是抽象的而是具体的。今天，我们学习刘国鋕烈士，就要学习他的忠诚，对党和人民事业矢志不渝、百折不挠，坚守一心为民的理想信念，坚守为中国人民谋幸福、为中华民族谋复兴的初心使命，努力谱写新时代的华章。</w:t>
      </w:r>
    </w:p>
    <w:p>
      <w:pPr>
        <w:pStyle w:val="Normal"/>
        <w:snapToGrid w:val="false"/>
        <w:spacing w:lineRule="exact" w:line="579"/>
        <w:ind w:firstLine="58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9"/>
        <w:ind w:firstLine="58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true"/>
        <w:keepLines/>
        <w:numPr>
          <w:ilvl w:val="0"/>
          <w:numId w:val="0"/>
        </w:numPr>
        <w:spacing w:lineRule="exact" w:line="600" w:before="260" w:after="260"/>
        <w:jc w:val="center"/>
        <w:outlineLvl w:val="2"/>
        <w:rPr>
          <w:rFonts w:ascii="Times New Roman" w:hAnsi="Times New Roman" w:eastAsia="华文中宋" w:cs="Times New Roman"/>
          <w:sz w:val="44"/>
          <w:szCs w:val="32"/>
        </w:rPr>
      </w:pPr>
      <w:bookmarkStart w:id="4" w:name="__RefHeading___Toc26485"/>
      <w:bookmarkEnd w:id="4"/>
      <w:r>
        <w:rPr>
          <w:rFonts w:ascii="Times New Roman" w:hAnsi="Times New Roman" w:cs="Times New Roman" w:eastAsia="华文中宋"/>
          <w:sz w:val="44"/>
          <w:szCs w:val="32"/>
        </w:rPr>
        <w:t>杨闇公：民主生活会留佳话</w:t>
      </w:r>
    </w:p>
    <w:p>
      <w:pPr>
        <w:pStyle w:val="Normal"/>
        <w:keepNext w:val="true"/>
        <w:keepLines/>
        <w:numPr>
          <w:ilvl w:val="0"/>
          <w:numId w:val="0"/>
        </w:numPr>
        <w:spacing w:lineRule="exact" w:line="579" w:before="260" w:after="260"/>
        <w:jc w:val="center"/>
        <w:outlineLvl w:val="2"/>
        <w:rPr>
          <w:rFonts w:ascii="Times New Roman" w:hAnsi="Times New Roman" w:eastAsia="华文中宋" w:cs="Times New Roman"/>
          <w:sz w:val="44"/>
          <w:szCs w:val="32"/>
        </w:rPr>
      </w:pPr>
      <w:r>
        <w:rPr>
          <w:rFonts w:eastAsia="华文中宋" w:cs="Times New Roman" w:ascii="Times New Roman" w:hAnsi="Times New Roman"/>
          <w:sz w:val="44"/>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中国共产党党史中，有一份弥足珍贵的档案。翻开档案，泛黄毛边纸上飘逸俊秀的字迹背后，讲述着杨闇公如何解决党内矛盾争端的故事。</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2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中共党员杨洵决定向远在上海的党中央去信，反映重庆党、团存在的团体个人化、革命学潮化问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杨洵当时</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岁，已过而立之年，还是一名</w:t>
      </w:r>
      <w:r>
        <w:rPr>
          <w:rFonts w:eastAsia="方正仿宋_GBK" w:cs="Times New Roman" w:ascii="Times New Roman" w:hAnsi="Times New Roman"/>
          <w:sz w:val="32"/>
          <w:szCs w:val="32"/>
        </w:rPr>
        <w:t>1922</w:t>
      </w:r>
      <w:r>
        <w:rPr>
          <w:rFonts w:ascii="Times New Roman" w:hAnsi="Times New Roman" w:cs="Times New Roman" w:eastAsia="方正仿宋_GBK"/>
          <w:sz w:val="32"/>
          <w:szCs w:val="32"/>
        </w:rPr>
        <w:t>年在法国勤工俭学时入党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老党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可是，当他在</w:t>
      </w:r>
      <w:r>
        <w:rPr>
          <w:rFonts w:eastAsia="方正仿宋_GBK" w:cs="Times New Roman" w:ascii="Times New Roman" w:hAnsi="Times New Roman"/>
          <w:sz w:val="32"/>
          <w:szCs w:val="32"/>
        </w:rPr>
        <w:t>19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受党安排返回重庆，在党的据点中法大学四川分校工作后，近半年来却一再感到种种不适：重庆党、团的领导人童庸生个性强烈，杨洵关心刊登中法大学招生广告的问题，童庸生居然以长信回复，有怀疑之意；国立四川第二女子师范学院学潮发起，童庸生坚决反对杨洵提出的停止运动的意见；童庸生还一再插手中法大学教职员事务，有捣乱之嫌；除童庸生外，团地委其他同志常常不采纳杨洵的意见，又要求他不能只关心中法大学事务，让他担任不恰当的职位；党的宣传资料不知怎么又寄到中法大学，使这个据点有暴露之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如此种种，让杨洵如鲠在喉，不吐不快。眼下，四川军阀白色恐怖正烈，重庆党、团领导人吴玉章、杨闇公和童庸生受到通缉，远赴广州参加国民党代表大会，与其与临时负责人曾净吾纠缠不清，不如报告中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央收到杨洵的来信后，高度重视。不过，中央更为关切的是重庆党、团的团结问题。适逢杨闇公、童庸生在广州会议结束后，来到上海，中央随即专门召集杨闇公、童庸生二人谈话，要求解决这个问题。</w:t>
      </w:r>
    </w:p>
    <w:p>
      <w:pPr>
        <w:pStyle w:val="Normal"/>
        <w:spacing w:lineRule="exact" w:line="600"/>
        <w:ind w:firstLine="640"/>
        <w:rPr/>
      </w:pPr>
      <w:r>
        <w:rPr>
          <w:rFonts w:ascii="Times New Roman" w:hAnsi="Times New Roman" w:cs="Times New Roman" w:eastAsia="方正仿宋_GBK"/>
          <w:sz w:val="32"/>
          <w:szCs w:val="32"/>
        </w:rPr>
        <w:t>此时的杨闇公、童庸生一头雾水。他们刚刚带着一身的疲惫离开国民党第二次全国代表大会，满心欢喜地准备迎接下一场战斗，哪知居然从中央领导口中得知内部团结出了问题，受到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显然有两派的现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严肃批评，真是尴尬不已</w:t>
      </w:r>
      <w:r>
        <w:rPr>
          <w:rFonts w:eastAsia="方正仿宋_GBK" w:cs="Times New Roman" w:ascii="Times New Roman" w:hAnsi="Times New Roman"/>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说起来，童庸生也有些冤枉。例如，刊登中法大学招生广告之事，因经办同志延误、报社要价较贵，慢了两天登出，这本与他无关，谁料想杨洵发生误解还来信质询，童庸生才写长信要杨洵尊重客观事实；女师学潮兴起，如不参加，必定失去青年信仰，怎么可以制止；组织事务繁多，希望杨洵多承担工作，有何不可；至于中法大学教职员事务，或是安排其他同志生活来源，或是担心引发军阀注意，又怎么算是乱插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实，童庸生反倒是对杨洵不愿意担当临时负责人、推诿工作的做法有看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过，杨洵反映的有一件事，童庸生确实不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他实在是性格太强势。譬如童庸生是在共产党员王右木的影响下参加革命的，谁知道，成都地方团在</w:t>
      </w:r>
      <w:r>
        <w:rPr>
          <w:rFonts w:eastAsia="方正仿宋_GBK" w:cs="Times New Roman" w:ascii="Times New Roman" w:hAnsi="Times New Roman"/>
          <w:sz w:val="32"/>
          <w:szCs w:val="32"/>
        </w:rPr>
        <w:t>19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初创后，身为书记的童庸生就与团的指导者王右木发生矛盾，还一发不可收拾。童庸生居然离开成都，转赴重庆建青年团，在给团中央的报告中还严厉指责王右木。说起来，无论王右木还是童庸生，都是坚贞的革命志士，这番笔墨官司，着实让后人叹息。江山易改、秉性难移，杨洵受不了童庸生的性格，倒也不令人奇怪。</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过，中央怎么能够允许地方组织中发生不团结的现象？身处地下斗争险境，肩负革命重任，内部的分裂，很可能导致党、团组织走向消亡。如果矛盾得不到解决，就会带来不可挽回的损失。那么，怎么解决这个问题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央的办法就是一个：开会！杨闇公、童庸生等重庆党、团负责人、杨洵在内的涉事人全部参加，进行公开的批评与自我批评，目的就是一个，弄清事实，消除误会，团结同志向前进。</w:t>
      </w:r>
    </w:p>
    <w:p>
      <w:pPr>
        <w:pStyle w:val="Normal"/>
        <w:spacing w:lineRule="exact" w:line="600"/>
        <w:ind w:firstLine="640"/>
        <w:rPr/>
      </w:pPr>
      <w:r>
        <w:rPr>
          <w:rFonts w:ascii="Times New Roman" w:hAnsi="Times New Roman" w:cs="Times New Roman" w:eastAsia="方正仿宋_GBK"/>
          <w:sz w:val="32"/>
          <w:szCs w:val="32"/>
        </w:rPr>
        <w:t>于是，</w:t>
      </w:r>
      <w:r>
        <w:rPr>
          <w:rFonts w:eastAsia="方正仿宋_GBK" w:cs="Times New Roman" w:ascii="Times New Roman" w:hAnsi="Times New Roman"/>
          <w:sz w:val="32"/>
          <w:szCs w:val="32"/>
        </w:rPr>
        <w:t>192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重庆党、团地委领导干部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按照中央的要求开了一个批评会。杨闇公开门见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们仅可赤裸裸地、把许多经过的事实说出来，请各位加以批评，以免因一点小事，妨碍团体工作的进行。</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杨洵随即发言，他详细陈述了自己在工作中遇到的十个不适的问题和对童庸生的误会，同时也抱怨道，自己给中央写信提意见，却被中央认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工作，在团体外说话，以后要负一部分实际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在是难以接受。童庸生一如既往，把相关情况一一陈述，言下之意对杨洵极为不满。</w:t>
      </w:r>
    </w:p>
    <w:p>
      <w:pPr>
        <w:pStyle w:val="Normal"/>
        <w:spacing w:lineRule="exact" w:line="600"/>
        <w:ind w:firstLine="640"/>
        <w:rPr/>
      </w:pPr>
      <w:r>
        <w:rPr>
          <w:rFonts w:ascii="Times New Roman" w:hAnsi="Times New Roman" w:cs="Times New Roman" w:eastAsia="方正仿宋_GBK"/>
          <w:sz w:val="32"/>
          <w:szCs w:val="32"/>
        </w:rPr>
        <w:t>不过，令两人都意外的事来了。参会的同志逐一发言，态度严谨，言辞庄重，陈述事实，一字一句见血见肉，根本没有什么童庸生是重庆团的创始人、杨洵是老党员的顾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这次全是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庸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态度不好，惹出来的，以后希望改正。杨洵平时对工作不努力，有高等党员的气概。这次的误会，全是你自己的疑心生出来的，不应因个人的误会，不信任团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庸生对团体工作虽诚实，但个性强烈，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倾幼稚病。杨以前也曾努力工作，但回团后，态度上不十分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地委生出许多误会来，全是不明了团体与个人的关系而发生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庸生个性甚强，批评同志时甚至于谩骂，故很容易引起误会。杨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除中法校事外，全不工作，态度对同志不诚恳，自然要引起误会，且常站在团体外说话，更容易引起分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这些言论哪里不引起同志的猜疑呢？</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或许这就是醍醐灌顶吧。面对同志们的批评，刚才还言之凿凿的杨洵、童庸生虽偶有解释，却更多的是一再回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接受批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于是，当杨闇公要求互相批评之时，双方曾经的一个个误会早已在大家公认的事实面前澄清，杨洵希望童庸生改正态度，童庸生则希望杨洵注意改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小资产阶级心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团体与个人关系处理不当和工作挑剔的毛病。</w:t>
      </w:r>
    </w:p>
    <w:p>
      <w:pPr>
        <w:pStyle w:val="Normal"/>
        <w:spacing w:lineRule="exact" w:line="560"/>
        <w:ind w:firstLine="640"/>
        <w:rPr/>
      </w:pPr>
      <w:r>
        <w:rPr>
          <w:rFonts w:ascii="Times New Roman" w:hAnsi="Times New Roman" w:cs="Times New Roman" w:eastAsia="方正仿宋_GBK"/>
          <w:sz w:val="32"/>
          <w:szCs w:val="32"/>
        </w:rPr>
        <w:t>虽然我们已无法得知杨闇公对童庸生、杨洵两人的评价，但其实他一直非常认可童庸生。然而，杨闇公主持会议时，始终不偏不倚，从未打断任何一人的发言。当所有人发言完毕，他客观总结了童、杨二人的缺点并进行批评，他以极为严肃的态度强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们的团体是统一的，我们的同志时时刻刻都应维护团体的统一，不应因一点误会而离开团体去说话，表现分裂的毛病。这是我们同志应该注意的。团体不是私人能把持的，决不是个人化的，是要团体化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最后，他希望童、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后共同努力奋斗，不再闹此资产阶级的意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这时的杨闇公，犹如一位率领千军万马的统帅，在他看来，童、杨皆有优点，只要团结一致，都是可以独当一面的将军；这时的杨闇公，犹如一位参透人生的长者，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团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这一成功的真谛以最诚恳的方式传授给同志；这时的杨闇公，犹如一位严慈相济的兄长，面对弟弟们的争执，他总能找到双方最大的共同点</w:t>
      </w:r>
      <w:r>
        <w:rPr>
          <w:rFonts w:eastAsia="方正仿宋_GBK" w:cs="Times New Roman" w:ascii="Times New Roman" w:hAnsi="Times New Roman"/>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历此番会议的童、杨，未受任何打击，二人由此化解了矛盾，放下了包袱。而经过这次批评会的四川党团组织，则以更加团结、更富战斗力的工作姿态受到中央的赞誉。童庸生始终战斗在四川革命斗争的最前线，后于</w:t>
      </w:r>
      <w:r>
        <w:rPr>
          <w:rFonts w:eastAsia="方正仿宋_GBK" w:cs="Times New Roman" w:ascii="Times New Roman" w:hAnsi="Times New Roman"/>
          <w:sz w:val="32"/>
          <w:szCs w:val="32"/>
        </w:rPr>
        <w:t>1930</w:t>
      </w:r>
      <w:r>
        <w:rPr>
          <w:rFonts w:ascii="Times New Roman" w:hAnsi="Times New Roman" w:cs="Times New Roman" w:eastAsia="方正仿宋_GBK"/>
          <w:sz w:val="32"/>
          <w:szCs w:val="32"/>
        </w:rPr>
        <w:t>年牺牲；杨洵一直发挥理论功底深厚的特长，一边搞宣传，一边做统战，不幸于</w:t>
      </w:r>
      <w:r>
        <w:rPr>
          <w:rFonts w:eastAsia="方正仿宋_GBK" w:cs="Times New Roman" w:ascii="Times New Roman" w:hAnsi="Times New Roman"/>
          <w:sz w:val="32"/>
          <w:szCs w:val="32"/>
        </w:rPr>
        <w:t>194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牺牲在国民党的屠刀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这次会议，是重庆党组织历史上的第一次民主生活会。细读会议记录可以发现，主持人程序严明，争议双方辩事实、讲道理，参与者公正严谨，最后的总结一针见血，达到了解决问题、团结同志的目的。</w:t>
      </w:r>
    </w:p>
    <w:p>
      <w:pPr>
        <w:pStyle w:val="Normal"/>
        <w:spacing w:lineRule="exact" w:line="560"/>
        <w:ind w:firstLine="640"/>
        <w:rPr/>
      </w:pPr>
      <w:r>
        <w:rPr>
          <w:rFonts w:ascii="Times New Roman" w:hAnsi="Times New Roman" w:cs="Times New Roman" w:eastAsia="方正仿宋_GBK"/>
          <w:sz w:val="32"/>
          <w:szCs w:val="32"/>
        </w:rPr>
        <w:t>开展批评和自我批评是我们党的优良传统和作风，是我们党增强自我免疫力、永葆生机活力的关键所在。习近平总书记指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批评和自我批评是解决党内矛盾的有力武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们要以杨闇公主持召开的这次民主生活会为标杆，开展经常性的批评与自我批评，认真检视问题，让党员红红脸、出出汗，促进党内政治生活的严格规范，促进党性原则基础上的团结，不断增强党组织的凝聚力、战斗力。</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widowControl w:val="false"/>
        <w:shd w:fill="FFFFFF" w:val="clear"/>
        <w:spacing w:lineRule="exact" w:line="579" w:before="0" w:after="0"/>
        <w:jc w:val="center"/>
        <w:rPr>
          <w:rFonts w:ascii="Times New Roman" w:hAnsi="Times New Roman" w:eastAsia="方正小标宋_GBK" w:cs="Times New Roman"/>
          <w:b w:val="false"/>
          <w:b w:val="false"/>
          <w:sz w:val="44"/>
          <w:szCs w:val="44"/>
        </w:rPr>
      </w:pPr>
      <w:bookmarkStart w:id="5" w:name="__RefHeading___Toc29738"/>
      <w:bookmarkEnd w:id="5"/>
      <w:r>
        <w:rPr>
          <w:rFonts w:ascii="Times New Roman" w:hAnsi="Times New Roman" w:cs="Times New Roman" w:eastAsia="方正小标宋_GBK"/>
          <w:b w:val="false"/>
          <w:sz w:val="44"/>
          <w:szCs w:val="44"/>
        </w:rPr>
        <w:t>周贡植：临难不苟为大义</w:t>
      </w:r>
    </w:p>
    <w:p>
      <w:pPr>
        <w:pStyle w:val="Heading1"/>
        <w:widowControl w:val="false"/>
        <w:shd w:fill="FFFFFF" w:val="clear"/>
        <w:spacing w:lineRule="exact" w:line="579" w:before="0" w:after="0"/>
        <w:jc w:val="center"/>
        <w:rPr>
          <w:rFonts w:ascii="Times New Roman" w:hAnsi="Times New Roman" w:eastAsia="方正小标宋_GBK" w:cs="Times New Roman"/>
          <w:b w:val="false"/>
          <w:b w:val="false"/>
          <w:sz w:val="44"/>
          <w:szCs w:val="44"/>
        </w:rPr>
      </w:pPr>
      <w:r>
        <w:rPr>
          <w:rFonts w:eastAsia="方正小标宋_GBK" w:cs="Times New Roman" w:ascii="Times New Roman" w:hAnsi="Times New Roman"/>
          <w:b w:val="false"/>
          <w:sz w:val="44"/>
          <w:szCs w:val="44"/>
        </w:rPr>
      </w:r>
    </w:p>
    <w:p>
      <w:pPr>
        <w:pStyle w:val="Normal"/>
        <w:tabs>
          <w:tab w:val="clear" w:pos="420"/>
          <w:tab w:val="center" w:pos="4422" w:leader="none"/>
          <w:tab w:val="left" w:pos="6110" w:leader="none"/>
        </w:tabs>
        <w:spacing w:lineRule="exact" w:line="579"/>
        <w:jc w:val="left"/>
        <w:rPr>
          <w:rFonts w:ascii="Times New Roman" w:hAnsi="Times New Roman" w:eastAsia="方正仿宋_GBK" w:cs="Times New Roman"/>
          <w:sz w:val="32"/>
          <w:szCs w:val="32"/>
        </w:rPr>
      </w:pPr>
      <w:r>
        <w:rPr>
          <w:rFonts w:eastAsia="方正黑体_GBK" w:cs="Times New Roman" w:ascii="Times New Roman" w:hAnsi="Times New Roman"/>
          <w:sz w:val="32"/>
          <w:szCs w:val="32"/>
        </w:rPr>
        <w:tab/>
      </w:r>
      <w:r>
        <w:rPr>
          <w:rFonts w:eastAsia="方正仿宋_GBK" w:cs="Times New Roman" w:ascii="Times New Roman" w:hAnsi="Times New Roman"/>
          <w:sz w:val="32"/>
          <w:szCs w:val="32"/>
        </w:rPr>
        <w:t xml:space="preserve"> 19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在重庆朝天门码头，周贡植和他的同学邓希贤（邓小平）、冉均等进步青年登上轮船，踏上了前往法国的留学之旅。</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后的</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清晨，还是在朝天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国共产党万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打倒国民党反动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口号声响彻江畔。</w:t>
      </w:r>
    </w:p>
    <w:p>
      <w:pPr>
        <w:pStyle w:val="Normal"/>
        <w:tabs>
          <w:tab w:val="clear" w:pos="420"/>
          <w:tab w:val="center" w:pos="4422" w:leader="none"/>
          <w:tab w:val="left" w:pos="6110" w:leader="none"/>
        </w:tabs>
        <w:spacing w:lineRule="exact" w:line="579"/>
        <w:ind w:firstLine="640"/>
        <w:jc w:val="left"/>
        <w:rPr/>
      </w:pPr>
      <w:r>
        <w:rPr>
          <w:rFonts w:ascii="Times New Roman" w:hAnsi="Times New Roman" w:cs="Times New Roman" w:eastAsia="方正仿宋_GBK"/>
          <w:sz w:val="32"/>
          <w:szCs w:val="32"/>
        </w:rPr>
        <w:t>从睡梦中惊醒的人们纷纷涌上街头，看见</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位革命志士身戴镣铐，高呼口号，在国民党反动军警的押解下，正气凛然地走向朝天门沙嘴刑场。面对滔滔江水，他们昂首挺胸唱起了国际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起来，饥寒交迫的奴隶。起来，全世界受苦的人。满腔的热血已经沸腾，要为真理而斗争</w:t>
      </w:r>
      <w:r>
        <w:rPr>
          <w:rFonts w:ascii="Times New Roman" w:hAnsi="Times New Roman" w:cs="Times New Roman" w:eastAsia="方正仿宋_GBK"/>
          <w:sz w:val="32"/>
          <w:szCs w:val="32"/>
        </w:rPr>
        <w:t>……”</w:t>
      </w:r>
    </w:p>
    <w:p>
      <w:pPr>
        <w:pStyle w:val="Normal"/>
        <w:tabs>
          <w:tab w:val="clear" w:pos="420"/>
          <w:tab w:val="center" w:pos="4422" w:leader="none"/>
          <w:tab w:val="left" w:pos="6110" w:leader="none"/>
        </w:tabs>
        <w:spacing w:lineRule="exact" w:line="579"/>
        <w:ind w:firstLine="640"/>
        <w:jc w:val="left"/>
        <w:rPr/>
      </w:pPr>
      <w:r>
        <w:rPr>
          <w:rFonts w:ascii="Times New Roman" w:hAnsi="Times New Roman" w:cs="Times New Roman" w:eastAsia="方正仿宋_GBK"/>
          <w:sz w:val="32"/>
          <w:szCs w:val="32"/>
        </w:rPr>
        <w:t>砰，砰，砰</w:t>
      </w:r>
      <w:r>
        <w:rPr>
          <w:rFonts w:ascii="Times New Roman" w:hAnsi="Times New Roman" w:cs="Times New Roman" w:eastAsia="方正仿宋_GBK"/>
          <w:sz w:val="32"/>
          <w:szCs w:val="32"/>
        </w:rPr>
        <w:t>……</w:t>
      </w:r>
    </w:p>
    <w:p>
      <w:pPr>
        <w:pStyle w:val="Normal"/>
        <w:tabs>
          <w:tab w:val="clear" w:pos="420"/>
          <w:tab w:val="center" w:pos="4422" w:leader="none"/>
          <w:tab w:val="left" w:pos="6110"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反动派罪恶的枪声响了，</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位革命志士倒在了血泊之中，围观人群中不时传来阵阵悲泣声。英勇就义的革命志士中，就有中共四川省委第一届组织部部长周贡植。这一年，他</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岁。</w:t>
      </w:r>
    </w:p>
    <w:p>
      <w:pPr>
        <w:pStyle w:val="Normal"/>
        <w:tabs>
          <w:tab w:val="clear" w:pos="420"/>
          <w:tab w:val="center" w:pos="4422" w:leader="none"/>
          <w:tab w:val="left" w:pos="6110" w:leader="none"/>
        </w:tabs>
        <w:spacing w:lineRule="exact" w:line="579"/>
        <w:ind w:firstLine="640"/>
        <w:jc w:val="left"/>
        <w:rPr>
          <w:rFonts w:ascii="Times New Roman" w:hAnsi="Times New Roman" w:eastAsia="方正黑体_GBK" w:cs="Times New Roman"/>
          <w:sz w:val="32"/>
          <w:szCs w:val="32"/>
        </w:rPr>
      </w:pPr>
      <w:r>
        <w:rPr>
          <w:rFonts w:ascii="Times New Roman" w:hAnsi="Times New Roman" w:cs="Times New Roman" w:eastAsia="方正仿宋_GBK"/>
          <w:sz w:val="32"/>
          <w:szCs w:val="32"/>
        </w:rPr>
        <w:t>周贡植</w:t>
      </w:r>
      <w:r>
        <w:rPr>
          <w:rFonts w:eastAsia="方正仿宋_GBK" w:cs="Times New Roman" w:ascii="Times New Roman" w:hAnsi="Times New Roman"/>
          <w:sz w:val="32"/>
          <w:szCs w:val="32"/>
        </w:rPr>
        <w:t>1899</w:t>
      </w:r>
      <w:r>
        <w:rPr>
          <w:rFonts w:ascii="Times New Roman" w:hAnsi="Times New Roman" w:cs="Times New Roman" w:eastAsia="方正仿宋_GBK"/>
          <w:sz w:val="32"/>
          <w:szCs w:val="32"/>
        </w:rPr>
        <w:t>出生在重庆古巴县铜罐驿乡（今九龙坡区铜罐驿镇）陡石塔村，由于家境不错，从小便接受了良好的教育。</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岁那年，周贡植从巴县中学毕业并顺利考进了重庆留法勤工俭学预备学校。</w:t>
      </w:r>
      <w:r>
        <w:rPr>
          <w:rFonts w:eastAsia="方正仿宋_GBK" w:cs="Times New Roman" w:ascii="Times New Roman" w:hAnsi="Times New Roman"/>
          <w:sz w:val="32"/>
          <w:szCs w:val="32"/>
        </w:rPr>
        <w:t>19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周贡植抵达法国马赛。</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置身异国，周贡植生活非常艰苦，他每天起早贪黑，拼命工作，努力学习，只要能挤出一点点时间，他都会待在图书馆，像一块浸泡在海洋里的海绵，拼命地汲取着西方先进的科学知识。</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天晚上，周贡植刚回到寝室，他的同学袁庆云便悄悄塞给他一本小册子。周贡植翻开封皮一看，居然是他朝思暮想的《共产党宣言》。这本书使他看到了国家和民族的希望，同时也找到了自己的人生信仰。他如饥似渴地捧着书本，看得热血沸腾，彻夜难眠。在袁庆云的邀请下，周贡植参加了一个特别的聚会，并在这里结识了共产党旅欧代表赵世炎、周恩来和刘伯坚等人。</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岁的周贡植，毅然决然地加入了旅欧中国共青团。由于他表现突出，很快便转为正式党员。</w:t>
      </w:r>
      <w:r>
        <w:rPr>
          <w:rFonts w:eastAsia="方正仿宋_GBK" w:cs="Times New Roman" w:ascii="Times New Roman" w:hAnsi="Times New Roman"/>
          <w:sz w:val="32"/>
          <w:szCs w:val="32"/>
        </w:rPr>
        <w:t>1925</w:t>
      </w:r>
      <w:r>
        <w:rPr>
          <w:rFonts w:ascii="Times New Roman" w:hAnsi="Times New Roman" w:cs="Times New Roman" w:eastAsia="方正仿宋_GBK"/>
          <w:sz w:val="32"/>
          <w:szCs w:val="32"/>
        </w:rPr>
        <w:t>年秋天，周贡植被党组织安排回国，在中法大学四川分校任教。</w:t>
      </w:r>
      <w:r>
        <w:rPr>
          <w:rFonts w:eastAsia="方正仿宋_GBK" w:cs="Times New Roman" w:ascii="Times New Roman" w:hAnsi="Times New Roman"/>
          <w:sz w:val="32"/>
          <w:szCs w:val="32"/>
        </w:rPr>
        <w:t>192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中共重庆地方执行委员会成立，并在中法大学组织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农民运动研究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周贡植担任农业部秘书。为了发展农会成员，周贡植四处奔波，在不到一年的时间里，他就在省内</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县建立了农会，发展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多会员。同时，他还在自己家乡发展党员，成立了中共铜罐驿党支部，建立了乡农会和区农会，还组建了一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农民自卫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保卫农会和农民的利益。</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2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在北伐军刚刚进入南京城的时候，英、美军舰却借口侨民和领事馆受到骚扰，下令炮击南京城，炸死炸伤中国军民</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余人，史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南京惨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南京惨案的消息传到重庆，点燃了重庆人民的反帝烈火。</w:t>
      </w:r>
      <w:r>
        <w:rPr>
          <w:rFonts w:eastAsia="方正仿宋_GBK" w:cs="Times New Roman" w:ascii="Times New Roman" w:hAnsi="Times New Roman"/>
          <w:sz w:val="32"/>
          <w:szCs w:val="32"/>
        </w:rPr>
        <w:t>192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重庆数万群众手持横幅，聚集在通远门附近的打枪坝上，声讨帝国主义的罪行。</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杨闇公、周贡植等中共重庆地委领导人刚刚走上主席台，突然枪声四起，大批军警拥了过来，会场秩序一片混乱。周贡植不顾个人安危，毅然站立在会场中心，组织到会群众向北门撤走。</w:t>
      </w:r>
    </w:p>
    <w:p>
      <w:pPr>
        <w:pStyle w:val="Normal"/>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在周贡植的指挥下，大部分参会人员都平安地离开了会场。直到军警冲进会场，周贡植等人才从容不迫地翻越围墙，顺利脱险。这一次声讨大会，遭到了军阀刘湘、王陵基等反动势力的镇压，造成</w:t>
      </w:r>
      <w:r>
        <w:rPr>
          <w:rFonts w:eastAsia="方正仿宋_GBK" w:cs="Times New Roman" w:ascii="Times New Roman" w:hAnsi="Times New Roman"/>
          <w:sz w:val="32"/>
          <w:szCs w:val="32"/>
        </w:rPr>
        <w:t>137</w:t>
      </w:r>
      <w:r>
        <w:rPr>
          <w:rFonts w:ascii="Times New Roman" w:hAnsi="Times New Roman" w:cs="Times New Roman" w:eastAsia="方正仿宋_GBK"/>
          <w:sz w:val="32"/>
          <w:szCs w:val="32"/>
        </w:rPr>
        <w:t>人遇难，</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多人受伤，史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惨案。鉴于重庆严峻的形势，周贡植不宜再留在重庆，他被党组织安排到国民党湖北省党部任秘书长，协助国民党左派开展政府工作。</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就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惨案发生后，蒋介石又发动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反革命政变，国民党右派公然背叛革命，在全国实行白色恐怖。</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反动派的残酷杀戮，使党组织受到了极大的破坏，在这生死存亡的紧要关头，党中央决定派周贡植返回重庆，把家乡的党组织重新恢复起来。</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2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周贡植离开武汉，回到自己的老家铜罐驿。</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铜罐驿紧靠长江，地形隐蔽，中共铜罐驿党支部在当地拥有良好的群众基础。研究后，上级决定在周贡植家里召开中共四川临时省委扩大会议。</w:t>
      </w:r>
    </w:p>
    <w:p>
      <w:pPr>
        <w:pStyle w:val="Normal"/>
        <w:spacing w:lineRule="exact" w:line="579"/>
        <w:ind w:firstLine="640"/>
        <w:rPr/>
      </w:pPr>
      <w:r>
        <w:rPr>
          <w:rFonts w:ascii="Times New Roman" w:hAnsi="Times New Roman" w:cs="Times New Roman" w:eastAsia="方正仿宋_GBK"/>
          <w:sz w:val="32"/>
          <w:szCs w:val="32"/>
        </w:rPr>
        <w:t>为了得到父亲的支持，周贡植向父亲请求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有一批留法同学，要来我们家里聚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希望父亲能够同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实父亲心里明白，于是微笑着回答他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放心开会吧，这里很安全。</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周贡植不由满含热泪，激动地拉着父亲的手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谢谢您老支持！谢谢您老支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父亲周信诚也红着眼圈，紧紧握住儿子的双手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儿子为天下苍生出生入死，你说我还能顾忌什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听到父亲的表白，周贡植非常感动，忍不住扑上去抱住了父亲。</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父亲周信诚的安排下，周家众人忙前忙后，开始为会议做准备工作。周贡植的夫人也不甘落后，还亲自为参会人员收拾房间，准备食物。</w:t>
      </w:r>
    </w:p>
    <w:p>
      <w:pPr>
        <w:pStyle w:val="Normal"/>
        <w:spacing w:lineRule="exact" w:line="579"/>
        <w:ind w:firstLine="3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92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盼望已久的日子到了，所有参会人员，都在鲜红的党旗下举起右手，庄严宣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服从纪律，永不叛党，随时准备为党和人民牺牲一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过讨论，会议选举产生了省委委员</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人，候补委员</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并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位常委组成了常委会，周贡植同志任农委书记兼组织部长。</w:t>
      </w:r>
    </w:p>
    <w:p>
      <w:pPr>
        <w:pStyle w:val="Normal"/>
        <w:spacing w:lineRule="exact" w:line="579"/>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中共四川临时省委扩大会议圆满结束。在一片热烈的掌声中，周贡植激动地向大家宣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党组织决定，中共四川省委今天正式成立了！</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随着省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顺利召开，星星之火呈现出一片燎原之势。在周贡植等同志的努力下，迅速在全省开展了党组织活动。</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就在革命形势一片大好，群众都开始觉悟的时候，反动派却加强了白色恐怖统治。他们为了扑灭革命火种，丧心病狂地到处抓人，屠杀了一批又一批革命志士。</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2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下午，在重庆城区大梁子兴隆巷</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中共巴县县委成立大会正在紧张有序地进行。突然，三个巡警上门来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巡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楼下没见到人，便上楼来催缴钱款。巡警一看到屋里坐了这么多男子，便以为是在聚众赌博，于是马上堵住门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抓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吹口笛呼唤其他警察。党组织的名册、文件、传单、刊物、资料等等物证当场被搜出来，巡警才知道是抓到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赤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共产党，在场的九人全部被捕。</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于他们都是中共四川省委的主要领导，反动军阀王陵基显得格外重视，决定亲自审讯，希望能获取更多情报。</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周贡植被押出牢房，推进了狭窄的审讯室。审讯室里堆放着各种各样的刑具，每一件都沾满了斑斑血迹，显得格外阴森恐怖。</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王陵基狡黠地看着周贡植，一字一顿地向他承诺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只要周公子说出你们的组织和人员，我保证今天就放你回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周贡植冲着王陵基轻蔑地一笑，对他的诱惑充耳不闻，以长久的沉默作为抵抗。王陵基气急败坏，立刻示意手下，对周贡植实施酷刑。</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两个面目狰狞的打手，将周贡植双手捆绑在刑架上，挥舞着用盐水浸泡过的牛皮鞭，在他身上疯狂地抽打。受刑后的周贡植足足昏迷了两天两夜。战友们被周贡植的革命斗志深深激励，全都英勇不屈，始终保守着组织的秘密。</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虽然王陵基软硬兼施，却没有一个同志投降变节。王陵基在一无所获的情况下，下令要枪毙这些共产党员。当同志们得到判决结果后，全都毫无畏惧，在牢房里唱起了《国际歌》，做好了随时牺牲的准备。</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可就在临刑前的一天，狱警再次提审了周贡植。判决书都已经下来了，还用得着提审吗？周贡植不免有些纳闷。</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尽管他心存疑虑，但还是跟随狱警走出了牢房。但奇怪的是，他们并没有走进审讯室，而是来到了警察局的会客厅。</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原来，在周贡植被捕入狱之后，父亲周信诚非常着急，他通过一位在国民党任职的远房表弟，送去了整整一千块银元。</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方收了银元，勉强同意放人，但却有一个条件，那就是要周贡植写一份悔过书。面对表叔的苦苦相劝，周贡植无奈地告诉他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又没有错，能悔过什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看到表叔心急如焚，周贡植再次坚定地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绝不苟且偷生，誓要与反动派作坚决的斗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表叔无可奈何，默默地离开了警察局。</w:t>
      </w:r>
    </w:p>
    <w:p>
      <w:pPr>
        <w:pStyle w:val="Normal"/>
        <w:spacing w:lineRule="exact" w:line="579"/>
        <w:ind w:firstLine="640"/>
        <w:rPr/>
      </w:pPr>
      <w:r>
        <w:rPr>
          <w:rFonts w:ascii="Times New Roman" w:hAnsi="Times New Roman" w:cs="Times New Roman" w:eastAsia="方正仿宋_GBK"/>
          <w:sz w:val="32"/>
          <w:szCs w:val="32"/>
        </w:rPr>
        <w:t>在生命的最后时刻，周贡植咬破了手指，用鲜血书写了一封家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希望我那未出世的孩子，一定要继承革命事业，为共产主义而奋斗！</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周贡植牺牲以后，被暴尸于长江北岸的沙滩，当地群众十分悲痛，在深夜悄悄收殓了尸体，装进一只小木船逆江而上。当小木船来到铜罐驿陡石塔村那片茂密的柑橘林时，老父亲周信诚悲痛万分，他亲手将儿子埋入黄土，使其面向东方，遥望着冉冉升起的曙光。</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周贡植同志临难不苟、舍身取义的光辉形象永远活在人们心中。习近平总书记强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生自古谁无死，留取丹心照汗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鞠躬尽瘁，死而后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献身精神，体现了中华民族的优秀传统文化和民族精神，我们一定要继承好、发扬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周贡植同志舍身取义的伟大精神，永远激励着我们投身新时代、建功新时代，为党和人民的事业舍生忘死、无私奉献。</w:t>
      </w:r>
    </w:p>
    <w:p>
      <w:pPr>
        <w:pStyle w:val="Normal"/>
        <w:numPr>
          <w:ilvl w:val="0"/>
          <w:numId w:val="0"/>
        </w:numPr>
        <w:spacing w:lineRule="exact" w:line="579"/>
        <w:jc w:val="center"/>
        <w:outlineLvl w:val="0"/>
        <w:rPr>
          <w:rFonts w:ascii="Times New Roman" w:hAnsi="Times New Roman" w:eastAsia="方正小标宋_GBK" w:cs="Times New Roman"/>
          <w:bCs/>
          <w:sz w:val="44"/>
          <w:szCs w:val="44"/>
        </w:rPr>
      </w:pPr>
      <w:bookmarkStart w:id="6" w:name="__RefHeading___Toc27247"/>
      <w:bookmarkEnd w:id="6"/>
      <w:r>
        <w:rPr>
          <w:rFonts w:ascii="Times New Roman" w:hAnsi="Times New Roman" w:cs="Times New Roman" w:eastAsia="方正小标宋_GBK"/>
          <w:bCs/>
          <w:sz w:val="44"/>
          <w:szCs w:val="44"/>
        </w:rPr>
        <w:t>沈安娜</w:t>
      </w:r>
      <w:r>
        <w:rPr>
          <w:rFonts w:eastAsia="方正小标宋_GBK" w:cs="Times New Roman" w:ascii="Times New Roman" w:hAnsi="Times New Roman"/>
          <w:bCs/>
          <w:sz w:val="44"/>
          <w:szCs w:val="44"/>
        </w:rPr>
        <w:t>:</w:t>
      </w:r>
      <w:r>
        <w:rPr>
          <w:rFonts w:ascii="Times New Roman" w:hAnsi="Times New Roman" w:cs="Times New Roman" w:eastAsia="方正小标宋_GBK"/>
          <w:bCs/>
          <w:sz w:val="44"/>
          <w:szCs w:val="44"/>
        </w:rPr>
        <w:t>战斗在敌人心脏的无名英雄</w:t>
      </w:r>
    </w:p>
    <w:p>
      <w:pPr>
        <w:pStyle w:val="Normal"/>
        <w:spacing w:lineRule="exact" w:line="579"/>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位美丽聪慧、充满青春气息的姑娘，却曾起过千军难抵的特殊作用。她受命打入敌人内部，与魔鬼打交道，在敌人心脏地带勇敢机智地战斗了十多个春秋；她时刻牢记党的教诲，成为深入虎穴的尖兵，圆满地完成了党交办的特殊任务。她鲜为人知、神秘而传奇的潜伏故事直到上世纪九十年代才逐渐被揭秘。她就是无名战线女英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沈安娜。</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34</w:t>
      </w:r>
      <w:r>
        <w:rPr>
          <w:rFonts w:ascii="Times New Roman" w:hAnsi="Times New Roman" w:cs="Times New Roman" w:eastAsia="方正仿宋_GBK"/>
          <w:sz w:val="32"/>
          <w:szCs w:val="32"/>
        </w:rPr>
        <w:t>年底，</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岁的沈安娜遵照党的安排，在周恩来、董必武的亲自指示和部署下，参加了国民党浙江省政府速记员的招聘活动，她以高超的速记专长和扎实的中文水平顺利打入浙江省政府秘书处议事科。由于沈安娜为人正派，速记娴熟，很快得到了时任浙江省主席朱家骅的信任和赏识，后来还经朱家骅等三名国民党中央委员介绍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特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入党的方式加入了国民党。由此开始了她传奇般的情报工作生涯。</w:t>
      </w:r>
      <w:r>
        <w:rPr>
          <w:rFonts w:eastAsia="方正仿宋_GBK" w:cs="Times New Roman" w:ascii="Times New Roman" w:hAnsi="Times New Roman"/>
          <w:sz w:val="32"/>
          <w:szCs w:val="32"/>
        </w:rPr>
        <w:t>1935</w:t>
      </w:r>
      <w:r>
        <w:rPr>
          <w:rFonts w:ascii="Times New Roman" w:hAnsi="Times New Roman" w:cs="Times New Roman" w:eastAsia="方正仿宋_GBK"/>
          <w:sz w:val="32"/>
          <w:szCs w:val="32"/>
        </w:rPr>
        <w:t>年秋，经中央特科领导王学文批准，沈安娜和中共党员华明之在上海举办婚礼，结为夫妇，从此共同战斗在党的隐蔽战线。</w:t>
      </w:r>
    </w:p>
    <w:p>
      <w:pPr>
        <w:pStyle w:val="Normal"/>
        <w:spacing w:lineRule="exact" w:line="579"/>
        <w:ind w:firstLine="640"/>
        <w:rPr>
          <w:rFonts w:eastAsia="方正仿宋_GBK"/>
        </w:rPr>
      </w:pPr>
      <w:r>
        <w:rPr>
          <w:rFonts w:ascii="Times New Roman" w:hAnsi="Times New Roman" w:cs="Times New Roman" w:eastAsia="方正仿宋_GBK"/>
          <w:sz w:val="32"/>
          <w:szCs w:val="32"/>
        </w:rPr>
        <w:t>考虑到情报工作者随时可能面临的巨大风险，周恩来和董必武两位领导叮嘱沈安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机警灵活，注意隐蔽，既要大胆，又要谨慎。</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3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武汉保卫战失利，国民党机关开始陆续撤往重庆。遵照董必武的指示，沈安娜和华明之跟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民参政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包船前往重庆，并到机房街八路军办事处报到。到重庆不久，国民党中央党部就通知沈安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特别入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党员证已经批下，安排她在国民党中央党部秘书处当机要速记。由于是经朱家骅亲自安排进中央党部工作的，又是朱家骅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老部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沈安娜深得机要处上上下下的信任和器重，并立即担任了国民党中央常务委员会等重要会议的速记。从此以后，沈安娜在国民党中央党、政、军、特的高层会议上担任速记，凡是蒋介石主持的会议，沈安娜就是速记的不二人选。如此一来，沈安娜就有了获取蒋介石及其军政要员讲话等重大情报的机会。因此，当周恩来得知沈安娜已顺利打入国民党核心部门，并看到由她送出的一份份内容详细准确的情报时，特别高兴、振奋，周恩来等南方局领导在国统区开展对敌斗争的过程中尤其是运筹帷幄之时便胸有成竹、游刃有余。</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沈安娜长期身处国民党官僚衙门，那些乌烟瘴气的工作环境和贪污腐败的工作作风使她感到非常厌恶，她渴望着像其他青年革命同志一样到延安去，痛痛快快地干革命。终于有一天，沈安娜按捺不住自己的情绪，悄悄跑到红岩村向董必武倾吐自己的心声，但没曾想，却被董必武斩钉截铁地拒绝了，并对她进行了批评。周恩来知道后，立即把沈安娜叫去自己的办公室，对她进行了耐心细致的说服教育，语重心长地告诫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你有速记专长，别人无法像你这样打入国民党核心机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这项秘密工作非常重要，你要从革命大局着想，以大局为重。党很需要你坚持在这个重要岗位上继续努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周恩来的一席话，使沈安娜茅塞顿开，更为自己的幼稚感到深深的内疚。</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她就要离开红岩时，周恩来再一次亲切而严肃地对她强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了情报工作的需要，你要甘当无名英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再三叮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敌人心脏工作危险性很大，要随时准备应付意外事件，遇到突然事变，共产党员要有骨气，做到临危不惧，从容镇定；既要有为革命献身的决心和勇气，又要沉着冷静想尽一切办法对付敌人，保存自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这些谆谆告诫，无不使沈安娜既感到温暖，更感到肩上责任的重大，她暗暗下定决心，一定要在这个特殊的岗位上为党尽心尽力，做出自己的贡献。</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3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沈安娜被确定为即将召开的国民党五届五中全会的速记员，并负责保管会议的有关文件。在这次大会上，由蒋介石作报告，沈安娜就坐在离蒋介石仅三四米远的桌子旁作速记。在全会的小型军事会议上，蒋介石和军事头目们精心策划消灭中国共产党的新阴谋，炮制了两个反动文件，即《防止异党活动办法》（后改为《限制共产党活动办法》）和《关于共产党的处置办法》，这是国民党发动反共高潮的纲领性文件。沈安娜将会议正式通过的两个反动文件送交给董必武和博古。后来党中央根据沈安娜提供的材料以及其他来源提供的材料，将其编入《磨擦从何而来》的小册子并予以公布，其中明确指出：国民党下达的这两个文件，是造成国共磨擦的根源。从而揭露了国民党的反共阴谋，打击了国民党的反共气焰。</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届五中全会以后，国民党中央常委会每两周召开一次会议，均由沈安娜担任速记。会议议题主要是由军事头目何应钦报告军事形势和反共的军事部署，研讨组织特种党团打入共产党和进步组织的措施，还决定在浮图关举办中央训练团，受训人员均为国民党大小头目，朱家骅则主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调查统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每次常委会的内容以及朱家骅的讲稿，沈安娜均及时送交南方局。</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39</w:t>
      </w:r>
      <w:r>
        <w:rPr>
          <w:rFonts w:ascii="Times New Roman" w:hAnsi="Times New Roman" w:cs="Times New Roman" w:eastAsia="方正仿宋_GBK"/>
          <w:sz w:val="32"/>
          <w:szCs w:val="32"/>
        </w:rPr>
        <w:t>年秋，南方局组织部根据沈安娜的表现，认为她已经受了严峻考验，在隐蔽战线上为党作出了突出贡献，已经具备了入党条件，决定接受沈安娜入党，由卢竞如做她的入党介绍人，并负责同她秘密联系。</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41</w:t>
      </w:r>
      <w:r>
        <w:rPr>
          <w:rFonts w:ascii="Times New Roman" w:hAnsi="Times New Roman" w:cs="Times New Roman" w:eastAsia="方正仿宋_GBK"/>
          <w:sz w:val="32"/>
          <w:szCs w:val="32"/>
        </w:rPr>
        <w:t>年初，蒋介石发动第二次反共高潮，制造了震惊中外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皖南事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共产党坚决斗争和广大舆论谴责下，以蒋介石为首的反共势力不得不稍加收敛，但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94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蒋介石又在召开的五届九中全会上策划新的反共阴谋。当时沈安娜怀孕即将分娩，当她得知这次会议极其重要时，坚持参加会议做速记，获得何应钦和特务头目徐恩曾的报告稿以及《关于党务推进的根本方针》等重要情报。</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于沈安娜夫妇工作的特殊性，曾一度与党组织失去联系。这期间，虽然他们时常往来于曾家岩</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和红岩村附近，但由于特务对我党机关的严密监视，他们只能坚守党的秘密工作纪律，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家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而不入，为此，他们承受了巨大的意志考验和情感磨炼。可是，沈安娜夫妇始终坚信党一定会来找他们。</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4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以周恩来为首的中共代表团参加在国民党政府礼堂举行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治协商会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及有关谈判。期间，沈安娜在会议上又一次见到了日夜想念的周恩来、邓颖超，她差点没能抑制住内心的兴奋劲儿向他们走去。但此刻，周恩来扫过的冷峻坚毅的目光使沈安娜迅速恢复了常态，她在一瞬间明白了两位领导的心意，一股暖流不由得涌向全身。在整个会议过程中，沈安娜都担任国民党政协委员组成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党团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速记，为了使我党掌握谈判的主动权，她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党团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商定的底牌连夜写成情报由华明之交吴克坚转送周恩来，从而使我党在政协的每次会议上都胸有成竹，始终处于政治上的主动优势地位。</w:t>
      </w:r>
    </w:p>
    <w:p>
      <w:pPr>
        <w:pStyle w:val="Normal"/>
        <w:spacing w:lineRule="exact" w:line="579"/>
        <w:ind w:firstLine="640"/>
        <w:rPr>
          <w:rStyle w:val="Applestylespan"/>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自从沈安娜在国民党中央党部摸清情况，站稳脚跟后，类似于这种与国民党有关的重要情报就源源不断地传往南方局。</w:t>
      </w:r>
      <w:r>
        <w:rPr>
          <w:rFonts w:eastAsia="方正仿宋_GBK" w:cs="Times New Roman" w:ascii="Times New Roman" w:hAnsi="Times New Roman"/>
          <w:sz w:val="32"/>
          <w:szCs w:val="32"/>
        </w:rPr>
        <w:t>194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国民党召开以策动全面内战为目的的六届二中全会，大会需临时借调速记员，为了更多地搜集会议情报，沈安娜机智主动地征得中央党部机要处长的同意，顺势把华明之借到了大会速记室做速记整理和编校。但是华明之在速记室只能看，靠脑子记不住多少东西。沈安娜就借两个孩子晚上需要照看，无法同其他人一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晚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由，请求速记长同意每晚拿部分材料回家整理。经同意后，沈安娜夫妇就挑选有用的材料带回家摘抄，并连夜送交吴克坚。就这样，会议的情报被沈安娜夫妇完整全面获取，使周恩来等南方局领导能随时弄清国民党的动向，掌握时局的主动权，为党中央正确制定解放战争的战略方针作出了突出贡献。对于沈安娜夫妇出色的情报工作，周恩来给予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迅速、准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高度评价。</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4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沈安娜在解放上海的炮声中回到了党的怀抱，结束了地下工作</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年按住以蒋介石为首的敌人脉搏的生涯。</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干惊天动地事，做隐姓埋名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沈安娜为党的事业长期默默无闻、甘当无名英雄的品质值得我们每一名党员干部学习。我们要像沈安娜那样，抛开个人好恶，坚决服从组织安排，服从党的工作大局，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功成不必在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精神境界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功成必定有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历史担当，不计个人得失，不求名利地位，在各自工作岗位上作出应有贡献。</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1"/>
        <w:widowControl w:val="false"/>
        <w:spacing w:lineRule="exact" w:line="579"/>
        <w:jc w:val="center"/>
        <w:rPr>
          <w:rFonts w:ascii="Times New Roman" w:hAnsi="Times New Roman" w:eastAsia="方正小标宋_GBK" w:cs="Times New Roman"/>
          <w:b w:val="false"/>
          <w:b w:val="false"/>
          <w:color w:val="191919"/>
          <w:sz w:val="44"/>
          <w:szCs w:val="44"/>
          <w:shd w:fill="FFFFFF" w:val="clear"/>
        </w:rPr>
      </w:pPr>
      <w:bookmarkStart w:id="7" w:name="__RefHeading___Toc10983"/>
      <w:bookmarkEnd w:id="7"/>
      <w:r>
        <w:rPr>
          <w:rFonts w:ascii="Times New Roman" w:hAnsi="Times New Roman" w:cs="Times New Roman" w:eastAsia="方正小标宋_GBK"/>
          <w:b w:val="false"/>
          <w:color w:val="191919"/>
          <w:sz w:val="44"/>
          <w:szCs w:val="44"/>
          <w:shd w:fill="FFFFFF" w:val="clear"/>
        </w:rPr>
        <w:t>杨汉秀：卓节流芳播海瀛</w:t>
      </w:r>
    </w:p>
    <w:p>
      <w:pPr>
        <w:pStyle w:val="Normal"/>
        <w:spacing w:lineRule="exact" w:line="579"/>
        <w:rPr>
          <w:rFonts w:ascii="Times New Roman" w:hAnsi="Times New Roman" w:eastAsia="楷体" w:cs="Times New Roman"/>
          <w:b/>
          <w:b/>
          <w:color w:val="191919"/>
          <w:sz w:val="32"/>
          <w:szCs w:val="32"/>
          <w:shd w:fill="FFFFFF" w:val="clear"/>
        </w:rPr>
      </w:pPr>
      <w:r>
        <w:rPr>
          <w:rFonts w:eastAsia="楷体" w:cs="Times New Roman" w:ascii="Times New Roman" w:hAnsi="Times New Roman"/>
          <w:b/>
          <w:color w:val="191919"/>
          <w:sz w:val="32"/>
          <w:szCs w:val="32"/>
          <w:shd w:fill="FFFFFF" w:val="clear"/>
        </w:rPr>
      </w:r>
    </w:p>
    <w:p>
      <w:pPr>
        <w:pStyle w:val="Style14"/>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几十年来，我无时无刻不在思念我的妈妈，因为妈妈离开我时我还不到两月，妈妈牺牲时，我还不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岁半。而今我要见到她了，却只是她的遗骨了</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96</w:t>
      </w:r>
      <w:r>
        <w:rPr>
          <w:rFonts w:ascii="Times New Roman" w:hAnsi="Times New Roman" w:cs="Times New Roman" w:eastAsia="方正仿宋_GBK"/>
          <w:sz w:val="32"/>
          <w:szCs w:val="32"/>
        </w:rPr>
        <w:t>年，烈士杨汉秀的女儿李继业在文章《我的妈妈杨汉秀烈士》中回忆了她亲自参与母亲遗骸挖掘收殓的经过。</w:t>
      </w:r>
    </w:p>
    <w:p>
      <w:pPr>
        <w:pStyle w:val="Style14"/>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杨汉秀，</w:t>
      </w:r>
      <w:r>
        <w:rPr>
          <w:rFonts w:eastAsia="方正仿宋_GBK" w:cs="Times New Roman" w:ascii="Times New Roman" w:hAnsi="Times New Roman"/>
          <w:sz w:val="32"/>
          <w:szCs w:val="32"/>
        </w:rPr>
        <w:t>19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出生于四川广安县，她的父亲杨懋修是四川军阀第二十军军长杨森的胞弟，曾任杨森部师长，家为川东巨富。杨汉秀在杨家几房儿女辈中居长，在广安、渠县一带是有名的杨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小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24</w:t>
      </w:r>
      <w:r>
        <w:rPr>
          <w:rFonts w:ascii="Times New Roman" w:hAnsi="Times New Roman" w:cs="Times New Roman" w:eastAsia="方正仿宋_GBK"/>
          <w:sz w:val="32"/>
          <w:szCs w:val="32"/>
        </w:rPr>
        <w:t>年，杨懋修在宜昌大战中身受重伤，弥留之际将女儿托付给哥哥杨森，从此杨汉秀就生活在伯父杨森的身边。但杨森的庄园如同一座禁锢的城堡，杨汉秀在伯父家目睹了军阀地主对劳苦大众的盘剥蹂躏、压榨欺侮，令她十分反感。</w:t>
      </w:r>
    </w:p>
    <w:p>
      <w:pPr>
        <w:pStyle w:val="Style14"/>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2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正值北伐战争期间，国民革命军势头正盛，从苏联归来的朱德，受中共中央派遣，来到万县杨森总部做统战工作。此时，朱德任国民革命军第二十军党代表、代政治部主任。杨汉秀得以有机会接近朱德，听他讲述人生志向和革命真理，使她铭刻于心。在万县，杨汉秀目睹了英国轮船肇事和英帝国主义制造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九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惨案，激起了对帝国主义的强烈愤慨，在聆听了朱德的反帝演讲后随即参加了反帝示威游行。</w:t>
      </w:r>
    </w:p>
    <w:p>
      <w:pPr>
        <w:pStyle w:val="Style14"/>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34</w:t>
      </w:r>
      <w:r>
        <w:rPr>
          <w:rFonts w:ascii="Times New Roman" w:hAnsi="Times New Roman" w:cs="Times New Roman" w:eastAsia="方正仿宋_GBK"/>
          <w:sz w:val="32"/>
          <w:szCs w:val="32"/>
        </w:rPr>
        <w:t>年，杨汉秀不顾家人的强烈反对，坚决退掉包办婚姻，毅然和家境贫寒的渠县小学教员赵致和结婚，婚后夫妇一同去上海读书。这期间，她接触了许多爱国热血青年，阅读了大量左翼文学作品，同时还苦练剑术，决心效仿革命烈士秋瑾，准备将来为拯救国难干一番轰轰烈烈的事业。</w:t>
      </w:r>
    </w:p>
    <w:p>
      <w:pPr>
        <w:pStyle w:val="Style14"/>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37</w:t>
      </w:r>
      <w:r>
        <w:rPr>
          <w:rFonts w:ascii="Times New Roman" w:hAnsi="Times New Roman" w:cs="Times New Roman" w:eastAsia="方正仿宋_GBK"/>
          <w:sz w:val="32"/>
          <w:szCs w:val="32"/>
        </w:rPr>
        <w:t>年全面抗战爆发后，杨汉秀回到渠县，丈夫却不幸病逝，遗下一儿一女，但她并没有被家庭的重负所羁绊，而是一心想到革命圣地延安参加抗日斗争。在家庭教师朱挹清（共产党员）的帮助下，杨汉秀在成都星芒报社做校对工作。在此期间，她对朱挹清表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真理在何处，为我所知。无论杨家铁门或四川剑门，岂能锁囚于我？！纵然是爬，也定去延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次偶然的机会，她从报纸上得知朱德任八路军总司令，正率领部队在敌后作战，这使得她在逆境中又看到了希望。</w:t>
      </w:r>
    </w:p>
    <w:p>
      <w:pPr>
        <w:pStyle w:val="Style14"/>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40</w:t>
      </w:r>
      <w:r>
        <w:rPr>
          <w:rFonts w:ascii="Times New Roman" w:hAnsi="Times New Roman" w:cs="Times New Roman" w:eastAsia="方正仿宋_GBK"/>
          <w:sz w:val="32"/>
          <w:szCs w:val="32"/>
        </w:rPr>
        <w:t>年春，杨汉秀带着朱挹清的推荐信，开始了北上征程。在冲破重重阻挠后，杨汉秀于</w:t>
      </w:r>
      <w:r>
        <w:rPr>
          <w:rFonts w:eastAsia="方正仿宋_GBK" w:cs="Times New Roman" w:ascii="Times New Roman" w:hAnsi="Times New Roman"/>
          <w:sz w:val="32"/>
          <w:szCs w:val="32"/>
        </w:rPr>
        <w:t>1940</w:t>
      </w:r>
      <w:r>
        <w:rPr>
          <w:rFonts w:ascii="Times New Roman" w:hAnsi="Times New Roman" w:cs="Times New Roman" w:eastAsia="方正仿宋_GBK"/>
          <w:sz w:val="32"/>
          <w:szCs w:val="32"/>
        </w:rPr>
        <w:t>年冬抵达八路军驻西安办事处七贤庄，见到了阔别</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年的朱德。杨汉秀向朱德表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决心要做军阀地主家庭的叛逆者，要坚决彻底改造，连名带姓都改，跟着共产党革命到底，就是无名无姓也决不姓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朱德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照你自己说的无名无姓，就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吴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吧，不过是口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金字旁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从此，杨汉秀改名为吴铭，表明了她与杨氏家族彻底决裂、为革命事业默默奉献的决心。不久，杨汉秀由八路军办事处护送到延安，进入延安女子大学第七班学习，后转入鲁迅艺术学院、抗日军政大学学习。杨汉秀曾多次申请入党，却都因出身问题被搁置下来。</w:t>
      </w:r>
      <w:r>
        <w:rPr>
          <w:rFonts w:eastAsia="方正仿宋_GBK" w:cs="Times New Roman" w:ascii="Times New Roman" w:hAnsi="Times New Roman"/>
          <w:sz w:val="32"/>
          <w:szCs w:val="32"/>
        </w:rPr>
        <w:t>194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在朱德和王维舟的关怀下，杨汉秀光荣地加入了中国共产党。</w:t>
      </w:r>
    </w:p>
    <w:p>
      <w:pPr>
        <w:pStyle w:val="Style14"/>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4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在王维舟引荐下，杨汉秀受到中共中央副主席周恩来接见，聆听了党组织派她回四川工作的指示，接受党组织交给的秘密任务：若和平协定得以维持，就做上层统战工作；若形势逆转，就策动反蒋武装斗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杨汉秀随周恩来同机飞抵重庆。国民党军统西安站早就将她奉调四川情况电告重庆，她一下飞机，便被特务监视。为摆脱特务的严密跟踪，杨汉秀回到渠县，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杨大小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身份广泛接触各界人士，开展统战工作。</w:t>
      </w:r>
    </w:p>
    <w:p>
      <w:pPr>
        <w:pStyle w:val="Style14"/>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4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因中统特务漆旭告密，渠县国民党当局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延安来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由将杨汉秀逮捕。在关押期间，她教育前来探望的儿子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妈妈不怕死，你也不要怕！即使我被害了，也会有人照顾你们兄妹，你要坚强些，以后成为一个勇敢、进步的青年，长大了好为妈妈报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随后杨汉秀又被转押至成都，囚于四川省特委监狱。通过中共地下党组织和统战人士多方营救，杨汉秀最后由渠县旅省同乡会会长刘君孝保释回渠。回到渠县后，杨汉秀及时投入龙潭起义（华蓥山大起义的重要组成部分）的准备工作，将经商筹集的款项用来购置枪支、粮食、棉絮和衣物，通过地下党的联络点转运至地下武装集结点。同时还将家中的</w:t>
      </w:r>
      <w:r>
        <w:rPr>
          <w:rFonts w:eastAsia="方正仿宋_GBK" w:cs="Times New Roman" w:ascii="Times New Roman" w:hAnsi="Times New Roman"/>
          <w:sz w:val="32"/>
          <w:szCs w:val="32"/>
        </w:rPr>
        <w:t>135</w:t>
      </w:r>
      <w:r>
        <w:rPr>
          <w:rFonts w:ascii="Times New Roman" w:hAnsi="Times New Roman" w:cs="Times New Roman" w:eastAsia="方正仿宋_GBK"/>
          <w:sz w:val="32"/>
          <w:szCs w:val="32"/>
        </w:rPr>
        <w:t>石黄谷、</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床被盖及</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手枪交给党组织，竭力支持川东北的武装起义。</w:t>
      </w:r>
    </w:p>
    <w:p>
      <w:pPr>
        <w:pStyle w:val="Style14"/>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4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因军统特务柳自修告密，杨汉秀第二次被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转押至重庆渣滓洞监狱。在狱中，她沉着冷静，严守党的机密，组织难友学唱延安歌曲，为患病难友端茶送水、照料生活。她凭借自己的特殊身份与难友一道开展斗争。</w:t>
      </w:r>
    </w:p>
    <w:p>
      <w:pPr>
        <w:pStyle w:val="Style14"/>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4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杨森的姨太出面活动，将杨汉秀保释出狱。杨森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疗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名义，将她安置在重庆市民医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监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天，杨汉秀见到了前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探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伯父杨森，她随即转达朱德对他的口信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伯，朱总司令是你老友，他托我向你问候。他说，你们一道反袁护法，又在万县一同打过英舰。凡做好事，人民记得。他盼你切不可像二七年去打武汉政府那样，部队打垮了，最终还落骂名。他还是希望像在万县那样和你相见，共同把中国的事情办好。朋友间就不要对着打了，把枪口掉个头，共同去打欺侮中国的帝国主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杨森大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都老了，还去改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气得拂袖而去。</w:t>
      </w:r>
    </w:p>
    <w:p>
      <w:pPr>
        <w:pStyle w:val="Style14"/>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后来，杨森的二十军在解放军发起的渡江战役中全军覆没，又将重庆保警队改建为二十军</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师，委任其二儿子杨汉烈为师长回广安招兵。杨汉秀冒着生命危险悄悄回到广安，做杨汉烈的思想工作（杨汉烈后来在金堂县率部起义投诚），并寻找安顿了中共川东临委书记王璞流落在外的女儿。</w:t>
      </w:r>
    </w:p>
    <w:p>
      <w:pPr>
        <w:pStyle w:val="Style14"/>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49</w:t>
      </w:r>
      <w:r>
        <w:rPr>
          <w:rFonts w:ascii="Times New Roman" w:hAnsi="Times New Roman" w:cs="Times New Roman" w:eastAsia="方正仿宋_GBK"/>
          <w:sz w:val="32"/>
          <w:szCs w:val="32"/>
        </w:rPr>
        <w:t>年，震惊中外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九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火灾给山城人民的生命财产造成了惨重的损失，激起了强烈的民愤。惨案发生后，杨汉秀奔走于街巷，揭露国民党蓄意制造纵火事端嫁祸于共产党的阴谋，并严词表明，这是国民党有意纵火，是希特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会纵火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山城的重演，是杨森军阀成性、在溃退前对重庆市的大破坏、大暴行！杨森恼羞成怒，遂于</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深夜下令将杨汉秀在飞来寺秘密逮捕，并连夜突击审讯，企图将纵火的罪名栽脏于她。杨汉秀自知必遭杀身之祸，却无所惧怕，对所加罪名据理驳斥。次日上午，重庆市刑警处长张明选见毫无收获，遂派人将杨汉秀拖进一辆小轿车里，后排的两个男人拿出一根绳子套在她的脖子上，然后将其勒死，并驱车将遗体抬到重庆西郊的歌乐山金刚坡的破碉堡中掩埋。杨汉秀就这样被反动派秘密杀害，时年</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岁。</w:t>
      </w:r>
    </w:p>
    <w:p>
      <w:pPr>
        <w:pStyle w:val="Style14"/>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解放后，有关方面一直在搜集杨汉秀烈士的光辉事迹，并寻找其遗骸。</w:t>
      </w:r>
      <w:r>
        <w:rPr>
          <w:rFonts w:eastAsia="方正仿宋_GBK" w:cs="Times New Roman" w:ascii="Times New Roman" w:hAnsi="Times New Roman"/>
          <w:sz w:val="32"/>
          <w:szCs w:val="32"/>
        </w:rPr>
        <w:t>1975</w:t>
      </w:r>
      <w:r>
        <w:rPr>
          <w:rFonts w:ascii="Times New Roman" w:hAnsi="Times New Roman" w:cs="Times New Roman" w:eastAsia="方正仿宋_GBK"/>
          <w:sz w:val="32"/>
          <w:szCs w:val="32"/>
        </w:rPr>
        <w:t>年夏，杨汉秀的遗体被发现和挖掘出来。</w:t>
      </w:r>
    </w:p>
    <w:p>
      <w:pPr>
        <w:pStyle w:val="Normal"/>
        <w:spacing w:lineRule="exact" w:line="579"/>
        <w:ind w:firstLine="640"/>
        <w:jc w:val="left"/>
        <w:rPr/>
      </w:pPr>
      <w:r>
        <w:rPr>
          <w:rFonts w:ascii="Times New Roman" w:hAnsi="Times New Roman" w:cs="Times New Roman" w:eastAsia="方正仿宋_GBK"/>
          <w:kern w:val="0"/>
          <w:sz w:val="32"/>
          <w:szCs w:val="32"/>
        </w:rPr>
        <w:t>作为女儿的李继业回忆了当时的情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几十年来任凭山水冲刷，妈妈的遗骨已经剩下不多了。我们只有按照当地老农指点的位置，用手在泥土里小心地扒着、找着，经过仔细辨认，才找到一些碎骨头。我轻轻地拿着妈妈的每一块骨头，小心地放在我手里拿着的纸口袋里。我把口袋放在我的胸前，感到妈妈和我贴得是那样的近，仿佛就站在我的面前</w:t>
      </w:r>
      <w:r>
        <w:rPr>
          <w:rFonts w:eastAsia="方正仿宋_GBK" w:cs="Times New Roman" w:ascii="Times New Roman" w:hAnsi="Times New Roman"/>
          <w:kern w:val="0"/>
          <w:sz w:val="32"/>
          <w:szCs w:val="32"/>
        </w:rPr>
        <w:t>......”</w:t>
      </w:r>
    </w:p>
    <w:p>
      <w:pPr>
        <w:pStyle w:val="Style14"/>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8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重庆市民政局和重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美蒋罪行展览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隆重举行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杨汉秀烈士遗骨安葬仪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将烈士遗骨迁葬于重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二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烈士陵园。</w:t>
      </w:r>
    </w:p>
    <w:p>
      <w:pPr>
        <w:pStyle w:val="Style14"/>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位学者赋诗赞叹杨汉秀的革命壮举：</w:t>
      </w:r>
    </w:p>
    <w:p>
      <w:pPr>
        <w:pStyle w:val="Style14"/>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啼罢杜鹃花总艳，飞劳精卫海犹横。</w:t>
      </w:r>
    </w:p>
    <w:p>
      <w:pPr>
        <w:pStyle w:val="Style14"/>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归来遭遇鸱枭辈，卓节流芳播海瀛。</w:t>
      </w:r>
    </w:p>
    <w:p>
      <w:pPr>
        <w:pStyle w:val="Heading1"/>
        <w:widowControl w:val="false"/>
        <w:shd w:fill="FFFFFF" w:val="clear"/>
        <w:spacing w:lineRule="exact" w:line="579" w:before="280" w:after="204"/>
        <w:rPr>
          <w:rFonts w:ascii="Times New Roman" w:hAnsi="Times New Roman" w:eastAsia="方正仿宋_GBK" w:cs="Times New Roman"/>
          <w:b w:val="false"/>
          <w:b w:val="false"/>
          <w:kern w:val="0"/>
          <w:sz w:val="32"/>
          <w:szCs w:val="32"/>
        </w:rPr>
      </w:pPr>
      <w:r>
        <w:rPr>
          <w:rFonts w:ascii="Times New Roman" w:hAnsi="Times New Roman" w:cs="Times New Roman" w:eastAsia="方正仿宋_GBK"/>
          <w:b w:val="false"/>
          <w:kern w:val="0"/>
          <w:sz w:val="32"/>
          <w:szCs w:val="32"/>
        </w:rPr>
        <w:t>杨汉秀为了党和人民的事业舍弃了安逸的生活，牺牲了自己的一切，直至献出了宝贵的生命，其事迹可歌可泣。习近平总书记指出，</w:t>
      </w:r>
      <w:r>
        <w:rPr>
          <w:rFonts w:ascii="Times New Roman" w:hAnsi="Times New Roman" w:cs="Times New Roman" w:eastAsia="方正仿宋_GBK"/>
          <w:b w:val="false"/>
          <w:kern w:val="0"/>
          <w:sz w:val="32"/>
          <w:szCs w:val="32"/>
        </w:rPr>
        <w:t>“</w:t>
      </w:r>
      <w:r>
        <w:rPr>
          <w:rFonts w:ascii="Times New Roman" w:hAnsi="Times New Roman" w:cs="Times New Roman" w:eastAsia="方正仿宋_GBK"/>
          <w:b w:val="false"/>
          <w:kern w:val="0"/>
          <w:sz w:val="32"/>
          <w:szCs w:val="32"/>
        </w:rPr>
        <w:t>忠于党、忠于人民、无私奉献，是共产党人的优秀品质。</w:t>
      </w:r>
      <w:r>
        <w:rPr>
          <w:rFonts w:ascii="Times New Roman" w:hAnsi="Times New Roman" w:cs="Times New Roman" w:eastAsia="方正仿宋_GBK"/>
          <w:b w:val="false"/>
          <w:kern w:val="0"/>
          <w:sz w:val="32"/>
          <w:szCs w:val="32"/>
        </w:rPr>
        <w:t>”</w:t>
      </w:r>
      <w:r>
        <w:rPr>
          <w:rFonts w:ascii="Times New Roman" w:hAnsi="Times New Roman" w:cs="Times New Roman" w:eastAsia="方正仿宋_GBK"/>
          <w:b w:val="false"/>
          <w:kern w:val="0"/>
          <w:sz w:val="32"/>
          <w:szCs w:val="32"/>
        </w:rPr>
        <w:t>今天，我们要学习杨汉秀同志无私奉献的精神，时刻把党和人民的利益放在高于一切的位置，为国家富强、民族振兴、人民幸福贡献全部力量。</w:t>
      </w:r>
    </w:p>
    <w:p>
      <w:pPr>
        <w:pStyle w:val="Style14"/>
        <w:spacing w:lineRule="exact" w:line="579"/>
        <w:ind w:firstLine="640"/>
        <w:jc w:val="right"/>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Style14"/>
        <w:spacing w:lineRule="exact" w:line="579"/>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P1"/>
        <w:numPr>
          <w:ilvl w:val="0"/>
          <w:numId w:val="0"/>
        </w:numPr>
        <w:spacing w:lineRule="exact" w:line="579"/>
        <w:jc w:val="center"/>
        <w:outlineLvl w:val="0"/>
        <w:rPr>
          <w:rStyle w:val="S1"/>
          <w:rFonts w:ascii="Times New Roman" w:hAnsi="Times New Roman" w:eastAsia="方正小标宋_GBK" w:cs="Times New Roman"/>
          <w:b w:val="false"/>
          <w:b w:val="false"/>
          <w:bCs/>
          <w:color w:val="000000"/>
          <w:sz w:val="44"/>
          <w:szCs w:val="44"/>
        </w:rPr>
      </w:pPr>
      <w:bookmarkStart w:id="8" w:name="__RefHeading___Toc11121"/>
      <w:bookmarkEnd w:id="8"/>
      <w:r>
        <w:rPr>
          <w:rStyle w:val="S1"/>
          <w:rFonts w:ascii="Times New Roman" w:hAnsi="Times New Roman" w:cs="Times New Roman" w:eastAsia="方正小标宋_GBK"/>
          <w:b w:val="false"/>
          <w:bCs/>
          <w:color w:val="000000"/>
          <w:sz w:val="44"/>
          <w:szCs w:val="44"/>
        </w:rPr>
        <w:t>韩子栋：</w:t>
      </w:r>
      <w:r>
        <w:rPr>
          <w:rStyle w:val="S1"/>
          <w:rFonts w:ascii="Times New Roman" w:hAnsi="Times New Roman" w:cs="Times New Roman" w:eastAsia="方正小标宋_GBK"/>
          <w:b w:val="false"/>
          <w:bCs/>
          <w:color w:val="000000"/>
          <w:sz w:val="44"/>
          <w:szCs w:val="44"/>
        </w:rPr>
        <w:t>“</w:t>
      </w:r>
      <w:r>
        <w:rPr>
          <w:rStyle w:val="S1"/>
          <w:rFonts w:ascii="Times New Roman" w:hAnsi="Times New Roman" w:cs="Times New Roman" w:eastAsia="方正小标宋_GBK"/>
          <w:b w:val="false"/>
          <w:bCs/>
          <w:color w:val="000000"/>
          <w:sz w:val="44"/>
          <w:szCs w:val="44"/>
        </w:rPr>
        <w:t>疯老头</w:t>
      </w:r>
      <w:r>
        <w:rPr>
          <w:rStyle w:val="S1"/>
          <w:rFonts w:ascii="Times New Roman" w:hAnsi="Times New Roman" w:cs="Times New Roman" w:eastAsia="方正小标宋_GBK"/>
          <w:b w:val="false"/>
          <w:bCs/>
          <w:color w:val="000000"/>
          <w:sz w:val="44"/>
          <w:szCs w:val="44"/>
        </w:rPr>
        <w:t>”</w:t>
      </w:r>
      <w:r>
        <w:rPr>
          <w:rStyle w:val="S1"/>
          <w:rFonts w:ascii="Times New Roman" w:hAnsi="Times New Roman" w:cs="Times New Roman" w:eastAsia="方正小标宋_GBK"/>
          <w:b w:val="false"/>
          <w:bCs/>
          <w:color w:val="000000"/>
          <w:sz w:val="44"/>
          <w:szCs w:val="44"/>
        </w:rPr>
        <w:t>魔窟脱险记</w:t>
      </w:r>
    </w:p>
    <w:p>
      <w:pPr>
        <w:pStyle w:val="P1"/>
        <w:spacing w:lineRule="exact" w:line="579"/>
        <w:jc w:val="center"/>
        <w:rPr>
          <w:rStyle w:val="S1"/>
          <w:rFonts w:ascii="Times New Roman" w:hAnsi="Times New Roman" w:eastAsia="方正小标宋_GBK" w:cs="Times New Roman"/>
          <w:bCs/>
          <w:color w:val="000000"/>
          <w:sz w:val="44"/>
          <w:szCs w:val="44"/>
        </w:rPr>
      </w:pPr>
      <w:r>
        <w:rPr/>
      </w:r>
    </w:p>
    <w:p>
      <w:pPr>
        <w:pStyle w:val="Style14"/>
        <w:shd w:fill="FFFFFF" w:val="clear"/>
        <w:spacing w:lineRule="exact" w:line="579"/>
        <w:ind w:firstLine="640"/>
        <w:rPr/>
      </w:pPr>
      <w:r>
        <w:rPr>
          <w:rFonts w:eastAsia="方正仿宋_GBK" w:cs="Times New Roman" w:ascii="Times New Roman" w:hAnsi="Times New Roman"/>
          <w:color w:val="000000"/>
          <w:kern w:val="2"/>
          <w:sz w:val="32"/>
          <w:szCs w:val="32"/>
        </w:rPr>
        <w:t>1947</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8</w:t>
      </w:r>
      <w:r>
        <w:rPr>
          <w:rFonts w:ascii="Times New Roman" w:hAnsi="Times New Roman" w:cs="Times New Roman" w:eastAsia="方正仿宋_GBK"/>
          <w:color w:val="000000"/>
          <w:kern w:val="2"/>
          <w:sz w:val="32"/>
          <w:szCs w:val="32"/>
        </w:rPr>
        <w:t>日，重庆磁器口码头，一个身材瘦削、衣着破烂、看上去疯疯癫癫的中年囚犯跟随国民党白公馆监狱的几个看守去买菜，途中，他借机脱离看守的视线，穿街过巷，一路飞奔</w:t>
      </w:r>
      <w:r>
        <w:rPr>
          <w:rFonts w:ascii="Times New Roman" w:hAnsi="Times New Roman" w:cs="Times New Roman" w:eastAsia="方正仿宋_GBK"/>
          <w:color w:val="000000"/>
          <w:kern w:val="2"/>
          <w:sz w:val="32"/>
          <w:szCs w:val="32"/>
        </w:rPr>
        <w:t>……</w:t>
      </w:r>
    </w:p>
    <w:p>
      <w:pPr>
        <w:pStyle w:val="Style14"/>
        <w:shd w:fill="FFFFFF" w:val="clear"/>
        <w:spacing w:lineRule="exact" w:line="579"/>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这个人名叫韩子栋，是小说《红岩》中</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疯老头</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华子良的原型。韩子栋，原名韩国桢，</w:t>
      </w:r>
      <w:r>
        <w:rPr>
          <w:rFonts w:eastAsia="方正仿宋_GBK" w:cs="Times New Roman" w:ascii="Times New Roman" w:hAnsi="Times New Roman"/>
          <w:color w:val="000000"/>
          <w:kern w:val="2"/>
          <w:sz w:val="32"/>
          <w:szCs w:val="32"/>
        </w:rPr>
        <w:t>1908</w:t>
      </w:r>
      <w:r>
        <w:rPr>
          <w:rFonts w:ascii="Times New Roman" w:hAnsi="Times New Roman" w:cs="Times New Roman" w:eastAsia="方正仿宋_GBK"/>
          <w:color w:val="000000"/>
          <w:kern w:val="2"/>
          <w:sz w:val="32"/>
          <w:szCs w:val="32"/>
        </w:rPr>
        <w:t>年生，山东阳谷人。</w:t>
      </w:r>
      <w:r>
        <w:rPr>
          <w:rFonts w:eastAsia="方正仿宋_GBK" w:cs="Times New Roman" w:ascii="Times New Roman" w:hAnsi="Times New Roman"/>
          <w:color w:val="000000"/>
          <w:kern w:val="2"/>
          <w:sz w:val="32"/>
          <w:szCs w:val="32"/>
        </w:rPr>
        <w:t>1932</w:t>
      </w:r>
      <w:r>
        <w:rPr>
          <w:rFonts w:ascii="Times New Roman" w:hAnsi="Times New Roman" w:cs="Times New Roman" w:eastAsia="方正仿宋_GBK"/>
          <w:color w:val="000000"/>
          <w:kern w:val="2"/>
          <w:sz w:val="32"/>
          <w:szCs w:val="32"/>
        </w:rPr>
        <w:t>年在北平中国大学读书时参加革命，</w:t>
      </w:r>
      <w:r>
        <w:rPr>
          <w:rFonts w:eastAsia="方正仿宋_GBK" w:cs="Times New Roman" w:ascii="Times New Roman" w:hAnsi="Times New Roman"/>
          <w:color w:val="000000"/>
          <w:kern w:val="2"/>
          <w:sz w:val="32"/>
          <w:szCs w:val="32"/>
        </w:rPr>
        <w:t>1933</w:t>
      </w:r>
      <w:r>
        <w:rPr>
          <w:rFonts w:ascii="Times New Roman" w:hAnsi="Times New Roman" w:cs="Times New Roman" w:eastAsia="方正仿宋_GBK"/>
          <w:color w:val="000000"/>
          <w:kern w:val="2"/>
          <w:sz w:val="32"/>
          <w:szCs w:val="32"/>
        </w:rPr>
        <w:t>年加入中国共产党。他积极参加进步学生组织的各种抗日活动，并在地下党领导的春秋书店工作。随后加入地下党组织，打入到国民党</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蓝衣社</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即</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中华复兴社</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做情报工作，在极其复杂和十分危险的条件下，出色地完成了党交给的任务。</w:t>
      </w:r>
    </w:p>
    <w:p>
      <w:pPr>
        <w:pStyle w:val="Normal"/>
        <w:spacing w:lineRule="exact" w:line="579"/>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934</w:t>
      </w:r>
      <w:r>
        <w:rPr>
          <w:rFonts w:ascii="Times New Roman" w:hAnsi="Times New Roman" w:cs="Times New Roman" w:eastAsia="方正仿宋_GBK"/>
          <w:color w:val="000000"/>
          <w:sz w:val="32"/>
          <w:szCs w:val="32"/>
        </w:rPr>
        <w:t>年，韩子栋因叛徒出卖被捕入狱，面对严刑拷打，他始终咬紧牙关，拒不承认一切指控。特务没有办法，把他当成军统严重违纪人员继续关押，后来辗转各地，来到了贵州的息烽监狱。狱中的韩子栋沉默寡言，老是在不停地做清洁，而且常常一个人来回走动，显得行为怪异、痴痴呆呆，这在很大程度上麻痹了特务们的神经。</w:t>
      </w:r>
    </w:p>
    <w:p>
      <w:pPr>
        <w:pStyle w:val="P3"/>
        <w:spacing w:lineRule="exact" w:line="579"/>
        <w:ind w:firstLine="602"/>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韩子栋与罗世文关在同一个牢房。罗世文是原中共川康特委书记，被捕进入息烽监狱后，难友们推选他为狱中临时党支部书记，他知道韩子栋的真实身份。他们一起商量越狱逃跑计划，却出现了分歧。韩子栋主张创造条件集体越狱，罗世文认为很困难，应该让有条件的同志先逃出去，逃掉一个就减少一分损失，出去的同志要把狱中的情况向党组织详细汇报。</w:t>
      </w:r>
    </w:p>
    <w:p>
      <w:pPr>
        <w:pStyle w:val="P3"/>
        <w:spacing w:lineRule="exact" w:line="579"/>
        <w:ind w:firstLine="602"/>
        <w:rPr>
          <w:rStyle w:val="S3"/>
          <w:rFonts w:ascii="Times New Roman" w:hAnsi="Times New Roman" w:eastAsia="方正仿宋_GBK" w:cs="Times New Roman"/>
          <w:sz w:val="32"/>
          <w:szCs w:val="32"/>
        </w:rPr>
      </w:pPr>
      <w:r>
        <w:rPr>
          <w:rStyle w:val="S2"/>
          <w:rFonts w:eastAsia="方正仿宋_GBK" w:cs="Times New Roman" w:ascii="Times New Roman" w:hAnsi="Times New Roman"/>
          <w:color w:val="000000"/>
          <w:sz w:val="32"/>
          <w:szCs w:val="32"/>
        </w:rPr>
        <w:t>1946</w:t>
      </w:r>
      <w:r>
        <w:rPr>
          <w:rStyle w:val="S3"/>
          <w:rFonts w:ascii="Times New Roman" w:hAnsi="Times New Roman" w:cs="Times New Roman" w:eastAsia="方正仿宋_GBK"/>
          <w:color w:val="000000"/>
          <w:sz w:val="32"/>
          <w:szCs w:val="32"/>
        </w:rPr>
        <w:t>年</w:t>
      </w:r>
      <w:r>
        <w:rPr>
          <w:rStyle w:val="S2"/>
          <w:rFonts w:eastAsia="方正仿宋_GBK" w:cs="Times New Roman" w:ascii="Times New Roman" w:hAnsi="Times New Roman"/>
          <w:color w:val="000000"/>
          <w:sz w:val="32"/>
          <w:szCs w:val="32"/>
        </w:rPr>
        <w:t>7</w:t>
      </w:r>
      <w:r>
        <w:rPr>
          <w:rStyle w:val="S3"/>
          <w:rFonts w:ascii="Times New Roman" w:hAnsi="Times New Roman" w:cs="Times New Roman" w:eastAsia="方正仿宋_GBK"/>
          <w:color w:val="000000"/>
          <w:sz w:val="32"/>
          <w:szCs w:val="32"/>
        </w:rPr>
        <w:t>月，息烽监狱撤销，韩子栋与罗世文、车耀先、宋绮云等被转移到重庆的白公馆、渣滓洞监狱关押。然而刚到重庆不久，</w:t>
      </w:r>
      <w:r>
        <w:rPr>
          <w:rStyle w:val="S2"/>
          <w:rFonts w:eastAsia="方正仿宋_GBK" w:cs="Times New Roman" w:ascii="Times New Roman" w:hAnsi="Times New Roman"/>
          <w:color w:val="000000"/>
          <w:sz w:val="32"/>
          <w:szCs w:val="32"/>
        </w:rPr>
        <w:t>8</w:t>
      </w:r>
      <w:r>
        <w:rPr>
          <w:rStyle w:val="S3"/>
          <w:rFonts w:ascii="Times New Roman" w:hAnsi="Times New Roman" w:cs="Times New Roman" w:eastAsia="方正仿宋_GBK"/>
          <w:color w:val="000000"/>
          <w:sz w:val="32"/>
          <w:szCs w:val="32"/>
        </w:rPr>
        <w:t>月</w:t>
      </w:r>
      <w:r>
        <w:rPr>
          <w:rStyle w:val="S2"/>
          <w:rFonts w:eastAsia="方正仿宋_GBK" w:cs="Times New Roman" w:ascii="Times New Roman" w:hAnsi="Times New Roman"/>
          <w:color w:val="000000"/>
          <w:sz w:val="32"/>
          <w:szCs w:val="32"/>
        </w:rPr>
        <w:t>18</w:t>
      </w:r>
      <w:r>
        <w:rPr>
          <w:rStyle w:val="S3"/>
          <w:rFonts w:ascii="Times New Roman" w:hAnsi="Times New Roman" w:cs="Times New Roman" w:eastAsia="方正仿宋_GBK"/>
          <w:color w:val="000000"/>
          <w:sz w:val="32"/>
          <w:szCs w:val="32"/>
        </w:rPr>
        <w:t>日，罗世文、车耀先就被特务枪杀于歌乐山松林坡。韩子栋悲痛万分，他牢记着罗世文对他</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不要暴露共产党员身份</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的叮嘱，按照狱中党支部的指示，</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全体越狱不成，就走一个算一个</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于是，他开始秘密计划越狱行动。</w:t>
      </w:r>
    </w:p>
    <w:p>
      <w:pPr>
        <w:pStyle w:val="P3"/>
        <w:spacing w:lineRule="exact" w:line="579"/>
        <w:ind w:firstLine="602"/>
        <w:rPr>
          <w:rStyle w:val="S3"/>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白公馆与一般监狱不同，背靠大山，地势险要，四周高墙耸立、电网密布，内外重重设卡、戒备森严。按特务们的说法，就是</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插上翅膀也别想出去</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这里也被称为</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杀人魔窟</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w:t>
      </w:r>
    </w:p>
    <w:p>
      <w:pPr>
        <w:pStyle w:val="P3"/>
        <w:spacing w:lineRule="exact" w:line="579"/>
        <w:ind w:firstLine="602"/>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韩子栋继续装疯卖傻，骗取了看守的信任，看守们便让他帮忙打杂，脏活累活都交给他。韩子栋对重庆的地形很陌生，每次借外出买菜的机会，他就一边暗中观察，一边留心旁人的谈话，渐渐对周边地形有了大致的了解。回去之后就凭记忆画图，不久就绘制了一份详细的周边地形图，并交给了狱中支部，如果有其他难友想要越狱，这份地形图一定可以派上用场。</w:t>
      </w:r>
    </w:p>
    <w:p>
      <w:pPr>
        <w:pStyle w:val="P3"/>
        <w:spacing w:lineRule="exact" w:line="579"/>
        <w:ind w:firstLine="602"/>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韩子栋坚持每天在放风坝不停地跑动，不管刮风下雨从不间断。长期的狱中生活，让他的身体变得很虚弱，跑步无疑可以增强脚力和体力。然而他这种奇怪的举动，却被看守们认为是</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疯子</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行为，经常取笑和捉弄他。这些看守大概不了解，韩子栋的家乡山东阳谷历史上也有一个出名的</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疯子</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就是战国时期的大军事家孙膑。当年孙膑被困魏国，以装疯的方式逃脱，最后率兵一举击败了魏国。</w:t>
      </w:r>
    </w:p>
    <w:p>
      <w:pPr>
        <w:pStyle w:val="P3"/>
        <w:spacing w:lineRule="exact" w:line="579"/>
        <w:ind w:firstLine="602"/>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正当韩子栋进行着自己的逃狱准备，这时却发生了一个插曲，让他不得不加快自己的逃狱行动。</w:t>
      </w:r>
    </w:p>
    <w:p>
      <w:pPr>
        <w:pStyle w:val="P3"/>
        <w:spacing w:lineRule="exact" w:line="579"/>
        <w:ind w:firstLine="602"/>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有一天，军统总务处处长沈醉来到白公馆视察。一进门，就看见一个疯子样的人围着一棵石榴树来回跑圈圈，旁边是几个看守在逗乐取笑。沈醉走过韩子栋身边，不经意与其对视了一眼，就这么一眼，立刻让沈醉警觉起来。多年的特务经验告诉他，疯子不可能有那样犀利的眼神，眼前这个人不是真疯，是装疯。他立刻命令看守长把韩子栋关押起来。</w:t>
      </w:r>
    </w:p>
    <w:p>
      <w:pPr>
        <w:pStyle w:val="P3"/>
        <w:spacing w:lineRule="exact" w:line="579"/>
        <w:ind w:firstLine="602"/>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沈醉离开以后，看守长却不以为然。也许是对沈醉不满，也许是太过于自信，他觉得自己在这里待了这么久，怎么会看不清一个疯子，而沈醉你只一眼就看穿了？不久之后，韩子栋又被放了出来，一切照旧。</w:t>
      </w:r>
    </w:p>
    <w:p>
      <w:pPr>
        <w:pStyle w:val="P3"/>
        <w:spacing w:lineRule="exact" w:line="579"/>
        <w:ind w:firstLine="602"/>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但这件事让韩子栋敏锐地意识到，处境越来越凶险，必须尽快寻找机会逃出去。</w:t>
      </w:r>
    </w:p>
    <w:p>
      <w:pPr>
        <w:pStyle w:val="P3"/>
        <w:spacing w:lineRule="exact" w:line="579"/>
        <w:ind w:firstLine="602"/>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转眼来到</w:t>
      </w:r>
      <w:r>
        <w:rPr>
          <w:rStyle w:val="S2"/>
          <w:rFonts w:eastAsia="方正仿宋_GBK" w:cs="Times New Roman" w:ascii="Times New Roman" w:hAnsi="Times New Roman"/>
          <w:color w:val="000000"/>
          <w:sz w:val="32"/>
          <w:szCs w:val="32"/>
        </w:rPr>
        <w:t>8</w:t>
      </w:r>
      <w:r>
        <w:rPr>
          <w:rStyle w:val="S3"/>
          <w:rFonts w:ascii="Times New Roman" w:hAnsi="Times New Roman" w:cs="Times New Roman" w:eastAsia="方正仿宋_GBK"/>
          <w:color w:val="000000"/>
          <w:sz w:val="32"/>
          <w:szCs w:val="32"/>
        </w:rPr>
        <w:t>月</w:t>
      </w:r>
      <w:r>
        <w:rPr>
          <w:rStyle w:val="S2"/>
          <w:rFonts w:eastAsia="方正仿宋_GBK" w:cs="Times New Roman" w:ascii="Times New Roman" w:hAnsi="Times New Roman"/>
          <w:color w:val="000000"/>
          <w:sz w:val="32"/>
          <w:szCs w:val="32"/>
        </w:rPr>
        <w:t>18</w:t>
      </w:r>
      <w:r>
        <w:rPr>
          <w:rStyle w:val="S3"/>
          <w:rFonts w:ascii="Times New Roman" w:hAnsi="Times New Roman" w:cs="Times New Roman" w:eastAsia="方正仿宋_GBK"/>
          <w:color w:val="000000"/>
          <w:sz w:val="32"/>
          <w:szCs w:val="32"/>
        </w:rPr>
        <w:t>日，这一天是罗世文、车耀先两位烈士遇害一周年的忌日。一般的</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犯人</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在牢房里被禁止获取外界信息，对日期没有概念，然而韩子栋不同，他的活动自由度相对较大，加上逃狱谋划已久，对日期特别留心，这一天对他来说是刻骨铭心、终身难忘的。</w:t>
      </w:r>
    </w:p>
    <w:p>
      <w:pPr>
        <w:pStyle w:val="P3"/>
        <w:spacing w:lineRule="exact" w:line="579"/>
        <w:ind w:firstLine="602"/>
        <w:rPr>
          <w:rStyle w:val="S3"/>
          <w:rFonts w:ascii="Times New Roman" w:hAnsi="Times New Roman" w:eastAsia="方正仿宋_GBK" w:cs="Times New Roman"/>
          <w:color w:val="000000"/>
          <w:sz w:val="32"/>
          <w:szCs w:val="32"/>
        </w:rPr>
      </w:pPr>
      <w:r>
        <w:rPr>
          <w:rStyle w:val="S3"/>
          <w:rFonts w:eastAsia="方正仿宋_GBK" w:cs="Times New Roman" w:ascii="Times New Roman" w:hAnsi="Times New Roman"/>
          <w:color w:val="000000"/>
          <w:sz w:val="32"/>
          <w:szCs w:val="32"/>
        </w:rPr>
        <w:t>“</w:t>
      </w:r>
      <w:r>
        <w:rPr>
          <w:rStyle w:val="S2"/>
          <w:rFonts w:eastAsia="方正仿宋_GBK" w:cs="Times New Roman" w:ascii="Times New Roman" w:hAnsi="Times New Roman"/>
          <w:color w:val="000000"/>
          <w:sz w:val="32"/>
          <w:szCs w:val="32"/>
        </w:rPr>
        <w:t>225</w:t>
      </w:r>
      <w:r>
        <w:rPr>
          <w:rStyle w:val="S3"/>
          <w:rFonts w:ascii="Times New Roman" w:hAnsi="Times New Roman" w:cs="Times New Roman" w:eastAsia="方正仿宋_GBK"/>
          <w:color w:val="000000"/>
          <w:sz w:val="32"/>
          <w:szCs w:val="32"/>
        </w:rPr>
        <w:t>！带上家伙跟我走，去买菜！</w:t>
      </w:r>
      <w:r>
        <w:rPr>
          <w:rStyle w:val="S3"/>
          <w:rFonts w:ascii="Times New Roman" w:hAnsi="Times New Roman" w:cs="Times New Roman" w:eastAsia="方正仿宋_GBK"/>
          <w:color w:val="000000"/>
          <w:sz w:val="32"/>
          <w:szCs w:val="32"/>
        </w:rPr>
        <w:t>”</w:t>
      </w:r>
      <w:r>
        <w:rPr>
          <w:rStyle w:val="S2"/>
          <w:rFonts w:eastAsia="方正仿宋_GBK" w:cs="Times New Roman" w:ascii="Times New Roman" w:hAnsi="Times New Roman"/>
          <w:color w:val="000000"/>
          <w:sz w:val="32"/>
          <w:szCs w:val="32"/>
        </w:rPr>
        <w:t>225</w:t>
      </w:r>
      <w:r>
        <w:rPr>
          <w:rStyle w:val="S3"/>
          <w:rFonts w:ascii="Times New Roman" w:hAnsi="Times New Roman" w:cs="Times New Roman" w:eastAsia="方正仿宋_GBK"/>
          <w:color w:val="000000"/>
          <w:sz w:val="32"/>
          <w:szCs w:val="32"/>
        </w:rPr>
        <w:t>是韩子栋在监狱里的番号，看守对</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犯人</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都不叫名字，只叫番号。韩子栋循声望去，是一个名叫卢兆春的看守。平时都是杨进兴带韩子栋去磁器口购货，前几天杨进兴出差了，所以换成了卢兆春。这个卢兆春是个出了名的赌鬼，平时吊儿郎当、粗枝大叶，不像杨进兴那么凶狠诡诈。</w:t>
      </w:r>
    </w:p>
    <w:p>
      <w:pPr>
        <w:pStyle w:val="P3"/>
        <w:spacing w:lineRule="exact" w:line="579"/>
        <w:ind w:firstLine="602"/>
        <w:rPr>
          <w:rFonts w:ascii="Times New Roman" w:hAnsi="Times New Roman" w:eastAsia="方正仿宋_GBK" w:cs="Times New Roman"/>
          <w:color w:val="000000"/>
          <w:sz w:val="32"/>
          <w:szCs w:val="32"/>
        </w:rPr>
      </w:pPr>
      <w:r>
        <w:rPr>
          <w:rStyle w:val="S3"/>
          <w:rFonts w:eastAsia="方正仿宋_GBK" w:cs="Times New Roman" w:ascii="Times New Roman" w:hAnsi="Times New Roman"/>
          <w:color w:val="000000"/>
          <w:sz w:val="32"/>
          <w:szCs w:val="32"/>
        </w:rPr>
        <w:t>“</w:t>
      </w:r>
      <w:r>
        <w:rPr>
          <w:rStyle w:val="S3"/>
          <w:rFonts w:ascii="Times New Roman" w:hAnsi="Times New Roman" w:cs="Times New Roman" w:eastAsia="方正仿宋_GBK"/>
          <w:color w:val="000000"/>
          <w:sz w:val="32"/>
          <w:szCs w:val="32"/>
        </w:rPr>
        <w:t>等了这么久，也许今天是难得的机会。</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韩子栋一边寻思，一边着手准备。他把</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小萝卜头</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的妈妈徐林侠缝制的衣服穿在里面，又把脏衣服穿在外面。重庆的八月，天气十分炎热，卢兆春看韩子栋穿得那么厚实，嘲笑了一句：</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果然是个疯子</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随后，韩子栋戴了顶硬壳草帽、挑个箩筐走在前面，卢兆春走在后面，两人一前一后向着磁器口走去。</w:t>
      </w:r>
    </w:p>
    <w:p>
      <w:pPr>
        <w:pStyle w:val="P3"/>
        <w:spacing w:lineRule="exact" w:line="579"/>
        <w:ind w:firstLine="602"/>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磁器口位于嘉陵江边，曾因盛产和转运瓷器而得名，是重庆有名的码头和集镇，具有一千多年的历史。这里商贾云集，买卖十分兴隆，周围的居民都要到这里来赶集和进货。</w:t>
      </w:r>
    </w:p>
    <w:p>
      <w:pPr>
        <w:pStyle w:val="P3"/>
        <w:spacing w:lineRule="exact" w:line="579"/>
        <w:ind w:firstLine="602"/>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两人走到磁器口，很快就采购完了货物，韩子栋一路暗中观察，但始终没有找到合适的机会。这时，他们在一家杂货铺歇脚，迎面碰上了一个熟人，这个人名叫王殿，是白公馆里的医生。王殿一见面就说差</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搭子</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邀约卢兆春去童家桥派出所所长胡为祥家里打麻将。卢兆春本来就是一个赌徒，看看天色还早，就爽快答应了。</w:t>
      </w:r>
    </w:p>
    <w:p>
      <w:pPr>
        <w:pStyle w:val="P3"/>
        <w:spacing w:lineRule="exact" w:line="579"/>
        <w:ind w:firstLine="602"/>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韩子栋跟着他们，一会儿就来到胡为祥家中。</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搭子</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凑齐以后，四人打起了麻将。韩子栋安静地坐在一边，看上去漫不经心，实际上一直在寻找时机。一开始，卢兆春输了，心情不爽，两圈之后，开始转运了，连续赢了几局，眉开眼笑。韩子栋眼看四人陷入酣战，判断时机已到，于是向卢兆春嚷着说要</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解手（上厕所）</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w:t>
      </w:r>
    </w:p>
    <w:p>
      <w:pPr>
        <w:pStyle w:val="P3"/>
        <w:spacing w:lineRule="exact" w:line="579"/>
        <w:ind w:firstLine="602"/>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一般遇到这种情况，看守应该押着</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犯人</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去，但是卢兆春不愿起身。因为赌徒都认一个死理，正在走运的时候，一旦离开牌桌就可能转霉运，何况是</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解手</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这种晦气的事。卢兆春开始没有回应，经不住韩子栋一再嚷嚷，于是摆了摆手，韩子栋会意，就慢慢起身朝外面走去。</w:t>
      </w:r>
    </w:p>
    <w:p>
      <w:pPr>
        <w:pStyle w:val="P3"/>
        <w:spacing w:lineRule="exact" w:line="579"/>
        <w:ind w:firstLine="602"/>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一离开房屋，韩子栋就假装找地方</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解手</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看看没有人跟出来，他立刻把身上的脏衣服脱掉，扔进旁边的粪坑，然后大步流星直奔江边。</w:t>
      </w:r>
      <w:r>
        <w:rPr>
          <w:rStyle w:val="S2"/>
          <w:rFonts w:eastAsia="方正仿宋_GBK" w:cs="Times New Roman" w:ascii="Times New Roman" w:hAnsi="Times New Roman"/>
          <w:color w:val="000000"/>
          <w:sz w:val="32"/>
          <w:szCs w:val="32"/>
        </w:rPr>
        <w:t>14</w:t>
      </w:r>
      <w:r>
        <w:rPr>
          <w:rStyle w:val="S3"/>
          <w:rFonts w:ascii="Times New Roman" w:hAnsi="Times New Roman" w:cs="Times New Roman" w:eastAsia="方正仿宋_GBK"/>
          <w:color w:val="000000"/>
          <w:sz w:val="32"/>
          <w:szCs w:val="32"/>
        </w:rPr>
        <w:t>年来，他只能在放风坝里跑圈圈，今天终于挣脱了束缚，平时锻炼的脚力让他脚下生风，这是他很久没有体验到的自由。</w:t>
      </w:r>
    </w:p>
    <w:p>
      <w:pPr>
        <w:pStyle w:val="P3"/>
        <w:spacing w:lineRule="exact" w:line="579"/>
        <w:ind w:firstLine="602"/>
        <w:rPr>
          <w:rStyle w:val="S3"/>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为什么要往江边跑？这是他早已计划好的路线。如果往城区跑，那是国民党统治最严的区域，根本不会有生路。如果向歌乐山上跑，监狱的狼狗很容易嗅出他的踪迹。嘉陵江对岸是敌人控制的薄弱地带，只有向江边跑，过了江，狼狗就无法追踪，跑出重庆就能找到部队。</w:t>
      </w:r>
    </w:p>
    <w:p>
      <w:pPr>
        <w:pStyle w:val="P3"/>
        <w:spacing w:lineRule="exact" w:line="579"/>
        <w:ind w:firstLine="602"/>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这边胡为祥家里，又是几局过后，王殿突然问了一句：</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疯老头怎么还不回来？</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这句话立刻点醒了卢兆春，他把麻将一推，慌忙冲到茅房去找，可是哪里还有人。</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跑了？</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他心里一紧，立刻夺门而出，与王殿四下寻找。</w:t>
      </w:r>
    </w:p>
    <w:p>
      <w:pPr>
        <w:pStyle w:val="P3"/>
        <w:spacing w:lineRule="exact" w:line="579"/>
        <w:ind w:firstLine="602"/>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韩子栋穿越磁器口时，刻意放慢了脚步。如果跑得太急容易引起注意，这镇上人来人往，许多人都见过他，他压低了帽沿，快步向码头走去，不一会儿就来到码头。看着正在上涨的江水，韩子栋犯了愁。他是北方人，水性差，江水又急，肯定无法游过去。</w:t>
      </w:r>
    </w:p>
    <w:p>
      <w:pPr>
        <w:pStyle w:val="P3"/>
        <w:spacing w:lineRule="exact" w:line="579"/>
        <w:ind w:firstLine="602"/>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这时他听见后面响起一片嘈杂声，担心是特务追来了，心里更是焦急万分。他沿着江边往北走，看见码头深水处停着一只小船，于是急忙上前打听。船夫说已经有生意了，但经不住韩子栋的一再央求，说家里有急事，便让他上了船。他竖起耳朵，听着岸上的响动。很快，小船划到了对岸，韩子栋跳上岸，向船夫道谢后就继续向前跑去。</w:t>
      </w:r>
    </w:p>
    <w:p>
      <w:pPr>
        <w:pStyle w:val="P3"/>
        <w:spacing w:lineRule="exact" w:line="579"/>
        <w:ind w:firstLine="602"/>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卢兆春垂头丧气地回到白公馆向看守长报告，立刻遭到一顿训斥并被关押起来。军统在沙磁区戒严，派出了大批特务带着警犬四处搜捕，但一无所获。韩子栋脱逃事件引起了军统震惊，被认为是极大的耻辱。</w:t>
      </w:r>
    </w:p>
    <w:p>
      <w:pPr>
        <w:pStyle w:val="P3"/>
        <w:spacing w:lineRule="exact" w:line="579"/>
        <w:ind w:firstLine="602"/>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逃出虎口的韩子栋一路兼程、不敢停歇，经过长途跋涉，终于在河南解放区找到了党组织。</w:t>
      </w:r>
      <w:r>
        <w:rPr>
          <w:rStyle w:val="S2"/>
          <w:rFonts w:eastAsia="方正仿宋_GBK" w:cs="Times New Roman" w:ascii="Times New Roman" w:hAnsi="Times New Roman"/>
          <w:color w:val="000000"/>
          <w:sz w:val="32"/>
          <w:szCs w:val="32"/>
        </w:rPr>
        <w:t>1948</w:t>
      </w:r>
      <w:r>
        <w:rPr>
          <w:rStyle w:val="S3"/>
          <w:rFonts w:ascii="Times New Roman" w:hAnsi="Times New Roman" w:cs="Times New Roman" w:eastAsia="方正仿宋_GBK"/>
          <w:color w:val="000000"/>
          <w:sz w:val="32"/>
          <w:szCs w:val="32"/>
        </w:rPr>
        <w:t>年</w:t>
      </w:r>
      <w:r>
        <w:rPr>
          <w:rStyle w:val="S2"/>
          <w:rFonts w:eastAsia="方正仿宋_GBK" w:cs="Times New Roman" w:ascii="Times New Roman" w:hAnsi="Times New Roman"/>
          <w:color w:val="000000"/>
          <w:sz w:val="32"/>
          <w:szCs w:val="32"/>
        </w:rPr>
        <w:t>1</w:t>
      </w:r>
      <w:r>
        <w:rPr>
          <w:rStyle w:val="S3"/>
          <w:rFonts w:ascii="Times New Roman" w:hAnsi="Times New Roman" w:cs="Times New Roman" w:eastAsia="方正仿宋_GBK"/>
          <w:color w:val="000000"/>
          <w:sz w:val="32"/>
          <w:szCs w:val="32"/>
        </w:rPr>
        <w:t>月，韩子栋向中共中央组织部递交了一份报告，详细汇报了自己入狱及脱险的情况，组织审查后，恢复了他的党籍。</w:t>
      </w:r>
    </w:p>
    <w:p>
      <w:pPr>
        <w:pStyle w:val="P3"/>
        <w:spacing w:lineRule="exact" w:line="579"/>
        <w:ind w:firstLine="602"/>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他曾在</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小萝卜头</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的妈妈徐林侠烈士亲手为他缝制的白布口袋上写下一首诗，记录了他当年逃狱时的心情：</w:t>
      </w:r>
    </w:p>
    <w:p>
      <w:pPr>
        <w:pStyle w:val="P3"/>
        <w:spacing w:lineRule="exact" w:line="579"/>
        <w:jc w:val="center"/>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披枷戴锁一老囚，笼里捉虱话春秋，</w:t>
      </w:r>
    </w:p>
    <w:p>
      <w:pPr>
        <w:pStyle w:val="P3"/>
        <w:spacing w:lineRule="exact" w:line="579"/>
        <w:jc w:val="center"/>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一死皎然无复恨，赢得大众来报仇。</w:t>
      </w:r>
    </w:p>
    <w:p>
      <w:pPr>
        <w:pStyle w:val="P3"/>
        <w:spacing w:lineRule="exact" w:line="579"/>
        <w:jc w:val="center"/>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谁谓念年牢狱苦，赴仁取义死未休，</w:t>
      </w:r>
    </w:p>
    <w:p>
      <w:pPr>
        <w:pStyle w:val="P3"/>
        <w:spacing w:lineRule="exact" w:line="579"/>
        <w:jc w:val="center"/>
        <w:rPr>
          <w:rStyle w:val="S3"/>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生前无愧颜太守，死时犹抱击贼笏。</w:t>
      </w:r>
    </w:p>
    <w:p>
      <w:pPr>
        <w:pStyle w:val="P3"/>
        <w:spacing w:lineRule="exact" w:line="579"/>
        <w:jc w:val="center"/>
        <w:rPr>
          <w:rStyle w:val="S3"/>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自古有生必有死，吾久不计日与时，</w:t>
      </w:r>
    </w:p>
    <w:p>
      <w:pPr>
        <w:pStyle w:val="P3"/>
        <w:spacing w:lineRule="exact" w:line="579"/>
        <w:jc w:val="center"/>
        <w:rPr>
          <w:rStyle w:val="S3"/>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借问陆公老放翁，家祭曾否告尔知！</w:t>
      </w:r>
    </w:p>
    <w:p>
      <w:pPr>
        <w:pStyle w:val="P3"/>
        <w:spacing w:lineRule="exact" w:line="579"/>
        <w:ind w:firstLine="602"/>
        <w:rPr/>
      </w:pPr>
      <w:r>
        <w:rPr>
          <w:rStyle w:val="S3"/>
          <w:rFonts w:ascii="Times New Roman" w:hAnsi="Times New Roman" w:cs="Times New Roman" w:eastAsia="方正仿宋_GBK"/>
          <w:color w:val="000000"/>
          <w:sz w:val="32"/>
          <w:szCs w:val="32"/>
        </w:rPr>
        <w:t>作为一名共产党员，韩子栋深陷牢狱</w:t>
      </w:r>
      <w:r>
        <w:rPr>
          <w:rStyle w:val="S2"/>
          <w:rFonts w:eastAsia="方正仿宋_GBK" w:cs="Times New Roman" w:ascii="Times New Roman" w:hAnsi="Times New Roman"/>
          <w:color w:val="000000"/>
          <w:sz w:val="32"/>
          <w:szCs w:val="32"/>
        </w:rPr>
        <w:t>14</w:t>
      </w:r>
      <w:r>
        <w:rPr>
          <w:rStyle w:val="S3"/>
          <w:rFonts w:ascii="Times New Roman" w:hAnsi="Times New Roman" w:cs="Times New Roman" w:eastAsia="方正仿宋_GBK"/>
          <w:color w:val="000000"/>
          <w:sz w:val="32"/>
          <w:szCs w:val="32"/>
        </w:rPr>
        <w:t>年，却从没有忘记自己的党员身份以及入党时的初心。面对凶狠的敌人，他装疯卖傻、隐忍坚毅，周密计划、沉着应对，从戒备最森严的监狱成功脱逃，充分展现了共产党人的坚韧意志和斗争智慧。韩子栋的事迹在今天仍然具有重要的教育意义。习近平总书记强调，我们要发扬斗争精神、增强斗争本领。广大党员干部要经受严格的思想淬炼、政治历练、实践锻炼，敢于斗争，善于斗争，为国家富强、民族振兴、人民幸福作出应有贡献。</w:t>
      </w:r>
    </w:p>
    <w:p>
      <w:pPr>
        <w:pStyle w:val="P3"/>
        <w:spacing w:lineRule="exact" w:line="579"/>
        <w:ind w:firstLine="602"/>
        <w:rPr>
          <w:rStyle w:val="S3"/>
          <w:rFonts w:ascii="Times New Roman" w:hAnsi="Times New Roman" w:eastAsia="方正仿宋_GBK" w:cs="Times New Roman"/>
          <w:color w:val="000000"/>
          <w:sz w:val="32"/>
          <w:szCs w:val="32"/>
        </w:rPr>
      </w:pPr>
      <w:r>
        <w:rPr/>
      </w:r>
    </w:p>
    <w:p>
      <w:pPr>
        <w:pStyle w:val="P3"/>
        <w:spacing w:lineRule="exact" w:line="579"/>
        <w:ind w:firstLine="602"/>
        <w:rPr>
          <w:rStyle w:val="S3"/>
          <w:rFonts w:ascii="Times New Roman" w:hAnsi="Times New Roman" w:eastAsia="方正仿宋_GBK" w:cs="Times New Roman"/>
          <w:color w:val="000000"/>
          <w:sz w:val="32"/>
          <w:szCs w:val="32"/>
        </w:rPr>
      </w:pPr>
      <w:r>
        <w:rPr/>
      </w:r>
    </w:p>
    <w:p>
      <w:pPr>
        <w:pStyle w:val="P3"/>
        <w:spacing w:lineRule="exact" w:line="579"/>
        <w:ind w:firstLine="602"/>
        <w:rPr>
          <w:rStyle w:val="S3"/>
          <w:rFonts w:ascii="Times New Roman" w:hAnsi="Times New Roman" w:eastAsia="方正仿宋_GBK" w:cs="Times New Roman"/>
          <w:color w:val="000000"/>
          <w:sz w:val="32"/>
          <w:szCs w:val="32"/>
        </w:rPr>
      </w:pPr>
      <w:r>
        <w:rPr/>
      </w:r>
    </w:p>
    <w:p>
      <w:pPr>
        <w:pStyle w:val="P3"/>
        <w:spacing w:lineRule="exact" w:line="579"/>
        <w:ind w:firstLine="602"/>
        <w:rPr>
          <w:rStyle w:val="S3"/>
          <w:rFonts w:ascii="Times New Roman" w:hAnsi="Times New Roman" w:eastAsia="方正仿宋_GBK" w:cs="Times New Roman"/>
          <w:color w:val="000000"/>
          <w:sz w:val="32"/>
          <w:szCs w:val="32"/>
        </w:rPr>
      </w:pPr>
      <w:r>
        <w:rPr/>
      </w:r>
    </w:p>
    <w:p>
      <w:pPr>
        <w:pStyle w:val="P3"/>
        <w:spacing w:lineRule="exact" w:line="579"/>
        <w:ind w:firstLine="602"/>
        <w:rPr>
          <w:rStyle w:val="S3"/>
          <w:rFonts w:ascii="Times New Roman" w:hAnsi="Times New Roman" w:eastAsia="方正仿宋_GBK" w:cs="Times New Roman"/>
          <w:color w:val="000000"/>
          <w:sz w:val="32"/>
          <w:szCs w:val="32"/>
        </w:rPr>
      </w:pPr>
      <w:r>
        <w:rPr/>
      </w:r>
    </w:p>
    <w:p>
      <w:pPr>
        <w:pStyle w:val="P3"/>
        <w:spacing w:lineRule="exact" w:line="579"/>
        <w:ind w:firstLine="602"/>
        <w:rPr>
          <w:rStyle w:val="S3"/>
          <w:rFonts w:ascii="Times New Roman" w:hAnsi="Times New Roman" w:eastAsia="方正仿宋_GBK" w:cs="Times New Roman"/>
          <w:color w:val="000000"/>
          <w:sz w:val="32"/>
          <w:szCs w:val="32"/>
        </w:rPr>
      </w:pPr>
      <w:r>
        <w:rPr/>
      </w:r>
    </w:p>
    <w:p>
      <w:pPr>
        <w:pStyle w:val="P1"/>
        <w:spacing w:lineRule="exact" w:line="579"/>
        <w:jc w:val="right"/>
        <w:rPr>
          <w:rFonts w:ascii="Times New Roman" w:hAnsi="Times New Roman" w:eastAsia="方正仿宋_GBK" w:cs="Times New Roman"/>
          <w:color w:val="000000"/>
          <w:sz w:val="25"/>
          <w:szCs w:val="25"/>
        </w:rPr>
      </w:pPr>
      <w:r>
        <w:rPr>
          <w:rFonts w:eastAsia="方正仿宋_GBK" w:cs="Times New Roman" w:ascii="Times New Roman" w:hAnsi="Times New Roman"/>
          <w:color w:val="000000"/>
          <w:sz w:val="25"/>
          <w:szCs w:val="25"/>
        </w:rPr>
      </w:r>
    </w:p>
    <w:p>
      <w:pPr>
        <w:pStyle w:val="Normal"/>
        <w:numPr>
          <w:ilvl w:val="0"/>
          <w:numId w:val="0"/>
        </w:numPr>
        <w:spacing w:lineRule="exact" w:line="579"/>
        <w:jc w:val="center"/>
        <w:outlineLvl w:val="0"/>
        <w:rPr>
          <w:rFonts w:ascii="Times New Roman" w:hAnsi="Times New Roman" w:eastAsia="方正小标宋_GBK" w:cs="Times New Roman"/>
          <w:sz w:val="44"/>
          <w:szCs w:val="44"/>
        </w:rPr>
      </w:pPr>
      <w:bookmarkStart w:id="9" w:name="__RefHeading___Toc10397"/>
      <w:bookmarkEnd w:id="9"/>
      <w:r>
        <w:rPr>
          <w:rFonts w:ascii="Times New Roman" w:hAnsi="Times New Roman" w:cs="Times New Roman" w:eastAsia="方正小标宋_GBK"/>
          <w:sz w:val="44"/>
          <w:szCs w:val="44"/>
        </w:rPr>
        <w:t>聂帅救孤</w:t>
      </w:r>
    </w:p>
    <w:p>
      <w:pPr>
        <w:pStyle w:val="Normal"/>
        <w:spacing w:lineRule="exact" w:line="579"/>
        <w:ind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spacing w:lineRule="exact" w:line="579"/>
        <w:ind w:firstLine="640"/>
        <w:rPr/>
      </w:pPr>
      <w:r>
        <w:rPr>
          <w:rFonts w:eastAsia="方正仿宋_GBK" w:cs="Times New Roman" w:ascii="Times New Roman" w:hAnsi="Times New Roman"/>
          <w:sz w:val="32"/>
          <w:szCs w:val="32"/>
        </w:rPr>
        <w:t>199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重庆市隆重举行纪念聂荣臻元帅诞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年系列活动，元帅的故乡江津市与日本的都城市结为友好城市。一位</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多岁的日本女士，激动地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聂荣臻元帅在战火中把我救了下来，我能够活到今天，完全是元帅给了我生命。我现在生活得非常幸福。正是江津培育了元帅这样优秀的人才，才有我的再生。</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她叫美穗子，是聂荣臻元帅从硝烟战火中救出的日本孤女。</w:t>
      </w:r>
    </w:p>
    <w:p>
      <w:pPr>
        <w:pStyle w:val="Normal"/>
        <w:spacing w:lineRule="exact" w:line="579"/>
        <w:ind w:firstLine="640"/>
        <w:rPr/>
      </w:pPr>
      <w:r>
        <w:rPr>
          <w:rFonts w:ascii="Times New Roman" w:hAnsi="Times New Roman" w:cs="Times New Roman" w:eastAsia="方正仿宋_GBK"/>
          <w:sz w:val="32"/>
          <w:szCs w:val="32"/>
        </w:rPr>
        <w:t>故事还得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年前的抗日战争说起</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4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百团大战激战正酣，晋察冀军区在聂荣臻司令员指挥下，破击正太铁路。当天晚上，八路军攻入正太路井陉煤矿，煤矿火车站副站长加藤清利及妻子在交战中身亡，留下两个弱小的女儿。大女儿扑在死去的父母身上，绝望地哭喊着。炮火还在继续，孩子身边都是燃烧的瓦砾。八路军战士见孩子危在旦夕，顾不得多想，冒着生命危险把两个小姑娘抢救出来。如果是中国女孩，好办，交给老乡就行；可这是两个日本小姑娘，部队没有碰到过这种情况。怎么办？</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前线部队打电话到晋察冀军区司令部请示。聂荣臻听到报告后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部队的同志做得好。我们实行革命人道主义，对放下武器的俘虏，八路军还要以礼相待，何况是孩子！立即把小孩送到指挥所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他似乎还不放心，又说了一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快！注意安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放下电话，聂荣臻心潮难平。他身经百战，耳闻目睹了多少红军和八路军官兵抢救孤儿的事，可这次抢救的，却是侵略者的遗孤。</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两个日本孩子由一个民兵用箩筐挑着送到了前线指挥所。大一点的孩子约有五六岁，剪着短发，穿着长条花纹衣裳，显得清秀可爱。小的还在襁褓中，不满周岁，穿的也是小花衣，不幸的是，她的脚部被炸伤，伤势很重，前方的医务人员已经对她进行了抢救和治疗，使她暂时脱离了危险。</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聂荣臻走近箩筐，蹲下来亲切地抚摸着两个孩子。参谋长聂鹤亭和一群工作人员也围上来，静静地看着司令员与两个孩子默默交流。他们都知道，司令员特别喜欢孩子，只要有空，都会逗逗老百姓家的孩子。他们也知道，司令员的独生女儿聂力，已经失散多年没有音讯了。</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孩子的伤口包扎得很好，安详地睡着。聂荣臻首先抱起那个受伤的婴儿，嘱咐医生和警卫员，好好护理这个孩子，看看附近村里有没有正在哺乳的妇女，赶快给孩子喂喂奶。</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聂荣臻问送孩子来的民兵</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孩子来之前，在你们那儿是怎样安排饮食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来人回答</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我们分区政治部的袁心纯副主任规定，按团职干部负重伤的伙食标准特别照顾，供给奶粉、罐头、白糖、水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嗯，你们做得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聂荣臻满意地点了点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然后，他又俯下身问大点的孩子叫什么名字。小姑娘不懂中国话，又刚刚失去了父母，面对这么多陌生人，她十分害怕，一句话也说不出来。见孩子受到了惊吓，聂荣臻没有再说什么，叫人找了几个当地特产的雪花梨，亲手递给小姑娘。小姑娘不肯接，聂荣臻想了一下，亲自用水将梨冲洗干净，小姑娘才接了过去吃起来。她确实很饿，眼前这个陌生的叔叔，举止十分和善，使她惊魂稍定。</w:t>
      </w:r>
    </w:p>
    <w:p>
      <w:pPr>
        <w:pStyle w:val="Normal"/>
        <w:spacing w:lineRule="exact" w:line="579"/>
        <w:ind w:firstLine="640"/>
        <w:rPr/>
      </w:pPr>
      <w:r>
        <w:rPr>
          <w:rFonts w:ascii="Times New Roman" w:hAnsi="Times New Roman" w:cs="Times New Roman" w:eastAsia="方正仿宋_GBK"/>
          <w:sz w:val="32"/>
          <w:szCs w:val="32"/>
        </w:rPr>
        <w:t>聂荣臻让炊事员做了一盆稀饭，他把大一点的小姑娘抱在怀里，用小勺喂她。慢慢地，小姑娘不再拘束。聂荣臻问她叫什么名字，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嗯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地回答着。翻译在旁边听懂了，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她说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兴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指挥所的日子里，聂荣臻走到哪里，兴子就拉着他的衣角，寸步不离跟到哪里。</w:t>
      </w:r>
    </w:p>
    <w:p>
      <w:pPr>
        <w:pStyle w:val="Normal"/>
        <w:spacing w:lineRule="exact" w:line="579"/>
        <w:rPr/>
      </w:pPr>
      <w:r>
        <w:rPr>
          <w:rFonts w:ascii="Times New Roman" w:hAnsi="Times New Roman" w:cs="Times New Roman" w:eastAsia="方正仿宋_GBK"/>
          <w:sz w:val="32"/>
          <w:szCs w:val="32"/>
        </w:rPr>
        <w:t>战争不断推进，前线指挥所无法长期养育这对日本孤儿。聂荣臻一直在琢磨，孩子是无辜的，要很好地安置她们，无非两种选择：或是把她们养起来，或是把她们送回去。聂荣臻很想把她们养起来，但战事频繁，整天东奔西走，边区环境太艰苦，照顾两个孤苦伶仃的孩子有不少困难。尤其是大一点的兴子已经懂事，把她们留在异国的土地上，将来也许会给她们造成痛苦和隔阂。渐渐地，聂荣臻倾向把她们送回去。虽然父母已经不在了，但她们日本老家总会有亲戚朋友照应吧</w:t>
      </w:r>
      <w:r>
        <w:rPr>
          <w:rFonts w:ascii="Times New Roman" w:hAnsi="Times New Roman" w:cs="Times New Roman" w:eastAsia="方正仿宋_GBK"/>
          <w:sz w:val="32"/>
          <w:szCs w:val="32"/>
        </w:rPr>
        <w:t>……</w:t>
      </w:r>
    </w:p>
    <w:p>
      <w:pPr>
        <w:pStyle w:val="Normal"/>
        <w:spacing w:lineRule="exact" w:line="579"/>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聂荣臻最终决定，把姐妹俩送往石家庄的日本兵营，回到她们熟悉的环境中去，以便将来回归她们的祖国。</w:t>
      </w:r>
    </w:p>
    <w:p>
      <w:pPr>
        <w:pStyle w:val="Normal"/>
        <w:spacing w:lineRule="exact" w:line="579"/>
        <w:ind w:firstLine="800"/>
        <w:rPr/>
      </w:pPr>
      <w:r>
        <w:rPr>
          <w:rFonts w:ascii="Times New Roman" w:hAnsi="Times New Roman" w:cs="Times New Roman" w:eastAsia="方正仿宋_GBK"/>
          <w:sz w:val="32"/>
          <w:szCs w:val="32"/>
        </w:rPr>
        <w:t>聂荣臻亲笔给石家庄日本驻军指挥官写了一封信，历数日军暴行，号召日军官兵与中国人民一起，共同反对侵略战争：</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日阀横暴，侵我中华，战争延绵于兹四年矣。中日两国人民死伤残废者不知凡几，辗转流离者又不知凡几。此种惨痛事件，其责任应完全由日阀负之</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但中国人民决不以日本士兵及人民为仇敌</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我八路军本国际主义之精神，至仁至义，有始有终，必当为中华民族之生存与人类之永久和平而奋斗到底，必当与野蛮横暴之日阀血战到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信写好了，聂荣臻让警卫员去找一名可靠的老乡承担护送任务，又精心挑选了一副柳条筐挑子。挑子虽然简陋，但翻山越岭，不会颠簸。听说司令员要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兴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姐妹送回去，大家都有些舍不得，担心孩子在半路上饥饿啼哭，专门为她们准备了糖果和食品。</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两个孩子要上路了。聂荣臻抱起兴子，在他红嫩的脸蛋上亲了一口，又依依不舍地把妹妹抱起来，摸摸头，小心地放进柳条筐里，转身嘱咐护送的老乡，箩筐要挑平衡，路上千万注意安全。同时又让警卫员拿来</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多个梨子，亲自放在箩筐四周，让兴子在路上随便吃。他刚直起身子要跟孩子道别，小兴子却忽然抓住他的裤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一声大哭起来。大家的眼圈都红了。这时候，摄影师沙飞恰巧从前方回到指挥所，他被眼前的场面深深地打动，立刻拍摄下一组照片，留下了珍贵的历史记录。</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切都准备好了，聂荣臻拍拍老乡的肩膀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老乡，请把这两个孩子送回去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说完，又把自己的亲笔信交给他。信没有封口，便于沿途关卡的敌人检查时阅看。孩子走远了，聂荣臻久久地望着他们离去的方向。</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那场野蛮的侵略战争中，日本法西斯不知残杀了多少无辜的中国儿童；而现在，这两个日本孩子却受到周全的照料，被平安地送回亲人身边。这是何等鲜明的对比啊！</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几天后，老乡回来复命，两个孩子已经安全送到日军营地，并且带回石家庄日军的一封感谢信。聂荣臻心里踏实了一些，继续投入到繁忙的战斗中去了。</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光阴似箭，近</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年过去了。</w:t>
      </w:r>
      <w:r>
        <w:rPr>
          <w:rFonts w:eastAsia="方正仿宋_GBK" w:cs="Times New Roman" w:ascii="Times New Roman" w:hAnsi="Times New Roman"/>
          <w:sz w:val="32"/>
          <w:szCs w:val="32"/>
        </w:rPr>
        <w:t>197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中国和日本签署了和平友好条约。年届八旬的聂荣臻元帅撰写回忆录时，深情地对女儿聂力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这些年来，每逢想起这件事，我还常为两个日本孩子担心，烽烟四起，兵荒马乱，不知道她们当时是否安全回国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但这也只能是老人家的一种牵挂而已。</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年沧海桑田，孩子音信全无，怎么可能找得到呢？</w:t>
      </w:r>
    </w:p>
    <w:p>
      <w:pPr>
        <w:pStyle w:val="Normal"/>
        <w:spacing w:lineRule="exact" w:line="579"/>
        <w:rPr>
          <w:rFonts w:ascii="Times New Roman" w:hAnsi="Times New Roman" w:eastAsia="方正仿宋_GBK" w:cs="Times New Roman"/>
          <w:sz w:val="32"/>
          <w:szCs w:val="32"/>
        </w:rPr>
      </w:pPr>
      <w:r>
        <w:rPr>
          <w:rFonts w:ascii="Times New Roman" w:hAnsi="Times New Roman" w:cs="Times New Roman" w:eastAsia="方正仿宋_GBK"/>
          <w:sz w:val="32"/>
          <w:szCs w:val="32"/>
        </w:rPr>
        <w:t>一个非常偶然的机会，事情出现了转机。</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8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解放区总政治部的同志到聂帅家里汇报工作。《解放军画报》社副社长、当年晋察冀军区的随军记者姚远方拿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张照片，请聂帅过目。聂荣臻眼前一亮，这就是当年摄影师沙飞拍摄的那</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张照片，照片中的小女孩就是兴子！</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久，《解放军报》和《解放军画报》相继刊登了姚远方的文章《日本小姑娘，你在哪里》，并配发了照片。随后，国内各大媒体相继转载。</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日本《读卖新闻》在突出位置全文转载，题目改为《兴子小姐妹，中国元帅聂荣臻想念你》。电视、广播等各路媒体也纷纷跟进。一个寻找日本小姑娘的行动，在中日两国迅速展开。</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天以后，传来了好消息，日本小姑娘在日本九州宫崎县都城市找到了！她现在的名字叫加藤美穗子，已经是</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孩子的母亲，与丈夫经营着一家小商店，过着平凡而幸福的生活。</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年前，她们姐妹俩被送回石家庄日军营地后，不满周岁的妹妹因伤势过重，不幸亡故。两个月后，美穗子跟随着伯父回到日本，与外祖母相依为命，长大成人。</w:t>
      </w:r>
    </w:p>
    <w:p>
      <w:pPr>
        <w:pStyle w:val="Normal"/>
        <w:spacing w:lineRule="exact" w:line="579"/>
        <w:ind w:firstLine="640"/>
        <w:rPr/>
      </w:pPr>
      <w:r>
        <w:rPr>
          <w:rFonts w:ascii="Times New Roman" w:hAnsi="Times New Roman" w:cs="Times New Roman" w:eastAsia="方正仿宋_GBK"/>
          <w:sz w:val="32"/>
          <w:szCs w:val="32"/>
        </w:rPr>
        <w:t>听说救命恩人在找她们，美穗子十分激动。她连夜给聂荣臻元帅写了一封信，希望能有机会去北京，当面表示感谢和敬意，并附上了自己的照片。聂荣臻收到后，高兴地对女儿聂力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阔别</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年，终于找到了。我又多了一个女儿，你又多了一个妹妹。</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短短几天，来自日本各地的感谢信、贺电，堆满了聂荣臻元帅的办公桌。特别是那些曾经参加侵华战争的侵华日军，得知这件事的来龙去脉，真是感愧交加，称颂聂荣臻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菩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正在中国访问的日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日中合作战友会访华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听说这件事，通过解放军总政治部向聂荣臻元帅致敬，并赠送了一个十分精致的日本古代武士盔。礼品单上有一段赠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赠送古代武士盔，是日本传统的崇高礼节，我们谨以此向聂荣臻将军阁下</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年前在战火中救出日本小姑娘的人道主义精神，表示最崇高的敬意。我们对聂将军很钦佩，一定要反省自己的侵华历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后面，有许多日本老兵的签名。</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8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在日本驻华大使的陪同下，美穗子一家来到人民大会堂。当聂荣臻元帅出现在会见厅门口的一刹那，美穗子顿时泪如泉涌，放声哭泣。多少年来，她在心中想过千百遍、见到恩人时要说的话，此刻竟然一个字也说不出来。这泪水，是她积压在心中整整四十年的情感啊！有什么语言能够准确地表达这感人肺腑的人间真情呢？所有在场的人都默然肃立，热泪盈眶。过了一会儿，美穗子极力克制住自己的情绪，快步迎上前去，弯下身子用额头触碰聂帅温暖的大手。这是日本的最高礼节，她觉得只有这样才能表达自己此刻的心情。</w:t>
      </w:r>
    </w:p>
    <w:p>
      <w:pPr>
        <w:pStyle w:val="Normal"/>
        <w:spacing w:lineRule="exact" w:line="579"/>
        <w:ind w:firstLine="640"/>
        <w:rPr/>
      </w:pPr>
      <w:r>
        <w:rPr>
          <w:rFonts w:ascii="Times New Roman" w:hAnsi="Times New Roman" w:cs="Times New Roman" w:eastAsia="方正仿宋_GBK"/>
          <w:sz w:val="32"/>
          <w:szCs w:val="32"/>
        </w:rPr>
        <w:t>美穗子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到中国来的时候，许多日本人，特别是参加过侵华战争的旧军人，托我带口信，向中国人民表示道歉和谢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聂荣臻回答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过去的事已经过去了。日本军国主义发动侵华战争，给中日两国人民都带来了巨大灾难，你就是其中的一个例子。这次，看到你有一个幸福美满的家庭，我很高兴。让我们化干戈为玉帛吧！愿中日两国人民世世代代友好下去。</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美穗子按照日本风俗，向聂帅赠送了珍贵礼品。聂荣臻回赠她一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岁寒三友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这是著名画家程十发的作品，画上有聂帅亲笔题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日友好万古长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9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聂荣臻元帅与世长辞。美穗子十分悲痛，但她因照顾卧病在床的丈夫不能亲自到北京吊唁，只好通过日中友协，表达自己的深切哀悼！</w:t>
      </w:r>
    </w:p>
    <w:p>
      <w:pPr>
        <w:pStyle w:val="Normal"/>
        <w:shd w:fill="FFFFFF" w:val="clear"/>
        <w:spacing w:lineRule="exact" w:line="579"/>
        <w:ind w:firstLine="555"/>
        <w:rPr/>
      </w:pPr>
      <w:r>
        <w:rPr>
          <w:rFonts w:eastAsia="方正仿宋_GBK" w:cs="Times New Roman" w:ascii="Times New Roman" w:hAnsi="Times New Roman"/>
          <w:sz w:val="32"/>
          <w:szCs w:val="32"/>
        </w:rPr>
        <w:t>199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聂荣臻元帅诞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年纪念日前夕，美穗子应邀来到江津。在聂帅陈列馆，面对栩栩如生的铜像，美穗子含泪连续三鞠躬并激动地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元帅父亲，我永远都会记住您的恩情。</w:t>
      </w:r>
      <w:r>
        <w:rPr>
          <w:rFonts w:ascii="Times New Roman" w:hAnsi="Times New Roman" w:cs="Times New Roman" w:eastAsia="方正仿宋_GBK"/>
          <w:sz w:val="32"/>
          <w:szCs w:val="32"/>
        </w:rPr>
        <w:t>”</w:t>
      </w:r>
    </w:p>
    <w:p>
      <w:pPr>
        <w:pStyle w:val="Heading1"/>
        <w:widowControl w:val="false"/>
        <w:spacing w:lineRule="exact" w:line="579" w:before="163" w:after="163"/>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聂帅救孤，已经成为中日两国交往史上的一段佳话。习近平总书记指出，</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rPr>
        <w:t>国无德不兴，人无德不立</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rPr>
        <w:t>。今天，我们要学习聂帅等老一辈无产级革命家以德报怨的革命人道主义精神，怀宽广之心，行仁义之事，树立崇德向善、以德服人的良好社会风尚。</w:t>
      </w:r>
    </w:p>
    <w:p>
      <w:pPr>
        <w:pStyle w:val="Normal"/>
        <w:spacing w:lineRule="exact" w:line="579"/>
        <w:ind w:firstLine="64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exact" w:line="579" w:before="260" w:after="260"/>
        <w:jc w:val="center"/>
        <w:outlineLvl w:val="2"/>
        <w:rPr>
          <w:rFonts w:ascii="Times New Roman" w:hAnsi="Times New Roman" w:eastAsia="华文中宋" w:cs="Times New Roman"/>
          <w:sz w:val="44"/>
          <w:szCs w:val="32"/>
        </w:rPr>
      </w:pPr>
      <w:bookmarkStart w:id="10" w:name="__RefHeading___Toc14501"/>
      <w:bookmarkEnd w:id="10"/>
      <w:r>
        <w:rPr>
          <w:rFonts w:ascii="Times New Roman" w:hAnsi="Times New Roman" w:cs="Times New Roman" w:eastAsia="华文中宋"/>
          <w:sz w:val="44"/>
          <w:szCs w:val="32"/>
        </w:rPr>
        <w:t>吴玉章哭妻</w:t>
      </w:r>
    </w:p>
    <w:p>
      <w:pPr>
        <w:pStyle w:val="Normal"/>
        <w:keepNext w:val="true"/>
        <w:keepLines/>
        <w:spacing w:lineRule="exact" w:line="579"/>
        <w:jc w:val="center"/>
        <w:rPr>
          <w:rFonts w:ascii="Times New Roman" w:hAnsi="Times New Roman" w:eastAsia="华文中宋" w:cs="Times New Roman"/>
          <w:b/>
          <w:b/>
          <w:bCs/>
          <w:sz w:val="44"/>
          <w:szCs w:val="32"/>
        </w:rPr>
      </w:pPr>
      <w:r>
        <w:rPr>
          <w:rFonts w:eastAsia="华文中宋" w:cs="Times New Roman" w:ascii="Times New Roman" w:hAnsi="Times New Roman"/>
          <w:b/>
          <w:bCs/>
          <w:sz w:val="44"/>
          <w:szCs w:val="32"/>
        </w:rPr>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世纪</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年代末，上海越剧院到人民大学演出《梁山伯与祝英台》。学校特意请出</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岁的老校长吴玉章观看演出。演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哭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场时，工作人员不安起来，他们发现前排正中一直笑容可掬的老校长神情变了，只见他微微低下头，眼睛闪出泪花，进而泣不成声！吴老为什么哭呢？</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原来，吴老触景生情，想到了已孤苦伶仃去世</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多年的妻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始至终深爱的爱人游丙莲！</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46</w:t>
      </w:r>
      <w:r>
        <w:rPr>
          <w:rFonts w:ascii="Times New Roman" w:hAnsi="Times New Roman" w:cs="Times New Roman" w:eastAsia="方正仿宋_GBK"/>
          <w:sz w:val="32"/>
          <w:szCs w:val="32"/>
        </w:rPr>
        <w:t>年，游丙莲重病已久，一再传书带信盼正在重庆的吴玉章回家一探。老妻已经</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岁高龄，这一病，怕是要不好了。</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可是这时中国内战阴云正浓，国共对峙一触即发，办事处工作人员正在安排紧急撤退，减少人员。吴玉章作为公开了身份的四川省委书记，正是需要坐镇指挥、应对一切的时候，又怎么能走得开呢？</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此，他一边命儿子回乡侍母，一面等待转机。</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这一等，就等来老妻去世的噩耗。这让吴玉章极其痛苦。</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吴玉章看来，老妻对他恩义深重。</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他</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岁那年，娶了</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岁的寒门女子游丙莲，一个旧式农家女儿，裹过脚，几乎不识字，但是两人却能互敬互爱，婚后三年多，育有一女一子，正合一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字。</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可是这样的生活只持续了</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多。为了谋求国家的出路，吴玉章不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妻贤子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1903</w:t>
      </w:r>
      <w:r>
        <w:rPr>
          <w:rFonts w:ascii="Times New Roman" w:hAnsi="Times New Roman" w:cs="Times New Roman" w:eastAsia="方正仿宋_GBK"/>
          <w:sz w:val="32"/>
          <w:szCs w:val="32"/>
        </w:rPr>
        <w:t>年东渡日本，从此，他与妻子游丙莲开始了长达</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年的分居生活。新媳妇变成了晚辈口中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幺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吴玉章排行最小，被称为幺公），少妇变成了老妪。</w:t>
      </w:r>
    </w:p>
    <w:p>
      <w:pPr>
        <w:pStyle w:val="Normal"/>
        <w:spacing w:lineRule="exact" w:line="579"/>
        <w:ind w:firstLine="640"/>
        <w:rPr/>
      </w:pPr>
      <w:r>
        <w:rPr>
          <w:rFonts w:ascii="Times New Roman" w:hAnsi="Times New Roman" w:cs="Times New Roman" w:eastAsia="方正仿宋_GBK"/>
          <w:sz w:val="32"/>
          <w:szCs w:val="32"/>
        </w:rPr>
        <w:t>而吴玉章自己呢，虽说将妻子留在家乡，自己革命在外，但是他的身边始终未有他人，多年来颠沛流离，形同单身。所以他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是对得住我的妻子的。</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吴玉章之所以视游丙莲为婚姻的最后归宿，做到平生不二娶，他曾在《六十自述》中谈及三点理由：</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第一，是因为我既从事革命，不能顾及家庭。我有一儿一女，家里又穷，全仗她为我教养儿女。我在日本留学时，家曾断炊数日，终赖她勤俭得以使儿女长成。古人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贫贱之交不可忘，糟糠之妻不下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何忍负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吴玉章几十年奔走革命，很少能顾及家庭，家中全赖游丙莲在家含辛茹苦，勤俭度日，免去了后顾之忧。因而，妻子对他，不仅夫妻情重，而且恩义难负。</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四川荣县的旧居里，至今仍然挂着两张游丙莲的照片。第一张全家合影，吴玉章正站她身后，西装革履，风华正茂，而她面对镜头略略侧坐，姿态娴雅，是吴玉章从日本归国返乡所照，时间约在</w:t>
      </w:r>
      <w:r>
        <w:rPr>
          <w:rFonts w:eastAsia="方正仿宋_GBK" w:cs="Times New Roman" w:ascii="Times New Roman" w:hAnsi="Times New Roman"/>
          <w:sz w:val="32"/>
          <w:szCs w:val="32"/>
        </w:rPr>
        <w:t>1911</w:t>
      </w:r>
      <w:r>
        <w:rPr>
          <w:rFonts w:ascii="Times New Roman" w:hAnsi="Times New Roman" w:cs="Times New Roman" w:eastAsia="方正仿宋_GBK"/>
          <w:sz w:val="32"/>
          <w:szCs w:val="32"/>
        </w:rPr>
        <w:t>年左右。在第二张照片里两人凭几而坐，他犹是壮年，她却微微佝偻，发式后梳，脸窄而长，再无当年饱满。小鞋尖尖地与吴玉章坐在一起，是上个世纪二十年代吴玉章回乡所照。在外人眼中并不般配的衰老，也许在吴玉章的眼中，妻子的衰老正是她为家庭辛苦付出的证明，值得他尊重爱护。</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而他的第二点原因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乡里贫贱之人一到都市，或稍有地位，则狂嫖烂赌，抛弃妻子，另纳新人，往往使可怜的原配孤苦伶仃或饮恨而死，为世诟病。我为挽救此种恶风气，以免青年人受到家庭的阻碍而不让其远行，故以身作则，以塞顽固者之藉口。到了我相信共产主义，并听到以共妻来诬蔑共产党以后，我更以共产党的道德，坚强我的操守，以打破敌人无稽的谰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这是多么质朴和真切的理由啊，正说明他的婚姻道德源于自觉的养成。</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而第三点原因更令人感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真正要以共产主义打破人压迫人的制度，除了消灭财产私有而外，还有男子压迫女子、欺负女子的问题。这是一个道德问题，这是数千年习惯的问题，不是空言解放女子、男女平等就可以转移风气，必须有一种坚忍不变、人所难能的毅力以移风易俗才会有效。我觉得我生在这新旧过渡时代，以我个人的苦痛来结束旧的道德，过渡到新的道德，使在我以后的人不至再受这种苦痛，就要建立共产主义的婚姻道德如马克思、列宁的婚姻道德一样，以解放今后世界的女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这是何等的道德教化意识！后辈女子读到此处，当为之叹服，继而起立鞠躬，深深感谢这位为妇女解放以身实践的老人。</w:t>
      </w:r>
    </w:p>
    <w:p>
      <w:pPr>
        <w:pStyle w:val="Normal"/>
        <w:spacing w:lineRule="exact" w:line="579"/>
        <w:ind w:firstLine="640"/>
        <w:rPr/>
      </w:pPr>
      <w:r>
        <w:rPr>
          <w:rFonts w:ascii="Times New Roman" w:hAnsi="Times New Roman" w:cs="Times New Roman" w:eastAsia="方正仿宋_GBK"/>
          <w:sz w:val="32"/>
          <w:szCs w:val="32"/>
        </w:rPr>
        <w:t>所以，他一直觉得，自己婚姻是幸福的。自己的幸福，不在于世人所羡慕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富贵双双到白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而是他和游丙莲尚健在，等到革命成功，可以家园团聚，乐享太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贫贱双双到白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他还很朴素地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敢妄自比拟马克思、列宁两大伟人的夫妇于万一，而夫妇同偕到老这一点是堪与同庆的。</w:t>
      </w:r>
      <w:r>
        <w:rPr>
          <w:rFonts w:ascii="Times New Roman" w:hAnsi="Times New Roman" w:cs="Times New Roman" w:eastAsia="方正仿宋_GBK"/>
          <w:sz w:val="32"/>
          <w:szCs w:val="32"/>
        </w:rPr>
        <w:t>”</w:t>
      </w:r>
    </w:p>
    <w:p>
      <w:pPr>
        <w:pStyle w:val="Normal"/>
        <w:spacing w:lineRule="exact" w:line="579"/>
        <w:ind w:firstLine="640"/>
        <w:jc w:val="left"/>
        <w:rPr>
          <w:rFonts w:ascii="Times New Roman" w:hAnsi="Times New Roman" w:eastAsia="方正仿宋_GBK" w:cs="Times New Roman"/>
          <w:sz w:val="32"/>
          <w:szCs w:val="32"/>
        </w:rPr>
      </w:pPr>
      <w:bookmarkStart w:id="11" w:name="OLE_LINK1"/>
      <w:bookmarkStart w:id="12" w:name="OLE_LINK2"/>
      <w:bookmarkEnd w:id="11"/>
      <w:bookmarkEnd w:id="12"/>
      <w:r>
        <w:rPr>
          <w:rFonts w:ascii="Times New Roman" w:hAnsi="Times New Roman" w:cs="Times New Roman" w:eastAsia="方正仿宋_GBK"/>
          <w:sz w:val="32"/>
          <w:szCs w:val="32"/>
        </w:rPr>
        <w:t>如今，革命尚未成功，自己还在，妻子已撒手人寰，夫妻却再不能偕老，他怎么不为之一哭，哭自己老年失侣，哭她付出的牺牲！</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吴玉章的哭妻祭文中写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十年来，中国的革命前途虽然走上光明，而迂回曲折，还有一段艰苦的路程。你既未能享受旧时代的幸福，又未能享受新时代的光荣。今别我而长逝，成了时代的牺牲品，能不令人伤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这话是说游丙莲，他自己又何尝不是如此！区别仅在于，他更自觉、更甘愿付出牺牲。鲁迅说，宁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己背着因袭的重担，肩住黑暗的闸门，放他们到光明的地方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而吴玉章，让游丙莲活成了她想要的贤妻良母，是家庭中不可或缺的成员，终生受人尊敬。</w:t>
      </w:r>
    </w:p>
    <w:p>
      <w:pPr>
        <w:pStyle w:val="Normal"/>
        <w:spacing w:lineRule="exact" w:line="579"/>
        <w:ind w:firstLine="640"/>
        <w:rPr>
          <w:rFonts w:ascii="Times New Roman" w:hAnsi="Times New Roman" w:eastAsia="方正仿宋_GBK" w:cs="Times New Roman"/>
          <w:sz w:val="32"/>
          <w:szCs w:val="32"/>
        </w:rPr>
      </w:pPr>
      <w:bookmarkStart w:id="13" w:name="OLE_LINK1"/>
      <w:bookmarkStart w:id="14" w:name="OLE_LINK2"/>
      <w:bookmarkEnd w:id="13"/>
      <w:bookmarkEnd w:id="14"/>
      <w:r>
        <w:rPr>
          <w:rFonts w:ascii="Times New Roman" w:hAnsi="Times New Roman" w:cs="Times New Roman" w:eastAsia="方正仿宋_GBK"/>
          <w:sz w:val="32"/>
          <w:szCs w:val="32"/>
        </w:rPr>
        <w:t>作为父亲，他还为痛失爱母的女儿而哭。长女吴春兰，</w:t>
      </w:r>
      <w:r>
        <w:rPr>
          <w:rFonts w:eastAsia="方正仿宋_GBK" w:cs="Times New Roman" w:ascii="Times New Roman" w:hAnsi="Times New Roman"/>
          <w:sz w:val="32"/>
          <w:szCs w:val="32"/>
        </w:rPr>
        <w:t>1898</w:t>
      </w:r>
      <w:r>
        <w:rPr>
          <w:rFonts w:ascii="Times New Roman" w:hAnsi="Times New Roman" w:cs="Times New Roman" w:eastAsia="方正仿宋_GBK"/>
          <w:sz w:val="32"/>
          <w:szCs w:val="32"/>
        </w:rPr>
        <w:t>年出生，中年失夫，一个人抚育二儿四女，使六个孙辈得以成长，都参加了革命。所以他说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受人欺凌，艰苦奋斗，不愧贤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更可贵的是这个女儿还常伴母亲左右，帮助操持家务，既慰母亲之孤苦伶仃，又安自己天涯海角之牵挂。而现在女儿失去了形影相依的母亲，怎能不为她一哭！</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还有儿子吴震寰，这是吴玉章最看重的孩子，秉承了夫妻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勤苦耿介的天性和为人服务的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这个孩子生于</w:t>
      </w:r>
      <w:r>
        <w:rPr>
          <w:rFonts w:eastAsia="方正仿宋_GBK" w:cs="Times New Roman" w:ascii="Times New Roman" w:hAnsi="Times New Roman"/>
          <w:sz w:val="32"/>
          <w:szCs w:val="32"/>
        </w:rPr>
        <w:t>190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岁就离开母亲身边，</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岁赴法国勤工俭学，</w:t>
      </w:r>
      <w:r>
        <w:rPr>
          <w:rFonts w:eastAsia="方正仿宋_GBK" w:cs="Times New Roman" w:ascii="Times New Roman" w:hAnsi="Times New Roman"/>
          <w:sz w:val="32"/>
          <w:szCs w:val="32"/>
        </w:rPr>
        <w:t>1930</w:t>
      </w:r>
      <w:r>
        <w:rPr>
          <w:rFonts w:ascii="Times New Roman" w:hAnsi="Times New Roman" w:cs="Times New Roman" w:eastAsia="方正仿宋_GBK"/>
          <w:sz w:val="32"/>
          <w:szCs w:val="32"/>
        </w:rPr>
        <w:t>年在法国参加共产党。抗战爆发后归来参加祖国建设，要用自己的水电技术为人民服务。现在，儿子因为忙于国家人民的事业，未能及早侍奉病弱之身的母亲，这怎能不使他抱憾！</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他还为吴家失去一位宽和忠厚的长辈而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本是一个革命的家庭。我二哥因为倒袁世凯的二次革命失败，悲愤自缢而牺牲。我大哥因为大革命而牺牲。这种种不幸，犹赖你能安慰寡嫂、团结侄辈，使家庭和顺、生齿繁荣。你待人忠厚、做事谨慎，使亲友称誉，得到人人的欢心。你不愧为贤妻良母的典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他的眼中，贤妻良母一般的她，正是革命家庭的基石，她个人的奉献，因此就有了更大的意义。吴玉章自己就是一个讲奉献的人，常常乐于出来收拾残局，干脏活累活。对于跟他有同样禀性的妻子，他怎能不敬之爱之，珍之重之呢？！</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然而，艰危的时局，紧张的局势，让他没有时间沉溺于失偶之痛。翻翻《吴玉章年谱》就知道，那段时间吴玉章要面临的工作是多么繁重，要应对的局面是多么复杂。在国共和谈已经破裂的时候，他要率领已经公开的四川省委在重庆坚持战斗，一边要安排撤退，一边要坚持工作，还要应付特务不时的干扰，而他在同志们的眼中，是一面革命的旗帜、一面党的旗帜，只要有他在，大家就能安心。所以他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亲爱的丙莲，我们永别了！我不敢哭，我不能哭，我不愿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哭不能了事，哭无益于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何敢以儿女私情，松懈我救国救民的神圣责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于是，</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这天，在同志们眼中，他像往常一样忙着各种事务，没有人知道，他于怎样的心情中，无人处独自写下的哭妻书。</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时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这位失去伴侣的老人家终于当众大哭，流出了他当年不愿哭、不能哭的泪水。也使我们终于得以解释为什么看《梁山伯与祝英台》这个戏时，老人会如此的悲痛欲绝。也为我们解释了经历了这样的人间悲剧，吴玉章还能一如既往，坚守一个革命者担负的时代使命的理由。</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家风是中华文明的重要组成部分，建设良好家风是党的优良传统。习近平总书记指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论时代发生多大变化，不论生活格局发生多大变化，我们都要重视家庭建设，注重家庭、注重家教、注重家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今天，我们每一个党员干部都要学习和传承吴玉章等老一辈革命家的优良家风，注重家风建设，涵养家庭美德，修身律己，廉洁齐家，以良好家风促党风政风，带动形成良好社会风气。</w:t>
      </w:r>
    </w:p>
    <w:p>
      <w:pPr>
        <w:pStyle w:val="Normal"/>
        <w:spacing w:lineRule="exact" w:line="579"/>
        <w:ind w:firstLine="64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79"/>
        <w:ind w:firstLine="42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numPr>
          <w:ilvl w:val="0"/>
          <w:numId w:val="0"/>
        </w:numPr>
        <w:spacing w:lineRule="exact" w:line="579"/>
        <w:jc w:val="center"/>
        <w:outlineLvl w:val="0"/>
        <w:rPr>
          <w:rFonts w:ascii="Times New Roman" w:hAnsi="Times New Roman" w:eastAsia="方正小标宋_GBK" w:cs="Times New Roman"/>
          <w:sz w:val="44"/>
          <w:szCs w:val="44"/>
        </w:rPr>
      </w:pPr>
      <w:bookmarkStart w:id="15" w:name="__RefHeading___Toc28473"/>
      <w:bookmarkEnd w:id="15"/>
      <w:r>
        <w:rPr>
          <w:rFonts w:ascii="Times New Roman" w:hAnsi="Times New Roman" w:cs="Times New Roman" w:eastAsia="方正小标宋_GBK"/>
          <w:sz w:val="44"/>
          <w:szCs w:val="44"/>
        </w:rPr>
        <w:t>卢绪章：百万富翁的无产者</w:t>
      </w:r>
    </w:p>
    <w:p>
      <w:pPr>
        <w:pStyle w:val="Normal"/>
        <w:snapToGrid w:val="false"/>
        <w:spacing w:lineRule="exact" w:line="579"/>
        <w:ind w:right="884" w:hanging="0"/>
        <w:jc w:val="center"/>
        <w:rPr>
          <w:rFonts w:ascii="Times New Roman" w:hAnsi="Times New Roman" w:eastAsia="方正小标宋_GBK" w:cs="Times New Roman"/>
          <w:bCs/>
          <w:kern w:val="0"/>
          <w:sz w:val="32"/>
          <w:szCs w:val="32"/>
        </w:rPr>
      </w:pPr>
      <w:r>
        <w:rPr>
          <w:rFonts w:eastAsia="方正小标宋_GBK" w:cs="Times New Roman" w:ascii="Times New Roman" w:hAnsi="Times New Roman"/>
          <w:bCs/>
          <w:kern w:val="0"/>
          <w:sz w:val="32"/>
          <w:szCs w:val="32"/>
        </w:rPr>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949</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日，在上海解放后的第一次工商界人士大会上出现了一个人，使与会的工商界人士大为震惊！大家无法理解的是，这个陈果夫的大红人怎么可能与共产党的高级领导干部一起出席会议呢？没过几天，一封封来自工商界人士检举揭发国民党少将参议、大资本家卢绪章的举报信，出现在陈毅市长的办公桌上。</w:t>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卢绪章，在商界同行眼里，心狠手辣、为富不仁；在灯红酒绿、纸醉金迷中，他出入豪门，挥金如土。但，谁也想不到，西装革履之下，他其实是一个穿着补丁衬衣的革命者，并被誉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与魔鬼打交道的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94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抗战胜利，举国一片欢腾，在重庆八路军办事处周恩来的办公室里，一位西装革履的中年男子却正在倾诉满腹委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周副主席，当</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资本家</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真比要我的命还难受呀！我从青年时代起就立志救国；入党后，我更渴望做一个堂堂正正的战士，但这些年我却成天和那些双手沾满我们同志鲜血的特务周旋，碰杯送礼，我心里受不了呀！老朋友骂我，妻子也不理解，我满腹冤屈向谁说呀，</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资本家</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的日子我真过够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听完他的倾述，周恩来握着他的手，满含深情地对他说：</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卢绪章同志，我非常理解你的心情，你的痛苦和迫切希望去延安的愿望，我也完全能够体会。我也听说你过去在上海的朋友曾当面骂你财迷心窍、与豺狼为伍。我这里也收到过一些民主人士的告状信，说你丧失了良心和正义感，只知道赚钱发财。你本是一个生性耿直、嫉恶如仇的人，却要长期和那些令你厌恶的人周旋，被朋友误解指责，内心怎能不痛苦呢！但是，你要从党的事业需要出发，继续当好</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红色资本家</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而且，立即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广大华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全部转移到上海。</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周恩来的一席话让卢绪章的心绪渐渐平复下来。他更加明确了自己工作的重要性，自己的委屈跟党的革命事业比起来又算得了什么呢？于是他暗自下定决心：继续忍辱负重，一定要完成党的嘱托！</w:t>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其实，早在</w:t>
      </w:r>
      <w:r>
        <w:rPr>
          <w:rFonts w:eastAsia="方正仿宋_GBK" w:cs="Times New Roman" w:ascii="Times New Roman" w:hAnsi="Times New Roman"/>
          <w:kern w:val="0"/>
          <w:sz w:val="32"/>
          <w:szCs w:val="32"/>
        </w:rPr>
        <w:t>1933</w:t>
      </w:r>
      <w:r>
        <w:rPr>
          <w:rFonts w:ascii="Times New Roman" w:hAnsi="Times New Roman" w:cs="Times New Roman" w:eastAsia="方正仿宋_GBK"/>
          <w:kern w:val="0"/>
          <w:sz w:val="32"/>
          <w:szCs w:val="32"/>
        </w:rPr>
        <w:t>年，卢绪章就和其他四位进步青年在上海组建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广大华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以经营西药、医药器械邮售业务为主，</w:t>
      </w:r>
      <w:r>
        <w:rPr>
          <w:rFonts w:eastAsia="方正仿宋_GBK" w:cs="Times New Roman" w:ascii="Times New Roman" w:hAnsi="Times New Roman"/>
          <w:kern w:val="0"/>
          <w:sz w:val="32"/>
          <w:szCs w:val="32"/>
        </w:rPr>
        <w:t>1937</w:t>
      </w:r>
      <w:r>
        <w:rPr>
          <w:rFonts w:ascii="Times New Roman" w:hAnsi="Times New Roman" w:cs="Times New Roman" w:eastAsia="方正仿宋_GBK"/>
          <w:kern w:val="0"/>
          <w:sz w:val="32"/>
          <w:szCs w:val="32"/>
        </w:rPr>
        <w:t>年，卢绪章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广大华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的几位同志秘密加入了中共地下党组织。由于他出色的经营管理才能，</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广大华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发展迅速，在大后方实业界迅速崛起，成为一个有实力、有地位，又有良好社会信誉的企业。</w:t>
      </w:r>
      <w:r>
        <w:rPr>
          <w:rFonts w:eastAsia="方正仿宋_GBK" w:cs="Times New Roman" w:ascii="Times New Roman" w:hAnsi="Times New Roman"/>
          <w:kern w:val="0"/>
          <w:sz w:val="32"/>
          <w:szCs w:val="32"/>
        </w:rPr>
        <w:t>1940</w:t>
      </w:r>
      <w:r>
        <w:rPr>
          <w:rFonts w:ascii="Times New Roman" w:hAnsi="Times New Roman" w:cs="Times New Roman" w:eastAsia="方正仿宋_GBK"/>
          <w:kern w:val="0"/>
          <w:sz w:val="32"/>
          <w:szCs w:val="32"/>
        </w:rPr>
        <w:t>年，中共中央南方局书记周恩来决定开辟党的经济战线，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广大华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作为南方局直接领导下的秘密经济实体，为党筹措经费。周恩来对卢绪章交代，</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广大华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内的党员由其单线领导，不许同重庆地下党发生横向联系，一定要做到社会化、职业化、合法化。并且要求卢绪章在肩负特殊使命时要做到</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出淤泥而不染，同流而不合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自</w:t>
      </w:r>
      <w:r>
        <w:rPr>
          <w:rFonts w:eastAsia="方正仿宋_GBK" w:cs="Times New Roman" w:ascii="Times New Roman" w:hAnsi="Times New Roman"/>
          <w:kern w:val="0"/>
          <w:sz w:val="32"/>
          <w:szCs w:val="32"/>
        </w:rPr>
        <w:t>1940</w:t>
      </w:r>
      <w:r>
        <w:rPr>
          <w:rFonts w:ascii="Times New Roman" w:hAnsi="Times New Roman" w:cs="Times New Roman" w:eastAsia="方正仿宋_GBK"/>
          <w:kern w:val="0"/>
          <w:sz w:val="32"/>
          <w:szCs w:val="32"/>
        </w:rPr>
        <w:t>年从上海迁到重庆以后，短短几年，</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广大华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不仅在昆明、成都、贵阳、西安、衡阳等地开设了分支机构，还创办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民孚企业公司</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由卢作孚任董事长，卢绪章任总经理。由于企业经济基础雄厚，卢绪章的社会地位日益提高，成为重庆企业家中的风云人物。</w:t>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经过一番拉拢，由蒋介石侍从室专员施公猛等人推荐，卢绪章引起了国民党</w:t>
      </w:r>
      <w:r>
        <w:rPr>
          <w:rFonts w:eastAsia="方正仿宋_GBK" w:cs="Times New Roman" w:ascii="Times New Roman" w:hAnsi="Times New Roman"/>
          <w:kern w:val="0"/>
          <w:sz w:val="32"/>
          <w:szCs w:val="32"/>
        </w:rPr>
        <w:t>CC</w:t>
      </w:r>
      <w:r>
        <w:rPr>
          <w:rFonts w:ascii="Times New Roman" w:hAnsi="Times New Roman" w:cs="Times New Roman" w:eastAsia="方正仿宋_GBK"/>
          <w:kern w:val="0"/>
          <w:sz w:val="32"/>
          <w:szCs w:val="32"/>
        </w:rPr>
        <w:t>派头子陈果夫的兴趣。陈果夫有一家特药研究所，卢绪章被聘为理事。施公猛还向卢绪章提出参加国民党的问题，并将国民党特别党员证送到他手里，介绍人一栏里填的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国民党中央组织部长吴开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接着，一张</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国民党二十五集团军少将参议</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的委任状也送到他手里。这样，卢绪章在重庆就能畅行无阻了。</w:t>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94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为适应战后需要，周恩来批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广大华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派人去美国开展进出口贸易业务。卢绪章决定从</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广大华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抽出</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万美元，派党员舒自清以蒋介石妻弟和国民党机要室主任毛庆祥合作创办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生产促进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的名义，去美国开展国际贸易。舒自清带了</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万美元在纽约建立分行，并广交华侨富豪、工商巨头、社会名流、国际政客，逐渐打开了局面。分行成为美国第二大药厂施贵宝在中国和东南亚的总代理，并且与杜邦、摩根等财团做成了进口化工、钢材、五金等大笔生意，还向美国出口大豆、桐油、猪鬃、肠衣等土特产。分行名声大振并将办公地点搬到了华尔街</w:t>
      </w:r>
      <w:r>
        <w:rPr>
          <w:rFonts w:eastAsia="方正仿宋_GBK" w:cs="Times New Roman" w:ascii="Times New Roman" w:hAnsi="Times New Roman"/>
          <w:kern w:val="0"/>
          <w:sz w:val="32"/>
          <w:szCs w:val="32"/>
        </w:rPr>
        <w:t>120</w:t>
      </w:r>
      <w:r>
        <w:rPr>
          <w:rFonts w:ascii="Times New Roman" w:hAnsi="Times New Roman" w:cs="Times New Roman" w:eastAsia="方正仿宋_GBK"/>
          <w:kern w:val="0"/>
          <w:sz w:val="32"/>
          <w:szCs w:val="32"/>
        </w:rPr>
        <w:t>号。</w:t>
      </w:r>
      <w:r>
        <w:rPr>
          <w:rFonts w:eastAsia="方正仿宋_GBK" w:cs="Times New Roman" w:ascii="Times New Roman" w:hAnsi="Times New Roman"/>
          <w:kern w:val="0"/>
          <w:sz w:val="32"/>
          <w:szCs w:val="32"/>
        </w:rPr>
        <w:t>1944</w:t>
      </w:r>
      <w:r>
        <w:rPr>
          <w:rFonts w:ascii="Times New Roman" w:hAnsi="Times New Roman" w:cs="Times New Roman" w:eastAsia="方正仿宋_GBK"/>
          <w:kern w:val="0"/>
          <w:sz w:val="32"/>
          <w:szCs w:val="32"/>
        </w:rPr>
        <w:t>年又与全国工商会长王晓簌、中国工矿银行经理包玉刚等人组建新公司，将业务范围扩张到运输、五金、布匹、进出口、百货、药材等领域。抗战胜利后，推行海陆空运输业务，新建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民益运输公司</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946</w:t>
      </w:r>
      <w:r>
        <w:rPr>
          <w:rFonts w:ascii="Times New Roman" w:hAnsi="Times New Roman" w:cs="Times New Roman" w:eastAsia="方正仿宋_GBK"/>
          <w:kern w:val="0"/>
          <w:sz w:val="32"/>
          <w:szCs w:val="32"/>
        </w:rPr>
        <w:t>年，创办了上海中心制药股份有限公司，陈果夫为董事长、卢绪章为总经理。接着，卢绪章又去香港等地开设南洋银行、广业房地产公司等金融机构和企业。全盛时期，</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广大华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资产高达</w:t>
      </w:r>
      <w:r>
        <w:rPr>
          <w:rFonts w:eastAsia="方正仿宋_GBK" w:cs="Times New Roman" w:ascii="Times New Roman" w:hAnsi="Times New Roman"/>
          <w:kern w:val="0"/>
          <w:sz w:val="32"/>
          <w:szCs w:val="32"/>
        </w:rPr>
        <w:t>119</w:t>
      </w:r>
      <w:r>
        <w:rPr>
          <w:rFonts w:ascii="Times New Roman" w:hAnsi="Times New Roman" w:cs="Times New Roman" w:eastAsia="方正仿宋_GBK"/>
          <w:kern w:val="0"/>
          <w:sz w:val="32"/>
          <w:szCs w:val="32"/>
        </w:rPr>
        <w:t>亿法币。</w:t>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w:t>
      </w:r>
      <w:r>
        <w:rPr>
          <w:rFonts w:eastAsia="方正仿宋_GBK" w:cs="Times New Roman" w:ascii="Times New Roman" w:hAnsi="Times New Roman"/>
          <w:kern w:val="0"/>
          <w:sz w:val="32"/>
          <w:szCs w:val="32"/>
        </w:rPr>
        <w:t>1937</w:t>
      </w:r>
      <w:r>
        <w:rPr>
          <w:rFonts w:ascii="Times New Roman" w:hAnsi="Times New Roman" w:cs="Times New Roman" w:eastAsia="方正仿宋_GBK"/>
          <w:kern w:val="0"/>
          <w:sz w:val="32"/>
          <w:szCs w:val="32"/>
        </w:rPr>
        <w:t>年至</w:t>
      </w:r>
      <w:r>
        <w:rPr>
          <w:rFonts w:eastAsia="方正仿宋_GBK" w:cs="Times New Roman" w:ascii="Times New Roman" w:hAnsi="Times New Roman"/>
          <w:kern w:val="0"/>
          <w:sz w:val="32"/>
          <w:szCs w:val="32"/>
        </w:rPr>
        <w:t>1948</w:t>
      </w:r>
      <w:r>
        <w:rPr>
          <w:rFonts w:ascii="Times New Roman" w:hAnsi="Times New Roman" w:cs="Times New Roman" w:eastAsia="方正仿宋_GBK"/>
          <w:kern w:val="0"/>
          <w:sz w:val="32"/>
          <w:szCs w:val="32"/>
        </w:rPr>
        <w:t>年，这位传奇式的中共地下党员企业家，为党筹集经费近</w:t>
      </w:r>
      <w:r>
        <w:rPr>
          <w:rFonts w:eastAsia="方正仿宋_GBK" w:cs="Times New Roman" w:ascii="Times New Roman" w:hAnsi="Times New Roman"/>
          <w:kern w:val="0"/>
          <w:sz w:val="32"/>
          <w:szCs w:val="32"/>
        </w:rPr>
        <w:t>400</w:t>
      </w:r>
      <w:r>
        <w:rPr>
          <w:rFonts w:ascii="Times New Roman" w:hAnsi="Times New Roman" w:cs="Times New Roman" w:eastAsia="方正仿宋_GBK"/>
          <w:kern w:val="0"/>
          <w:sz w:val="32"/>
          <w:szCs w:val="32"/>
        </w:rPr>
        <w:t>万美元。但他的个人生活却异常俭朴，从不允许员工和家人浪费一文钱。他常说，这些钱都是党的，共产党员赚的钱都要上缴组织。</w:t>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有一个不完全的统计：卢绪章领导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广大华行</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942</w:t>
      </w:r>
      <w:r>
        <w:rPr>
          <w:rFonts w:ascii="Times New Roman" w:hAnsi="Times New Roman" w:cs="Times New Roman" w:eastAsia="方正仿宋_GBK"/>
          <w:kern w:val="0"/>
          <w:sz w:val="32"/>
          <w:szCs w:val="32"/>
        </w:rPr>
        <w:t>年为广东韶关地下党提供经费</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千法币。</w:t>
      </w:r>
      <w:r>
        <w:rPr>
          <w:rFonts w:eastAsia="方正仿宋_GBK" w:cs="Times New Roman" w:ascii="Times New Roman" w:hAnsi="Times New Roman"/>
          <w:kern w:val="0"/>
          <w:sz w:val="32"/>
          <w:szCs w:val="32"/>
        </w:rPr>
        <w:t>1948</w:t>
      </w:r>
      <w:r>
        <w:rPr>
          <w:rFonts w:ascii="Times New Roman" w:hAnsi="Times New Roman" w:cs="Times New Roman" w:eastAsia="方正仿宋_GBK"/>
          <w:kern w:val="0"/>
          <w:sz w:val="32"/>
          <w:szCs w:val="32"/>
        </w:rPr>
        <w:t>年至</w:t>
      </w:r>
      <w:r>
        <w:rPr>
          <w:rFonts w:eastAsia="方正仿宋_GBK" w:cs="Times New Roman" w:ascii="Times New Roman" w:hAnsi="Times New Roman"/>
          <w:kern w:val="0"/>
          <w:sz w:val="32"/>
          <w:szCs w:val="32"/>
        </w:rPr>
        <w:t>1949</w:t>
      </w:r>
      <w:r>
        <w:rPr>
          <w:rFonts w:ascii="Times New Roman" w:hAnsi="Times New Roman" w:cs="Times New Roman" w:eastAsia="方正仿宋_GBK"/>
          <w:kern w:val="0"/>
          <w:sz w:val="32"/>
          <w:szCs w:val="32"/>
        </w:rPr>
        <w:t>年，他先后两次为中共港澳工委提供了</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万美元，给湖北和西南党组织提供经费</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万港币。</w:t>
      </w:r>
      <w:r>
        <w:rPr>
          <w:rFonts w:eastAsia="方正仿宋_GBK" w:cs="Times New Roman" w:ascii="Times New Roman" w:hAnsi="Times New Roman"/>
          <w:kern w:val="0"/>
          <w:sz w:val="32"/>
          <w:szCs w:val="32"/>
        </w:rPr>
        <w:t>1949</w:t>
      </w:r>
      <w:r>
        <w:rPr>
          <w:rFonts w:ascii="Times New Roman" w:hAnsi="Times New Roman" w:cs="Times New Roman" w:eastAsia="方正仿宋_GBK"/>
          <w:kern w:val="0"/>
          <w:sz w:val="32"/>
          <w:szCs w:val="32"/>
        </w:rPr>
        <w:t>年初，卢绪章交党组织现钞</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美元，并向上海地下党提供一亿法币。此时，中央向卢绪章领导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广大华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发出指示：清理海外资产，与香港华润公司合并，回京参加新中国建设。卢绪章最后又向党中央上交了</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美元。</w:t>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工作中，卢绪章出入固然有汽车，赴宴也是西装革履。但谁也不会想到，这位身家百万、正当英年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大富豪</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贴身的衬衣却打着补丁。为避免引起怀疑，他不能把衣服拿到洗染店，甚至不能请人代洗。于是，这件打着补丁的贴身衬衣只能由他夫人亲自洗。洗过之后，将马铃薯磨成浆，抹在领子上，再用熨烫平齐，以使衣领保持硬挺。这就是一个西装革履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百万富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不为人知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秘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而他的妻子和他一起过着清贫的生活，甚至没有一件真正的首饰。但这对拥有数百万美元资产的夫妻，在革命事业需要时，却那样慷慨大度</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慷慨到不仅心甘情愿献出每一分血汗钱，甚至随时准备献出自己的生命。</w:t>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卢绪章同志出淤泥而不染，以实际行动展现了共产党员廉洁自律的高尚品格。习近平总书记指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要牢记清廉是福、贪欲是祸的道理，树立正确的权力观、地位观、利益观，任何时候都要稳得住心神、管得住行为、守得住清白。</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今天，我们的党员干部要学习卢绪章同志的高尚品格，时刻做到严于律己，廉洁奉公，一身正气，两袖清风，永葆共产党人的浩然正气。</w:t>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9"/>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numPr>
          <w:ilvl w:val="0"/>
          <w:numId w:val="0"/>
        </w:numPr>
        <w:spacing w:lineRule="exact" w:line="579"/>
        <w:jc w:val="center"/>
        <w:outlineLvl w:val="0"/>
        <w:rPr>
          <w:rFonts w:ascii="Times New Roman" w:hAnsi="Times New Roman" w:eastAsia="方正小标宋_GBK" w:cs="Times New Roman"/>
          <w:bCs/>
          <w:sz w:val="44"/>
          <w:szCs w:val="44"/>
        </w:rPr>
      </w:pPr>
      <w:bookmarkStart w:id="16" w:name="__RefHeading___Toc4904"/>
      <w:bookmarkEnd w:id="16"/>
      <w:r>
        <w:rPr>
          <w:rFonts w:ascii="Times New Roman" w:hAnsi="Times New Roman" w:cs="Times New Roman" w:eastAsia="方正小标宋_GBK"/>
          <w:bCs/>
          <w:sz w:val="44"/>
          <w:szCs w:val="44"/>
        </w:rPr>
        <w:t>漆鲁鱼：万里寻党</w:t>
      </w:r>
    </w:p>
    <w:p>
      <w:pPr>
        <w:pStyle w:val="Normal"/>
        <w:spacing w:lineRule="exact" w:line="579"/>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27</w:t>
      </w:r>
      <w:r>
        <w:rPr>
          <w:rFonts w:ascii="Times New Roman" w:hAnsi="Times New Roman" w:cs="Times New Roman" w:eastAsia="方正仿宋_GBK"/>
          <w:sz w:val="32"/>
          <w:szCs w:val="32"/>
        </w:rPr>
        <w:t>年初，北伐军占领南京，英帝国主义借口保护侨民，炮击南京，制造了骇人听闻的流血事件。中共重庆地方执行委员会决定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在重庆打枪坝举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各界反对英帝国主义炮击南京市民大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漆南薰被推选为大会主席团总主席。上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时许，各界群众两万余人进入会场。国民党反动派封锁会场进行镇压，打死</w:t>
      </w:r>
      <w:r>
        <w:rPr>
          <w:rFonts w:eastAsia="方正仿宋_GBK" w:cs="Times New Roman" w:ascii="Times New Roman" w:hAnsi="Times New Roman"/>
          <w:sz w:val="32"/>
          <w:szCs w:val="32"/>
        </w:rPr>
        <w:t>137</w:t>
      </w:r>
      <w:r>
        <w:rPr>
          <w:rFonts w:ascii="Times New Roman" w:hAnsi="Times New Roman" w:cs="Times New Roman" w:eastAsia="方正仿宋_GBK"/>
          <w:sz w:val="32"/>
          <w:szCs w:val="32"/>
        </w:rPr>
        <w:t>人，打伤千余人。漆南薰不幸中弹受伤，在群众的掩护下从城垛跳下，被埋伏的暴徒捉住，拖至两路口，被他们残忍地剖腹、敲牙、腰斩数段。</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这就是震惊中外的重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惨案。</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漆南薰曾留学日本，是著名的经济学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惨案发生后，日本的报纸进行了报道。当时，漆鲁鱼在日本东京医学专科学校留学，从报纸上得知四叔漆南薰遇难的消息。漆南薰是他的启蒙老师，漆鲁鱼到日本留学，也是漆南薰资助的。得知惨案真相和四叔的遇难细节后，漆鲁鱼学医救国的梦想被击碎了。他参加了中国共产党在东京的外围组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国留学生社会科学研究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青年艺术家联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深受当时在日本的郭沫若、夏衍等人的影响。</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2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学业期满的漆鲁鱼从日本归国，他谢绝成都、重庆等城市大医院的聘请，回到老家江津李市坝开办了一家私人小诊所，以此掩护革命活动。</w:t>
      </w:r>
      <w:r>
        <w:rPr>
          <w:rFonts w:eastAsia="方正仿宋_GBK" w:cs="Times New Roman" w:ascii="Times New Roman" w:hAnsi="Times New Roman"/>
          <w:sz w:val="32"/>
          <w:szCs w:val="32"/>
        </w:rPr>
        <w:t>192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月，漆鲁鱼成为中共正式党员，担任中共江津县李市支部宣传干事。他经常免费为穷苦百姓义诊，由于医术精湛、对人和气，四乡八里都知道李市坝名门望族漆家出了位文质彬彬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留洋医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3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江津党组织遭到破坏。上级通知漆鲁鱼立即转移，他先到中共四川省委报到，组织安排他到上海从事地下工作，到上海后他随即被分配到闸北区，在区委书记陈云的直接领导下开展党的秘密工作。他的公开身份依然是医生。这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的一天夜晚，漆鲁鱼在张贴标语时，因为人生地不熟被跟踪的暗探抓捕，遭到严刑拷打，但漆鲁鱼始终没有暴露共产党员的身份，最终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聚众写宣传标语的共党嫌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被判刑一年，关在上海提篮桥监狱西牢。</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3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漆鲁鱼刑满出狱，经严格审查后，上海党组织安排他到鄂豫皖根据地工作，当他抵达后才知道部队已经转移了。当时上海党组织提供给他的路费，只够单面路程。他决定回到上海，等待党组织重新安排工作。在没有返程路费的情况下，他决定步行回上海，实在饿得走不动的时候，不得不沿路乞讨。这是漆鲁鱼的第一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乞丐生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32</w:t>
      </w:r>
      <w:r>
        <w:rPr>
          <w:rFonts w:ascii="Times New Roman" w:hAnsi="Times New Roman" w:cs="Times New Roman" w:eastAsia="方正仿宋_GBK"/>
          <w:sz w:val="32"/>
          <w:szCs w:val="32"/>
        </w:rPr>
        <w:t>年初，漆鲁鱼终于回到上海，数月的风餐露宿，他已经和乞丐差不多了。</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织上对漆鲁鱼再度严格审查后，决定根据他精通医术的特长，派他到广东汕头筹建党中央和江西中央苏区的秘密联络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法药房汕头分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秘密向中央苏区供给和转送无线电器材、印刷器材和药品。在汕头，他默默为党工作了两年多。</w:t>
      </w:r>
      <w:r>
        <w:rPr>
          <w:rFonts w:eastAsia="方正仿宋_GBK" w:cs="Times New Roman" w:ascii="Times New Roman" w:hAnsi="Times New Roman"/>
          <w:sz w:val="32"/>
          <w:szCs w:val="32"/>
        </w:rPr>
        <w:t>193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他接受党组织的安排回到瑞金，受到中央局李维汉和陈云等领导同志的亲切接见，而后出任中央苏区卫生部保健局局长。</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五次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围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失败后，红军被迫进行战略大转移。因陈毅等同志负伤严重，漆鲁鱼便留下担任江西军区卫生部部长，护理陈毅等负伤同志。红军主力长征后，斗争形势更加严峻。</w:t>
      </w:r>
      <w:r>
        <w:rPr>
          <w:rFonts w:eastAsia="方正仿宋_GBK" w:cs="Times New Roman" w:ascii="Times New Roman" w:hAnsi="Times New Roman"/>
          <w:sz w:val="32"/>
          <w:szCs w:val="32"/>
        </w:rPr>
        <w:t>1935</w:t>
      </w:r>
      <w:r>
        <w:rPr>
          <w:rFonts w:ascii="Times New Roman" w:hAnsi="Times New Roman" w:cs="Times New Roman" w:eastAsia="方正仿宋_GBK"/>
          <w:sz w:val="32"/>
          <w:szCs w:val="32"/>
        </w:rPr>
        <w:t>年卫生部随红二十四师转战，在江西寻邬遭数倍之敌重围，漆鲁鱼率领医务人员参加突围战斗，在掩护大家突围时，他孤身一人，弹药耗尽，不幸被俘。被俘后，他机智冒充被我军击毙的国民党军医李晓初，说自己是被迫留在红军中，敌人查验后确有李晓初其人，便将漆鲁鱼释放了。</w:t>
      </w:r>
    </w:p>
    <w:p>
      <w:pPr>
        <w:pStyle w:val="Normal"/>
        <w:spacing w:lineRule="exact" w:line="579"/>
        <w:ind w:firstLine="435"/>
        <w:rPr>
          <w:rFonts w:ascii="Times New Roman" w:hAnsi="Times New Roman" w:eastAsia="方正仿宋_GBK" w:cs="Times New Roman"/>
          <w:sz w:val="32"/>
          <w:szCs w:val="32"/>
        </w:rPr>
      </w:pPr>
      <w:r>
        <w:rPr>
          <w:rFonts w:ascii="Times New Roman" w:hAnsi="Times New Roman" w:cs="Times New Roman" w:eastAsia="方正仿宋_GBK"/>
          <w:sz w:val="32"/>
          <w:szCs w:val="32"/>
        </w:rPr>
        <w:t>漆鲁鱼获释后，身无分文，但他下定决心一定要找到党。他从瑞金起程，经会昌、寻乌、定南、兴宁，再南下，辗转跋涉，风餐露宿，乞讨度日。凭着坚强的意志，他挪动着疲惫的身体，过丰顺，经揭阳，从潮州来到汕头，但到了汕头才知道联络站早已撤销。他暗下决心，决定到上海寻找党组织。</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他在汕头一直等到</w:t>
      </w:r>
      <w:r>
        <w:rPr>
          <w:rFonts w:eastAsia="方正仿宋_GBK" w:cs="Times New Roman" w:ascii="Times New Roman" w:hAnsi="Times New Roman"/>
          <w:sz w:val="32"/>
          <w:szCs w:val="32"/>
        </w:rPr>
        <w:t>193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底，流落街头，身上还裹着从江西穿出来的老棉衣，身上长满虱子，万幸有家难民救济机构，把他收容了，总算一天能喝上三顿稀粥。有过上海工作的经历，他有心学了上海话。汕头方面便把他当成上海来的难民，把他和一群难民安排在一只货船的底舱里，过了很多天，终于到了上海。此时，上海笼罩在白色恐怖之中，我党的活动处于沉寂的地下状态，他找了几处过去的联络点都无果。身无分文，举目无亲，他蓬头垢面，踯躅街头，又一次沦为乞丐。</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漆鲁鱼这位乞丐当然与其他乞丐有本质的区别。他专门在上海闸北区北四川路一带乞讨，希望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内山书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见到鲁迅先生，通过鲁迅先生寻找我党组织，但希望最终破灭了。</w:t>
      </w:r>
      <w:r>
        <w:rPr>
          <w:rFonts w:eastAsia="方正仿宋_GBK" w:cs="Times New Roman" w:ascii="Times New Roman" w:hAnsi="Times New Roman"/>
          <w:sz w:val="32"/>
          <w:szCs w:val="32"/>
        </w:rPr>
        <w:t>193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初，他病卧街头，正当奄奄一息之时，一位行色匆匆的路人停留下来，对他审视良久，便招来一辆黄包车，把他送进医院抢救。</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这位救了漆鲁鱼的人，原来是他在闸北工作时的同志何鸣九。何鸣九告诉漆鲁鱼，他也和党组织失去了联系。但何鸣九提供了一条重要信息：漆鲁鱼的堂兄漆相衡来上海做教授了。一丝新的希望出现在漆鲁鱼眼前，他知道堂兄也是中共党员。但当他找到了漆相衡时，漆相衡却在残酷的斗争现实面前脱了党，只安心做教授了。漆相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忠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漆鲁鱼，希望他公开登报脱离中共，凭借他留学的背景和精湛的医术，就能留在上海教书。</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堂兄的一席话让他彻底失望，漆鲁鱼不辞而别，从上海长途跋涉，辗转回到重庆江津老家李市镇，渴盼在家乡找到党组织。谁知自从他</w:t>
      </w:r>
      <w:r>
        <w:rPr>
          <w:rFonts w:eastAsia="方正仿宋_GBK" w:cs="Times New Roman" w:ascii="Times New Roman" w:hAnsi="Times New Roman"/>
          <w:sz w:val="32"/>
          <w:szCs w:val="32"/>
        </w:rPr>
        <w:t>1930</w:t>
      </w:r>
      <w:r>
        <w:rPr>
          <w:rFonts w:ascii="Times New Roman" w:hAnsi="Times New Roman" w:cs="Times New Roman" w:eastAsia="方正仿宋_GBK"/>
          <w:sz w:val="32"/>
          <w:szCs w:val="32"/>
        </w:rPr>
        <w:t>年离开家乡后，江津的党组织一再遭到破坏，此时只有几位骨干分散隐蔽，漆鲁鱼根本联系不上他们。</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1936</w:t>
      </w:r>
      <w:r>
        <w:rPr>
          <w:rFonts w:ascii="Times New Roman" w:hAnsi="Times New Roman" w:cs="Times New Roman" w:eastAsia="方正仿宋_GBK"/>
          <w:sz w:val="32"/>
          <w:szCs w:val="32"/>
        </w:rPr>
        <w:t>年初春，漆鲁鱼到重庆寻找党组织，但此时重庆党组织也不复存在了。他寄住在漆南薰遗孀、四叔娘凌树珍家里，找了一份临时工作，以解决生活之需。他始终抱着一个信念：</w:t>
      </w:r>
      <w:r>
        <w:rPr>
          <w:rFonts w:ascii="Times New Roman" w:hAnsi="Times New Roman" w:cs="Times New Roman" w:eastAsia="方正仿宋_GBK"/>
          <w:color w:val="000000"/>
          <w:sz w:val="32"/>
          <w:szCs w:val="32"/>
        </w:rPr>
        <w:t>不能坐等党组织来找自己，只有自己行动起来，才能回到党的怀抱。</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漆鲁鱼发现重庆本地的《新蜀报》是中立的，《商务日报》是进步的。于是他便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问路，写了几篇言论文章投稿，不久就被采用了，《商务日报》时事编辑温田丰登启事约见他。几经交往，两人成了好朋友，温田丰使漆鲁鱼成为评论专栏作者。漆鲁鱼名声渐渐大了起来，《新蜀报》特聘他担任国际新闻评论编辑，有了</w:t>
      </w:r>
      <w:r>
        <w:rPr>
          <w:rFonts w:ascii="Times New Roman" w:hAnsi="Times New Roman" w:cs="Times New Roman" w:eastAsia="方正仿宋_GBK"/>
          <w:color w:val="000000"/>
          <w:sz w:val="32"/>
          <w:szCs w:val="32"/>
        </w:rPr>
        <w:t>《新蜀报》和《商务日报》两个阵地，漆鲁鱼的知名度越来越高，被</w:t>
      </w:r>
      <w:r>
        <w:rPr>
          <w:rFonts w:ascii="Times New Roman" w:hAnsi="Times New Roman" w:cs="Times New Roman" w:eastAsia="方正仿宋_GBK"/>
          <w:sz w:val="32"/>
          <w:szCs w:val="32"/>
        </w:rPr>
        <w:t>重庆救国联合会推选为总务干事。</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救国联合会以秘密和公开相结合的方式开展活动，逐步发展成为重庆抗日救亡运动的中心。重庆救国会下属有重庆学生界救国联合会、重庆职业青年救国联合会、重庆文化界救国联合会、重庆妇女界救国联合会，还联系和团结了一些公开团体。救国会发动社会各界为绥远抗战募捐，举行要求释放全国救国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七君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宣传运动等，把重庆的抗日救亡运动推向了高潮。</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漆鲁鱼在重庆的积极主动工作引起了中共中央的注意。</w:t>
      </w:r>
      <w:r>
        <w:rPr>
          <w:rFonts w:eastAsia="方正仿宋_GBK" w:cs="Times New Roman" w:ascii="Times New Roman" w:hAnsi="Times New Roman"/>
          <w:color w:val="000000"/>
          <w:sz w:val="32"/>
          <w:szCs w:val="32"/>
        </w:rPr>
        <w:t>1936</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中央特派员张曙时到重庆与漆鲁鱼取得联系，恢复了他的党籍，建立了中共重庆干部小组，漆鲁鱼任组长。重庆干部小组是重庆自</w:t>
      </w:r>
      <w:r>
        <w:rPr>
          <w:rFonts w:eastAsia="方正仿宋_GBK" w:cs="Times New Roman" w:ascii="Times New Roman" w:hAnsi="Times New Roman"/>
          <w:color w:val="000000"/>
          <w:sz w:val="32"/>
          <w:szCs w:val="32"/>
        </w:rPr>
        <w:t>1935</w:t>
      </w:r>
      <w:r>
        <w:rPr>
          <w:rFonts w:ascii="Times New Roman" w:hAnsi="Times New Roman" w:cs="Times New Roman" w:eastAsia="方正仿宋_GBK"/>
          <w:color w:val="000000"/>
          <w:sz w:val="32"/>
          <w:szCs w:val="32"/>
        </w:rPr>
        <w:t>年党组织被破坏后建立的第一个党组织。这年冬天，党中央从延安派邹风平、廖志高和《新华日报》成都办事处负责人罗世文，成立了中共四川省工作委员会（简称省工委）。经省工委批准，重庆干部小组改为中共重庆市工委，任命漆鲁鱼为中共重庆市工委书记。</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新中国成立后，漆鲁鱼先后担任西南出版局副局长、西南文教委员会秘书长、国家卫生部部长助理、成都市副市长、成都市政协副主席等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漆鲁鱼不畏艰辛、万里寻党的故事令人感动。</w:t>
      </w:r>
      <w:r>
        <w:rPr>
          <w:rFonts w:ascii="Times New Roman" w:hAnsi="Times New Roman" w:cs="Times New Roman" w:eastAsia="方正仿宋_GBK"/>
          <w:color w:val="000000"/>
          <w:sz w:val="32"/>
          <w:szCs w:val="32"/>
        </w:rPr>
        <w:t>习近平总书记指出，全</w:t>
      </w:r>
      <w:r>
        <w:rPr>
          <w:rFonts w:ascii="Times New Roman" w:hAnsi="Times New Roman" w:cs="Times New Roman" w:eastAsia="方正仿宋_GBK"/>
          <w:sz w:val="32"/>
          <w:szCs w:val="32"/>
        </w:rPr>
        <w:t>党同志要强化党的意识，牢记自己的第一身份是共产党员，第一职责是为党工作，做到忠诚于组织，任何时候都与党同心同德。今天，我们要学习漆鲁鱼同志心中有党、一心向党的精神，时刻提醒自己是一名共产党员，牢记自己的党员身份，</w:t>
      </w:r>
      <w:r>
        <w:rPr>
          <w:rFonts w:ascii="Times New Roman" w:hAnsi="Times New Roman" w:cs="Times New Roman" w:eastAsia="方正仿宋_GBK"/>
          <w:color w:val="000000"/>
          <w:sz w:val="32"/>
          <w:szCs w:val="32"/>
        </w:rPr>
        <w:t>为党的事业不懈奋斗。</w:t>
      </w:r>
    </w:p>
    <w:p>
      <w:pPr>
        <w:pStyle w:val="Normal"/>
        <w:spacing w:lineRule="exact" w:line="579"/>
        <w:ind w:firstLine="43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firstLine="43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bookmarkStart w:id="17" w:name="__RefHeading___Toc1415"/>
      <w:bookmarkEnd w:id="17"/>
      <w:r>
        <w:rPr>
          <w:rFonts w:ascii="Times New Roman" w:hAnsi="Times New Roman" w:cs="Times New Roman" w:eastAsia="方正小标宋_GBK"/>
          <w:sz w:val="44"/>
          <w:szCs w:val="44"/>
        </w:rPr>
        <w:t>康岱沙：从豪门闺秀到延安青年</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3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的一天，爱国民主人士康心之的家里传出一条消息：他不到</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岁的二女儿康岱沙毫无征兆地失踪了！不久，又传出一条更加惊人的消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康心之家的二小姐康岱沙放着锦衣玉食的千金小姐不做，离家出走到延安投奔共产党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消息一出，当时重庆的上流社会顿时炸开了锅。</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康岱沙，</w:t>
      </w:r>
      <w:r>
        <w:rPr>
          <w:rFonts w:eastAsia="方正仿宋_GBK" w:cs="Times New Roman" w:ascii="Times New Roman" w:hAnsi="Times New Roman"/>
          <w:sz w:val="32"/>
          <w:szCs w:val="32"/>
        </w:rPr>
        <w:t>19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出生，其父康心之是重庆颇有名望的民族资本家，与于右任、邵力子等国民党上层人士均为好友。位于重庆市城区内领事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康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宽庭阔院，富丽堂皇，远近闻名，是世人眼中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世外桃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于家境优裕，康岱沙受到了良好教育。她在北平小学毕业后，便到上海念中学。未曾想卢沟桥的枪声，惊扰了她的求学梦，父亲康心之也不免担心，于是赶紧将康岱沙和其他几个子女接回重庆，康岱沙被送到女二师（四川省立女子第二师范学校）借读。女二师是个比较进步的学校，师生的抗日情绪高涨，康岱沙受到老师和同学的影响，逐步走上抗日救国的道路，积极参加学校的救亡宣传活动。她的出色表现，引起学校中共秘密组织的注意，在党组织的积极引导和培养下，</w:t>
      </w:r>
      <w:r>
        <w:rPr>
          <w:rFonts w:eastAsia="方正仿宋_GBK" w:cs="Times New Roman" w:ascii="Times New Roman" w:hAnsi="Times New Roman"/>
          <w:sz w:val="32"/>
          <w:szCs w:val="32"/>
        </w:rPr>
        <w:t>193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康岱沙光荣地加入了中国共产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过，这时的康岱沙虽然组织上已经入党，但离思想上入党还有很大差距。她只是一个有着单纯爱国热情的青年，对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什么叫革命？为什么革命？什么叫阶级？怎样才能救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问题的认识还不深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入党后，康岱沙接触到了一些基本的革命理论知识，但她并不满足，迫切想要得到更多、更深的革命教育。后来，她看了从延安传过来的书报，其中提到的主张和观点令她十分佩服。她越来越感觉到自己现在的生活环境是一种束缚和压抑。而最令她痛苦的还是她和家庭的矛盾关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她日常的生活离不开家庭，而家庭本身却又是革命的对象。在这样的环境中，如何能成为一个真正的革命者呢？于是她决定要到革命圣地延安去，到艰苦的环境中去接受锻炼，将自己从一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千金小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改造成为一名坚强的革命战士。</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显然，家人对她这个决定是坚决反对的，特别是父亲甚至还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登报断绝父女关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相逼。最终，康岱沙决定离家出走！她于</w:t>
      </w:r>
      <w:r>
        <w:rPr>
          <w:rFonts w:eastAsia="方正仿宋_GBK" w:cs="Times New Roman" w:ascii="Times New Roman" w:hAnsi="Times New Roman"/>
          <w:sz w:val="32"/>
          <w:szCs w:val="32"/>
        </w:rPr>
        <w:t>193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到延安，并很快适应了新环境，全身心地投入到紧张的学习生活中去。</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39</w:t>
      </w:r>
      <w:r>
        <w:rPr>
          <w:rFonts w:ascii="Times New Roman" w:hAnsi="Times New Roman" w:cs="Times New Roman" w:eastAsia="方正仿宋_GBK"/>
          <w:sz w:val="32"/>
          <w:szCs w:val="32"/>
        </w:rPr>
        <w:t>年夏季的一天，指导员突然通知康岱沙，邓颖超大姐要见她。这突如其来的消息让康岱沙又惊又喜。久闻大名的革命前辈找自己这样一个普通战士谈话，这让她多少有些紧张。</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然而和邓颖超大姐的谈话却在轻松愉快的氛围中开始，康岱沙很快将悬着的心放下，但邓颖超却告诉她一个不幸的消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己出走后，奶奶已经去世，母亲也因为挂念自己生病卧床不起。</w:t>
      </w:r>
    </w:p>
    <w:p>
      <w:pPr>
        <w:pStyle w:val="Normal"/>
        <w:spacing w:lineRule="exact" w:line="600"/>
        <w:ind w:firstLine="640"/>
        <w:rPr/>
      </w:pPr>
      <w:r>
        <w:rPr>
          <w:rFonts w:ascii="Times New Roman" w:hAnsi="Times New Roman" w:cs="Times New Roman" w:eastAsia="方正仿宋_GBK"/>
          <w:sz w:val="32"/>
          <w:szCs w:val="32"/>
        </w:rPr>
        <w:t>这一消息，犹如晴天霹雳，让康岱沙一时间无法接受，与亲人相处的过往点滴不断在脑海中闪现，她情不自禁地捂着脸抽泣起来。邓颖超边安慰康岱沙边对她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你的父亲一再托恩来和林老（林伯渠），要我们转告你家人对你的思念。他希望我们把你送回去，你看怎么办好啊？</w:t>
      </w:r>
      <w:r>
        <w:rPr>
          <w:rFonts w:ascii="Times New Roman" w:hAnsi="Times New Roman" w:cs="Times New Roman" w:eastAsia="方正仿宋_GBK"/>
          <w:sz w:val="32"/>
          <w:szCs w:val="32"/>
        </w:rPr>
        <w:t>”</w:t>
      </w:r>
    </w:p>
    <w:p>
      <w:pPr>
        <w:pStyle w:val="Normal"/>
        <w:spacing w:lineRule="exact" w:line="600"/>
        <w:ind w:firstLine="640"/>
        <w:rPr/>
      </w:pPr>
      <w:r>
        <w:rPr>
          <w:rFonts w:ascii="Times New Roman" w:hAnsi="Times New Roman" w:cs="Times New Roman" w:eastAsia="方正仿宋_GBK"/>
          <w:sz w:val="32"/>
          <w:szCs w:val="32"/>
        </w:rPr>
        <w:t>原来，康岱沙的母亲对自己宝贝女儿的不告而别深感震惊，终日牵挂忧虑，一病不起。对女儿的出走，父亲康心之虽然嘴上不说，但心中也甚是挂念，加之妻子病重，便托人多方打听，最终找到了周恩来、林伯渠，婉言提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无论如何希望把女儿找回家。</w:t>
      </w:r>
      <w:r>
        <w:rPr>
          <w:rFonts w:ascii="Times New Roman" w:hAnsi="Times New Roman" w:cs="Times New Roman" w:eastAsia="方正仿宋_GBK"/>
          <w:sz w:val="32"/>
          <w:szCs w:val="32"/>
        </w:rPr>
        <w:t>”</w:t>
      </w:r>
    </w:p>
    <w:p>
      <w:pPr>
        <w:pStyle w:val="Normal"/>
        <w:spacing w:lineRule="exact" w:line="600"/>
        <w:ind w:firstLine="640"/>
        <w:rPr/>
      </w:pPr>
      <w:r>
        <w:rPr>
          <w:rFonts w:ascii="Times New Roman" w:hAnsi="Times New Roman" w:cs="Times New Roman" w:eastAsia="方正仿宋_GBK"/>
          <w:sz w:val="32"/>
          <w:szCs w:val="32"/>
        </w:rPr>
        <w:t>此时的康岱沙怔住了，家中至亲的病故让她心痛不已。她非常思念自己的亲人，但真要回去吗？回到那个金碧辉煌的家？回去继续做自己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小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回去按照父亲的安排出国留学，然后嫁个好丈夫，相夫教子，两耳不闻窗外事，做一个无视民族危亡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冷血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想到这些，康岱沙顿时感到一阵寒意从脊柱直窜到头顶，她下意识地摇了摇头，坚定地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就是要到前方去抗日，不想回重庆那个家。</w:t>
      </w:r>
      <w:r>
        <w:rPr>
          <w:rFonts w:ascii="Times New Roman" w:hAnsi="Times New Roman" w:cs="Times New Roman" w:eastAsia="方正仿宋_GBK"/>
          <w:sz w:val="32"/>
          <w:szCs w:val="32"/>
        </w:rPr>
        <w:t>”</w:t>
      </w:r>
    </w:p>
    <w:p>
      <w:pPr>
        <w:pStyle w:val="Normal"/>
        <w:spacing w:lineRule="exact" w:line="600"/>
        <w:ind w:firstLine="640"/>
        <w:rPr/>
      </w:pPr>
      <w:r>
        <w:rPr>
          <w:rFonts w:ascii="Times New Roman" w:hAnsi="Times New Roman" w:cs="Times New Roman" w:eastAsia="方正仿宋_GBK"/>
          <w:sz w:val="32"/>
          <w:szCs w:val="32"/>
        </w:rPr>
        <w:t>邓颖超听了康岱沙的话温和地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你投身革命，参加抗战的决心很好，谁也不能阻拦。这就是恩来常讲的，出身不由己，道路可以自由选择嘛！但是我问你，干革命是人多好呢，还是人少好呢？是单枪匹马好呢，还是浩浩荡荡的大军好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康岱沙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当然是人越多越好啊！在延安，革命的人就是很多，所以，我才到延安来，这里有党中央、边区政府，还有革命根据地，革命的人不是很多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邓颖超笑着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共产党抗日的主张，是要动员全国各阶层人民都行动起来，积极投身到抗日斗争中，这样才能打败日本帝国主义！所以我们要尽可能地动员一切人士，特别是大后方的各阶层人士加入到这个事业中来，而你是有这个条件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见康岱沙沉默不语，邓颖超又说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你留在延安学习、工作或到前方去，当然也都很好。但是，你想过没有，你回重庆工作，是不是更具备优势？你可以利用你的家庭和社会关系开展工作嘛。</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邓颖超的一席话让康岱沙豁然开朗，以前总对自己的家庭情况讳莫如深，她不愿也不好意思提及家人。虽然家中长辈都还算是民主人士，但家里毕竟保留了一些封建富豪家庭的陋习。经过邓颖超的开导和在延安的进一步学习，康岱沙更加清晰地认识到：在重庆，那觥筹交错的舞会、热闹非凡的牌局仅是一些粉饰太平的道具，真实的祖国已经是满目疮痍。因此她觉得自己有责任去影响家人，去唤起他们抗日救国的热情，利用自己的特殊身份在重庆上层社会开展统战工作。</w:t>
      </w:r>
    </w:p>
    <w:p>
      <w:pPr>
        <w:pStyle w:val="Normal"/>
        <w:spacing w:lineRule="exact" w:line="600"/>
        <w:ind w:firstLine="640"/>
        <w:rPr/>
      </w:pPr>
      <w:r>
        <w:rPr>
          <w:rFonts w:ascii="Times New Roman" w:hAnsi="Times New Roman" w:cs="Times New Roman" w:eastAsia="方正仿宋_GBK"/>
          <w:sz w:val="32"/>
          <w:szCs w:val="32"/>
        </w:rPr>
        <w:t>于是，</w:t>
      </w:r>
      <w:r>
        <w:rPr>
          <w:rFonts w:eastAsia="方正仿宋_GBK" w:cs="Times New Roman" w:ascii="Times New Roman" w:hAnsi="Times New Roman"/>
          <w:sz w:val="32"/>
          <w:szCs w:val="32"/>
        </w:rPr>
        <w:t>194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康岱沙随周恩来从延安返回重庆。党组织要求她表面上继续当好自己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千金小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对周边人群开展统战工作的同时，利用家庭和社会关系的有利条件，尽一切可能了解国民党内的相关情况和统治阶级内部利益关系、矛盾冲突等，并不定期直接向周恩来汇报。与此同时，周恩来、邓颖超也通过康岱沙扩大了统战工作范围：他们约见久居康家的于右任、邵力子，与其畅谈时事，宣传我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联合抗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进步主张，争取他们的理解和支持；他们邀请康岱沙的叔父康心远（宝丰公司总经理）和婶母（康岱沙的婶母与邓颖超是天津女师的同窗好友）吃便饭，激发他们的爱国热情，希望他们做有利于抗战的进步商人</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渐渐地，位于重庆领事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康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成为了民主人士聚集的场所，在这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国民主革命同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小民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正式成立，一大批爱国人士、国民党左派以及在国民党政府内担任较高职务的进步人士团结在了我党的周围。</w:t>
      </w:r>
    </w:p>
    <w:p>
      <w:pPr>
        <w:pStyle w:val="Normal"/>
        <w:spacing w:lineRule="exact" w:line="600"/>
        <w:ind w:firstLine="640"/>
        <w:rPr/>
      </w:pPr>
      <w:r>
        <w:rPr>
          <w:rFonts w:eastAsia="方正仿宋_GBK" w:cs="Times New Roman" w:ascii="Times New Roman" w:hAnsi="Times New Roman"/>
          <w:sz w:val="32"/>
          <w:szCs w:val="32"/>
        </w:rPr>
        <w:t>1941</w:t>
      </w:r>
      <w:r>
        <w:rPr>
          <w:rFonts w:ascii="Times New Roman" w:hAnsi="Times New Roman" w:cs="Times New Roman" w:eastAsia="方正仿宋_GBK"/>
          <w:sz w:val="32"/>
          <w:szCs w:val="32"/>
        </w:rPr>
        <w:t>年，康心之调任成都，康岱沙转到成都光华大学经济系读书，继续利用自身优势为党收集情报。一切本是风平浪静，但</w:t>
      </w:r>
      <w:r>
        <w:rPr>
          <w:rFonts w:eastAsia="方正仿宋_GBK" w:cs="Times New Roman" w:ascii="Times New Roman" w:hAnsi="Times New Roman"/>
          <w:sz w:val="32"/>
          <w:szCs w:val="32"/>
        </w:rPr>
        <w:t>1943</w:t>
      </w:r>
      <w:r>
        <w:rPr>
          <w:rFonts w:ascii="Times New Roman" w:hAnsi="Times New Roman" w:cs="Times New Roman" w:eastAsia="方正仿宋_GBK"/>
          <w:sz w:val="32"/>
          <w:szCs w:val="32"/>
        </w:rPr>
        <w:t>年夏却发生了一个重大意外</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个星期六，康岱沙如往常一样坐黄包车从学校回家，快到青羊宫的时候突然被两个男人从车上拽了下来塞进了一辆汽车。康岱沙起初以为自己是被绑架了！正当她寻思对策时，汽车却开进了警察局，并把她的眼睛蒙上，转投到了一所有武装看守、戒备森严的监狱。</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康岱沙再次睁开眼睛的时候，已经到了阴暗潮湿的大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叫天天不应，叫地地不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这时，她才终于明白，这不是绑架，而是被国民党特务逮捕了。原来，她在成都的活动早就被盯上了，但由于国共合作抗战的大环境和其父康心之的社会影响，特务轻易不敢动手。但到</w:t>
      </w:r>
      <w:r>
        <w:rPr>
          <w:rFonts w:eastAsia="方正仿宋_GBK" w:cs="Times New Roman" w:ascii="Times New Roman" w:hAnsi="Times New Roman"/>
          <w:sz w:val="32"/>
          <w:szCs w:val="32"/>
        </w:rPr>
        <w:t>1943</w:t>
      </w:r>
      <w:r>
        <w:rPr>
          <w:rFonts w:ascii="Times New Roman" w:hAnsi="Times New Roman" w:cs="Times New Roman" w:eastAsia="方正仿宋_GBK"/>
          <w:sz w:val="32"/>
          <w:szCs w:val="32"/>
        </w:rPr>
        <w:t>年，国际形势发生了变化，共产国际解散，国民党趁机叫嚣要中共交出军权和政权，国内局势一时间变得异常紧张，国民党特务到处抓捕爱国青年和民主人士。从延安归来的康岱沙理所当然成为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面对紧锁的牢门，康岱沙在心里默默告诉自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现在不是恐惧的时候，只能靠自己了，要迅速想办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她很快镇定下来，面对监狱内的多次审问，一口咬定自己就是一名在光华大学读书的学生，其他一概不知。时间就这样一分一秒地过去，康家人得知女儿从学校离开后一直下落不明，急得像热锅上的蚂蚁，四处打听寻找，却一无所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正当家人一筹莫展，同时康岱沙也准备跟敌人对抗到底之时，一个不起眼的狱中看守竟成了康岱沙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救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他见康岱沙穿着大方得体，且听说她在警察所里要求用电话，便揣摩出她肯定是一位大家小姐。这等势利小人怎会放过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攀附权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挣表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机会呢？他寻机向康岱沙讨好，主动要帮她联系家人。就这样，康家人知道了康岱沙被捕的消息，就托康岱沙姻伯李伯申（时任四川省政府秘书长）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身家性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担保，才将在狱中关押了一个多星期的康岱沙营救出狱。人虽然是出来了，但国民党也将康岱沙列入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黑名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由省特委会对她出狱后的一切行动实行管训，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未经批准不得离开成都</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华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按时、按要求到指定地点汇报情况、报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习心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否则康岱沙就有再次被捕的危险。康岱沙的处境变得越来越艰难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后经组织指示，康岱沙转到燕京大学读书。但由于她一直未按国民党的要求进行思想汇报，国民党特务机关终于对她失去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耐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竟于数天内给她寄去了两封内容相似的警告信，要康岱沙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下旬的某天到某地去汇报思想，如不到场，后果自负。看来特务是对她下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最后通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了，情况非常紧急。为了保证康岱沙的安全，党组织决定将她送回延安。</w:t>
      </w:r>
      <w:r>
        <w:rPr>
          <w:rFonts w:eastAsia="方正仿宋_GBK" w:cs="Times New Roman" w:ascii="Times New Roman" w:hAnsi="Times New Roman"/>
          <w:sz w:val="32"/>
          <w:szCs w:val="32"/>
        </w:rPr>
        <w:t>194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康岱沙终于回到了党中央的怀抱。</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新中国成立后，康岱沙曾先后担任驻印尼、柬埔寨和罗马尼亚等国使馆的高级外交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为新中国的外交事业作出了积极贡献，成为了新中国第一代杰出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女外交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康岱沙勇于摆脱资产阶级思想和生活环境的束缚，一心追求进步，在革命斗争的洗礼中逐渐成长为一名坚强的无产阶级战士。勇于自我革命，是我们党最鲜明的品格，也是我们党最大的优势。今天，我们每一个党员都要学习康岱沙自我革命的精神，坚持自我净化、自我完善、自我革新、自我提高，确保党的纯洁性和先进性。</w:t>
      </w:r>
    </w:p>
    <w:sectPr>
      <w:footerReference w:type="even" r:id="rId7"/>
      <w:footerReference w:type="default" r:id="rId8"/>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PingFangSC-Medium">
    <w:altName w:val="Segoe Print"/>
    <w:charset w:val="00"/>
    <w:family w:val="auto"/>
    <w:pitch w:val="default"/>
  </w:font>
  <w:font w:name=".PingFangSC-Regular">
    <w:altName w:val="Segoe Print"/>
    <w:charset w:val="00"/>
    <w:family w:val="auto"/>
    <w:pitch w:val="default"/>
  </w:font>
  <w:font w:name=".SFUIText">
    <w:altName w:val="Segoe Print"/>
    <w:charset w:val="00"/>
    <w:family w:val="auto"/>
    <w:pitch w:val="default"/>
  </w:font>
  <w:font w:name="Liberation Sans">
    <w:altName w:val="Arial"/>
    <w:charset w:val="01"/>
    <w:family w:val="swiss"/>
    <w:pitch w:val="variable"/>
  </w:font>
  <w:font w:name=".pingfang sc">
    <w:altName w:val="Segoe Print"/>
    <w:charset w:val="00"/>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Emphasis">
    <w:name w:val="Emphasis"/>
    <w:basedOn w:val="Style13"/>
    <w:qFormat/>
    <w:rPr>
      <w:color w:val="CC0000"/>
    </w:rPr>
  </w:style>
  <w:style w:type="character" w:styleId="Applestylespan">
    <w:name w:val="apple-style-span"/>
    <w:basedOn w:val="Style13"/>
    <w:qFormat/>
    <w:rPr>
      <w:rFonts w:cs="Times New Roman"/>
    </w:rPr>
  </w:style>
  <w:style w:type="character" w:styleId="S1">
    <w:name w:val="s1"/>
    <w:basedOn w:val="Style13"/>
    <w:qFormat/>
    <w:rPr>
      <w:rFonts w:ascii=".PingFangSC-Medium;Segoe Print" w:hAnsi=".PingFangSC-Medium;Segoe Print" w:eastAsia="Times New Roman" w:cs=".PingFangSC-Medium;Segoe Print"/>
      <w:b/>
      <w:sz w:val="38"/>
      <w:szCs w:val="38"/>
    </w:rPr>
  </w:style>
  <w:style w:type="character" w:styleId="S3">
    <w:name w:val="s3"/>
    <w:basedOn w:val="Style13"/>
    <w:qFormat/>
    <w:rPr>
      <w:rFonts w:ascii=".PingFangSC-Regular;Segoe Print" w:hAnsi=".PingFangSC-Regular;Segoe Print" w:eastAsia="Times New Roman" w:cs=".PingFangSC-Regular;Segoe Print"/>
      <w:sz w:val="34"/>
      <w:szCs w:val="34"/>
    </w:rPr>
  </w:style>
  <w:style w:type="character" w:styleId="S2">
    <w:name w:val="s2"/>
    <w:basedOn w:val="Style13"/>
    <w:qFormat/>
    <w:rPr>
      <w:rFonts w:ascii=".SFUIText;Segoe Print" w:hAnsi=".SFUIText;Segoe Print" w:eastAsia="Times New Roman" w:cs=".SFUIText;Segoe Print"/>
      <w:sz w:val="34"/>
      <w:szCs w:val="34"/>
    </w:rPr>
  </w:style>
  <w:style w:type="character" w:styleId="BalloonTextChar">
    <w:name w:val="Balloon Text Char"/>
    <w:basedOn w:val="Style13"/>
    <w:qFormat/>
    <w:rPr>
      <w:rFonts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280" w:after="280"/>
      <w:jc w:val="left"/>
    </w:pPr>
    <w:rPr>
      <w:kern w:val="0"/>
      <w:sz w:val="24"/>
    </w:rPr>
  </w:style>
  <w:style w:type="paragraph" w:styleId="P1">
    <w:name w:val="p1"/>
    <w:basedOn w:val="Normal"/>
    <w:qFormat/>
    <w:pPr>
      <w:spacing w:before="0" w:after="60"/>
      <w:jc w:val="left"/>
    </w:pPr>
    <w:rPr>
      <w:rFonts w:ascii=".pingfang sc;Segoe Print" w:hAnsi=".pingfang sc;Segoe Print" w:eastAsia="Times New Roman" w:cs=".pingfang sc;Segoe Print"/>
      <w:color w:val="454545"/>
      <w:kern w:val="0"/>
      <w:sz w:val="28"/>
      <w:szCs w:val="28"/>
    </w:rPr>
  </w:style>
  <w:style w:type="paragraph" w:styleId="P3">
    <w:name w:val="p3"/>
    <w:basedOn w:val="Normal"/>
    <w:qFormat/>
    <w:pPr>
      <w:jc w:val="left"/>
    </w:pPr>
    <w:rPr>
      <w:rFonts w:ascii=".pingfang sc;Segoe Print" w:hAnsi=".pingfang sc;Segoe Print" w:eastAsia="Times New Roman" w:cs=".pingfang sc;Segoe Print"/>
      <w:color w:val="454545"/>
      <w:kern w:val="0"/>
      <w:sz w:val="25"/>
      <w:szCs w:val="25"/>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guayunfan.com/mingyan/436.htm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37:00Z</dcterms:created>
  <dc:creator>Administrator</dc:creator>
  <dc:description/>
  <cp:keywords/>
  <dc:language>en-US</dc:language>
  <cp:lastModifiedBy>kuangyanzhu</cp:lastModifiedBy>
  <cp:lastPrinted>2019-10-31T15:48:00Z</cp:lastPrinted>
  <dcterms:modified xsi:type="dcterms:W3CDTF">2019-10-31T07:50:00Z</dcterms:modified>
  <cp:revision>7</cp:revision>
  <dc:subject/>
  <dc:title>“两讲”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